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恩怨庶妃专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恩怨：庶妃专宠的故事</w:t>
      </w:r>
      <w:r>
        <w:rPr>
          <w:sz w:val="32"/>
          <w:szCs w:val="32"/>
        </w:rPr>
        <w:t>&lt;/p&gt;&lt;p&gt;&lt;img src="/static-img/mukhuk8y6Ev7XGkrwwgqS4BMCCuUeHnFAoAoJnqfDZBUq8ZZsp1n2JhmuW1Tx7zS.jpg"&gt;&lt;/p&gt;&lt;p&gt;</w:t>
      </w:r>
      <w:r>
        <w:rPr>
          <w:sz w:val="32"/>
          <w:szCs w:val="32"/>
        </w:rPr>
        <w:t>在封建朝代，皇帝对于后宫中的庶妃往往给予特殊关照。这些庶妃不仅拥有美貌，更是因为他们或许有着特殊的背景或者才华，而被选中成为皇帝的心头爱。然而，这种专宠也常常伴随着权力的斗争和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庶出之女，凤凰涅槃</w:t>
      </w:r>
      <w:r>
        <w:rPr>
          <w:sz w:val="32"/>
          <w:szCs w:val="32"/>
        </w:rPr>
        <w:t>&lt;/p&gt;&lt;p&gt;&lt;img src="/static-img/riAYZbBB8-RTSkFWb5Pdj4BMCCuUeHnFAoAoJnqfDZDQ0ksYKhsPGLY1vqWw2-VJgZfXJFWzvaGhl1WDX3OCiA.jpg"&gt;&lt;/p&gt;&lt;p&gt;</w:t>
      </w:r>
      <w:r>
        <w:rPr>
          <w:sz w:val="32"/>
          <w:szCs w:val="32"/>
        </w:rPr>
        <w:t>庶妃之所以能够得到皇帝的青睐，有时并不只是因为她们的美丽，也可能是因为她们身后的背景力量。在《庶妃专宠记》中，我们可以看到许多这样的例子，比如赵飞燕，她虽然出身于普通家庭，但她的才智和机智赢得了汉武帝的赏识，最终成为了一位重要的后宫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变革交织</w:t>
      </w:r>
      <w:r>
        <w:rPr>
          <w:sz w:val="32"/>
          <w:szCs w:val="32"/>
        </w:rPr>
        <w:t>&lt;/p&gt;&lt;p&gt;&lt;img src="/static-img/Q-EKz2K1ZLVzo_nYL74SVoBMCCuUeHnFAoAoJnqfDZDQ0ksYKhsPGLY1vqWw2-VJgZfXJFWzvaGhl1WDX3OCiA.jpg"&gt;&lt;/p&gt;&lt;p&gt;</w:t>
      </w:r>
      <w:r>
        <w:rPr>
          <w:sz w:val="32"/>
          <w:szCs w:val="32"/>
        </w:rPr>
        <w:t>封建社会，对于后宫中的女性来说，是一个充满限制的地方。她们必须遵守严格的礼仪规则，同时又要尽力影响上司。《庶妃专宠记》展现了当时后宫生活的一面镜子，那里既有古老传统，又有不断变化的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欢乐与悲剧交错</w:t>
      </w:r>
      <w:r>
        <w:rPr>
          <w:sz w:val="32"/>
          <w:szCs w:val="32"/>
        </w:rPr>
        <w:t>&lt;/p&gt;&lt;p&gt;&lt;img src="/static-img/dez9d1YDGtqkTb4JpiGCvoBMCCuUeHnFAoAoJnqfDZDQ0ksYKhsPGLY1vqWw2-VJgZfXJFWzvaGhl1WDX3OCiA.jpg"&gt;&lt;/p&gt;&lt;p&gt;</w:t>
      </w:r>
      <w:r>
        <w:rPr>
          <w:sz w:val="32"/>
          <w:szCs w:val="32"/>
        </w:rPr>
        <w:t xml:space="preserve">后宫生活虽 </w:t>
      </w:r>
      <w:r>
        <w:rPr>
          <w:sz w:val="32"/>
          <w:szCs w:val="32"/>
        </w:rPr>
        <w:t>glamour</w:t>
      </w:r>
      <w:r>
        <w:rPr>
          <w:sz w:val="32"/>
          <w:szCs w:val="32"/>
        </w:rPr>
        <w:t>，但同时也是一个充满危险的地方。一旦失去皇帝的心，便可能面临被贬谪甚至杀害的情形。这让人感慨，在这种环境下，即使是最聪明、最美丽的人物也不得不小心翼翼地行事，以免一夕之间变得无家可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婉约与刚烈并存</w:t>
      </w:r>
      <w:r>
        <w:rPr>
          <w:sz w:val="32"/>
          <w:szCs w:val="32"/>
        </w:rPr>
        <w:t>&lt;/p&gt;&lt;p&gt;&lt;img src="/static-img/lzufF6BN5NhLuboD-Kqbn4BMCCuUeHnFAoAoJnqfDZDQ0ksYKhsPGLY1vqWw2-VJgZfXJFWzvaGhl1WDX3OCiA.jpg"&gt;&lt;/p&gt;&lt;p&gt;</w:t>
      </w:r>
      <w:r>
        <w:rPr>
          <w:sz w:val="32"/>
          <w:szCs w:val="32"/>
        </w:rPr>
        <w:t>在《庶妃专宠记》中，我们看到了不同的性格都能在朝堂上发挥作用。有的庶妃温婉细致，可以用柔情蜜意来笼络君主；而有的则更加直率、果敢，用自己的勇气和智慧来维护自己的地位。这两种类型各有千秋，都展示了女性在特定环境下的多样化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博弈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庶妃专宠记》的故事背后隐藏着复杂的人际关系网。当某个人的势力增强，她便会成为其他贵族家庭眼中的威胁，因此，不断有人试图通过各种手段削弱她的势力，从而维持自己家族的地位和利益。这场政治博弈，每一步都需要极其精妙的手腕才能掌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留恋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已经过去数百年，《庶妃专宠记》的故事依然让我们感到敬畏，它反映了那个时代人们对权力的追求，以及对美好生活愿望的一种渴望。它是一本关于人类欲望、悲欢离合的小说，让我们从中学习到很多关于人性的知识，并且为现代社会提供一种独特视角去审视我们的文化遗产。</w:t>
      </w:r>
      <w:r>
        <w:rPr>
          <w:sz w:val="32"/>
          <w:szCs w:val="32"/>
        </w:rPr>
        <w:t>&lt;/p&gt;&lt;p&gt;&lt;a href = "/doc/1056491-</w:t>
      </w:r>
      <w:r>
        <w:rPr>
          <w:sz w:val="32"/>
          <w:szCs w:val="32"/>
        </w:rPr>
        <w:t>宫廷恩怨庶妃专宠的故事</w:t>
      </w:r>
      <w:r>
        <w:rPr>
          <w:sz w:val="32"/>
          <w:szCs w:val="32"/>
        </w:rPr>
        <w:t>.doc" rel="alternate" download="1056491-</w:t>
      </w:r>
      <w:r>
        <w:rPr>
          <w:sz w:val="32"/>
          <w:szCs w:val="32"/>
        </w:rPr>
        <w:t>宫廷恩怨庶妃专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