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张嘴流眼泪高清图片情感表达的真实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AfKp7lAfoeaJbGexp2u5iu0z2CU4GiW7yewubgVdfbNV43VbW4A157LQe_g17wDP.png"&gt;&lt;/p&gt;&lt;p&gt;</w:t>
      </w:r>
      <w:r>
        <w:rPr>
          <w:sz w:val="32"/>
          <w:szCs w:val="32"/>
        </w:rPr>
        <w:t>为什么姬小满的眼泪图片震撼了网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海洋中，有些图片能够触动人心，姬小满张嘴流眼泪高清图片便是其中之一。这种照片不仅仅是一幅简单的静态画面，它承载着一段故事，一种情感，一种共鸣。</w:t>
      </w:r>
      <w:r>
        <w:rPr>
          <w:sz w:val="32"/>
          <w:szCs w:val="32"/>
        </w:rPr>
        <w:t>&lt;/p&gt;&lt;p&gt;&lt;img src="/static-img/bNQpoVmY1tpAg-aUmp39tO0z2CU4GiW7yewubgVdfbPXtTfxfiLj7s0-ZVJwYT5g4B1AV1NfUeJIVyiRfuBwv9GjofXLz4Z8DCIlVJcDbMdRyyPB26k6IBmomNL8WekELW3Iqvx_cI2oz8tbZ3--gLr3mfsc1YtNbKdOMx643TSEjArdfJyGNvqHmRQ1Tq_GgZfXJFWzvaGhl1WDX3OCiA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，一个平凡又普通的名字，但背后却隐藏着一个复杂的人物。她可能是一个演员，她可能是一个歌手，她也可能只是一个普通人。但她的故事，却让无数人为之感动，为之心疼。她的眼泪，不仅代表了她自己的痛苦，也代表了我们每个人的无助和脆弱。</w:t>
      </w:r>
      <w:r>
        <w:rPr>
          <w:sz w:val="32"/>
          <w:szCs w:val="32"/>
        </w:rPr>
        <w:t>&lt;/p&gt;&lt;p&gt;&lt;img src="/static-img/nVREfM3SgnOIT0Y_RugSju0z2CU4GiW7yewubgVdfbPXtTfxfiLj7s0-ZVJwYT5g4B1AV1NfUeJIVyiRfuBwv9GjofXLz4Z8DCIlVJcDbMdRyyPB26k6IBmomNL8WekELW3Iqvx_cI2oz8tbZ3--gLr3mfsc1YtNbKdOMx643TSEjArdfJyGNvqHmRQ1Tq_GgZfXJFWzvaGhl1WDX3OCiA.jpg"&gt;&lt;/p&gt;&lt;p&gt;</w:t>
      </w:r>
      <w:r>
        <w:rPr>
          <w:sz w:val="32"/>
          <w:szCs w:val="32"/>
        </w:rPr>
        <w:t>那一刻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摄像机捕捉到那个瞬间，时间似乎凝固了。那一秒钟里，没有任何背景噪音，没有任何外界干扰，只有姬小满那张因悲伤而扭曲的小脸庞，以及从眼睛里滚落下来的一滴、两滴、更多滴清澈透明的泪水。这不是表演，这不是造作，这是真实的情感爆发，是内心深处最原始的情绪表达。</w:t>
      </w:r>
      <w:r>
        <w:rPr>
          <w:sz w:val="32"/>
          <w:szCs w:val="32"/>
        </w:rPr>
        <w:t>&lt;/p&gt;&lt;p&gt;&lt;img src="/static-img/8Pw-ARpWmF2BkwX1JG8hce0z2CU4GiW7yewubgVdfbPXtTfxfiLj7s0-ZVJwYT5g4B1AV1NfUeJIVyiRfuBwv9GjofXLz4Z8DCIlVJcDbMdRyyPB26k6IBmomNL8WekELW3Iqvx_cI2oz8tbZ3--gLr3mfsc1YtNbKdOMx643TSEjArdfJyGNvqHmRQ1Tq_GgZfXJFWzvaGhl1WDX3OCiA.pn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很难给出一个确切答案，因为每个人都有自己独特的心路历程。也许是在剧本读过很多遍之后，那份压力终于无法再忍受；也许是在生活中遭遇了一次又一次的打击，最终到了不能再忍的地步。而这张照片，就是那个过程中的关键时刻，它记录下了一切，而那些泪水，则成了所有情感宣洩的一个窗口。</w:t>
      </w:r>
      <w:r>
        <w:rPr>
          <w:sz w:val="32"/>
          <w:szCs w:val="32"/>
        </w:rPr>
        <w:t>&lt;/p&gt;&lt;p&gt;&lt;img src="/static-img/Vaxi2mjsLYbWmw_YwA5mce0z2CU4GiW7yewubgVdfbPXtTfxfiLj7s0-ZVJwYT5g4B1AV1NfUeJIVyiRfuBwv9GjofXLz4Z8DCIlVJcDbMdRyyPB26k6IBmomNL8WekELW3Iqvx_cI2oz8tbZ3--gLr3mfsc1YtNbKdOMx643TSEjArdfJyGNvqHmRQ1Tq_GgZfXJFWzvaGhl1WDX3OCiA.png"&gt;&lt;/p&gt;&lt;p&gt;</w:t>
      </w:r>
      <w:r>
        <w:rPr>
          <w:sz w:val="32"/>
          <w:szCs w:val="32"/>
        </w:rPr>
        <w:t>它带来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迅速在互联网上传开，如同野火一般蔓延，无论你是否了解其背景，你都会被那份纯真的表情所打动。你会想知道她现在怎么样，你会想帮她解脱，你甚至会因为她的不幸而感到愤怒。这就是力量，这就是艺术——能够让人们产生共鸣，让人们对世界产生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事件，我们可以做的是多一些关爱与同情少一些指责与批评。在这个快节奏、高效率的时代，我们往往忽略了人类之间最基本的情感联系，而这些联系正是我们作为社会成员所必须维护和加强的事物。让我们通过这样的事件来反思一下我们的行为，让我们的生活更加温暖一点，就像那些热量充沛但并不炙热的心跳一样。</w:t>
      </w:r>
      <w:r>
        <w:rPr>
          <w:sz w:val="32"/>
          <w:szCs w:val="32"/>
        </w:rPr>
        <w:t>&lt;/p&gt;&lt;p&gt;&lt;a href = "/doc/1056514-</w:t>
      </w:r>
      <w:r>
        <w:rPr>
          <w:sz w:val="32"/>
          <w:szCs w:val="32"/>
        </w:rPr>
        <w:t>姬小满张嘴流眼泪高清图片情感表达的真实瞬间</w:t>
      </w:r>
      <w:r>
        <w:rPr>
          <w:sz w:val="32"/>
          <w:szCs w:val="32"/>
        </w:rPr>
        <w:t>.doc" rel="alternate" download="1056514-</w:t>
      </w:r>
      <w:r>
        <w:rPr>
          <w:sz w:val="32"/>
          <w:szCs w:val="32"/>
        </w:rPr>
        <w:t>姬小满张嘴流眼泪高清图片情感表达的真实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