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浓漾被浓浆灌溉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公主，她的名字叫做露丝。露丝长得像一朵刚刚绽放的花儿，美丽而纯洁。但是，这个王国并非没有问题，干旱和贫瘠已经让大地变得荒凉无比。</w:t>
      </w:r>
      <w:r>
        <w:rPr>
          <w:sz w:val="32"/>
          <w:szCs w:val="32"/>
        </w:rPr>
        <w:t>&lt;/p&gt;&lt;p&gt;&lt;img src="/static-img/FUwCkHKvYcv8qs_dRko-Bdv_Z2Zac6V9ND2d1WdRD_LNHyFSlso1KIsnOetnsC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开始</w:t>
      </w:r>
      <w:r>
        <w:rPr>
          <w:sz w:val="32"/>
          <w:szCs w:val="32"/>
        </w:rPr>
        <w:t>&lt;/p&gt;&lt;p&gt;&lt;img src="/static-img/PMAbG5kcQD4LsCVNzn1m7Nv_Z2Zac6V9ND2d1WdRD_IT3_N3EYyAPw-3NhgLqP41JBVZ6c_4DPw5R9CqYO4YctM1otLP-Q3527hUz_dJMbrhl2gfCffvNJ5szpjBSf0AsPisSEenXmjs-RMR8jZwdr2yHfzjCTMEfQ47Zl2kqrs.jpg"&gt;&lt;/p&gt;&lt;p&gt;</w:t>
      </w:r>
      <w:r>
        <w:rPr>
          <w:sz w:val="32"/>
          <w:szCs w:val="32"/>
        </w:rPr>
        <w:t>露丝从小就对这片土地充满了关心。她每天都会去探望那些因缺水而苦恼的农民，看着他们如何努力耕种，但收成却总是那么微薄。她的心中充满了无助和焦虑，因为她知道自己不能改变一切，但是她希望能为这个世界带来一点点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浓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露丝在森林里散步时，她意外地发现了一处奇特的地方。在这里，一些神秘的植物结出了特别的大果实，它们覆盖着细腻、粘稠的浓漆。当这些浓漆被挤压出来，它们就像是黄金一样闪耀着光芒。一个村里的老人告诉露丝，这些植物能够吸收周围环境中的水分，用以增强自身生长力气，而它们释放出的浓漆，则含有丰富营养素，可以滋润土壤，让它恢复活力。</w:t>
      </w:r>
      <w:r>
        <w:rPr>
          <w:sz w:val="32"/>
          <w:szCs w:val="32"/>
        </w:rPr>
        <w:t>&lt;/p&gt;&lt;p&gt;&lt;img src="/static-img/3dYHor-zoh0fwqP7v8BZytv_Z2Zac6V9ND2d1WdRD_IT3_N3EYyAPw-3NhgLqP41JBVZ6c_4DPw5R9CqYO4YctM1otLP-Q3527hUz_dJMbrhl2gfCffvNJ5szpjBSf0AsPisSEenXmjs-RMR8jZwdr2yHfzjCTMEfQ47Zl2kqr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被灌溉</w:t>
      </w:r>
      <w:r>
        <w:rPr>
          <w:sz w:val="32"/>
          <w:szCs w:val="32"/>
        </w:rPr>
        <w:t>&lt;/p&gt;&lt;p&gt;&lt;img src="/static-img/7l1c_h_6BAvlFXuyvV4zuNv_Z2Zac6V9ND2d1WdRD_IT3_N3EYyAPw-3NhgLqP41JBVZ6c_4DPw5R9CqYO4YctM1otLP-Q3527hUz_dJMbrhl2gfCffvNJ5szpjBSf0AsPisSEenXmjs-RMR8jZwdr2yHfzjCTMEfQ47Zl2kqrs.jpg"&gt;&lt;/p&gt;&lt;p&gt;</w:t>
      </w:r>
      <w:r>
        <w:rPr>
          <w:sz w:val="32"/>
          <w:szCs w:val="32"/>
        </w:rPr>
        <w:t>当夜幕降临，露丝决定将这些神奇的浓漆用来帮助她的国家。她亲手采集起大量浓漆，并将其运往全城，每个需要帮助的人都得到了一份。这不仅仅是一份物质上的帮助，更是一份精神上的慰藉，让人们相信即使是在最艰难的时候，也有可能找到出路。随着时间推移，不仅农作物开始重新繁荣起来，整个城市也逐渐焕发出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王国变成了一个充满希望的地方。而这个过程中，人们更加珍惜彼此间的情感支持和共同奋斗的心理力量。在这样的氛围下，无论是生活还是工作，都显得更加甜蜜和愉快。不久后，当年轻女孩们再次走进田野，他们看到的是绿油油的小麦、高高抽动的小麦穗，以及其他各种各样的丰收景象。这一切都是因为那位被称为“被浸润”的公主，将爱与希望播撒到了每一个角落，使这个王国重获新生的奇迹发生了。</w:t>
      </w:r>
      <w:r>
        <w:rPr>
          <w:sz w:val="32"/>
          <w:szCs w:val="32"/>
        </w:rPr>
        <w:t>&lt;/p&gt;&lt;p&gt;&lt;img src="/static-img/CfJl7tXiQAobjwtsAIjaRNv_Z2Zac6V9ND2d1WdRD_IT3_N3EYyAPw-3NhgLqP41JBVZ6c_4DPw5R9CqYO4YctM1otLP-Q3527hUz_dJMbrhl2gfCffvNJ5szpjBSf0AsPisSEenXmjs-RMR8jZwdr2yHfzjCTMEfQ47Zl2kqrs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的滋养——被浸润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曾经干涸的心脏之地，那位勇敢而善良的公主用她的智慧与行动，为所有人的生命带来了温暖与生机。她不仅是那个王国最美丽的人之一，更成为了一道亮丽风景，是所有人的骄傲。而那神奇的地球，如今又一次证明了它不可思议的一面，即便是在最艰难的情况下，只要我们拥有一颗愿意前行的心，就可以创造出更多美好的东西。此刻，我们都应该感激那位“被浸润”公主给我们的教诲——即使世界似乎失去了颜色，只要我们坚持下去，一切都会变得更好、更鲜活。</w:t>
      </w:r>
      <w:r>
        <w:rPr>
          <w:sz w:val="32"/>
          <w:szCs w:val="32"/>
        </w:rPr>
        <w:t>&lt;/p&gt;&lt;p&gt;&lt;a href = "/doc/1056530-</w:t>
      </w:r>
      <w:r>
        <w:rPr>
          <w:sz w:val="32"/>
          <w:szCs w:val="32"/>
        </w:rPr>
        <w:t>甜蜜的浓漾被浓浆灌溉的公主</w:t>
      </w:r>
      <w:r>
        <w:rPr>
          <w:sz w:val="32"/>
          <w:szCs w:val="32"/>
        </w:rPr>
        <w:t>.doc" rel="alternate" download="1056530-</w:t>
      </w:r>
      <w:r>
        <w:rPr>
          <w:sz w:val="32"/>
          <w:szCs w:val="32"/>
        </w:rPr>
        <w:t>甜蜜的浓漾被浓浆灌溉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