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怒一个被背叛的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，有一种力量，那是无形而又至高无上的，它不仅能让花开花落，山川起伏，还能控制着每个人的命运。这种力量，被人们称为老天爷，但在某些时候，当灾难降临，痛苦与困境缠绕时，这种力量却变成了最大的敌人。</w:t>
      </w:r>
      <w:r>
        <w:rPr>
          <w:sz w:val="32"/>
          <w:szCs w:val="32"/>
        </w:rPr>
        <w:t>&lt;/p&gt;&lt;p&gt;&lt;img src="/static-img/4TK2nHj58bJ5xE8yCYJ489UH149pB_T8rKZnYKfAUXESBxYgpoddU4ufCRwkgQc3.jpg"&gt;&lt;/p&gt;&lt;p&gt;</w:t>
      </w:r>
      <w:r>
        <w:rPr>
          <w:sz w:val="32"/>
          <w:szCs w:val="32"/>
        </w:rPr>
        <w:t>我记得那是一年夏季酷热如同火炉一般，连日没有下雨，而我则是在这炎炎夏日里失去了我的一切。我曾是一个普通的农民，以勤劳和智慧过着自己的小确幸。但就在一夜之间，一场突如其来的洪水夺走了我的家园、我的土地和我的未来。亲朋好友都逃离了，我独自一人站在被洗净的废墟中，看着眼前的荒凉景象，我心中的愤怒无法用言语表达，只能发出一声：“老天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破碎</w:t>
      </w:r>
      <w:r>
        <w:rPr>
          <w:sz w:val="32"/>
          <w:szCs w:val="32"/>
        </w:rPr>
        <w:t>&lt;/p&gt;&lt;p&gt;&lt;img src="/static-img/8FQ498Hku5EbSTVeXGV21NUH149pB_T8rKZnYKfAUXGv7zNwR8JDSa6MB5rlvBSBgfI_7sJ6-50DpZHBglgwqNly_VQHpeR6AdscZ8a56Wewq86Q1X8AlKRZx6zsGjZ4PnzeYuiQg7WnSR49YNvmpBq0b8UDV8nLLzLRDxWDpKw.jpg"&gt;&lt;/p&gt;&lt;p&gt;</w:t>
      </w:r>
      <w:r>
        <w:rPr>
          <w:sz w:val="32"/>
          <w:szCs w:val="32"/>
        </w:rPr>
        <w:t>在灾难发生后，我开始质疑所有过去对神明的信仰。我问自己为什么要相信那些看似遥不可及、无情冷漠的存在？为什么要祈求他们帮助，却总是遭受拒绝？这种怀疑让我感到迷茫和孤单，就像整个世界都抛弃了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安全感</w:t>
      </w:r>
      <w:r>
        <w:rPr>
          <w:sz w:val="32"/>
          <w:szCs w:val="32"/>
        </w:rPr>
        <w:t>&lt;/p&gt;&lt;p&gt;&lt;img src="/static-img/EoKf_pHtDpKr6EM4S7E1D9UH149pB_T8rKZnYKfAUXGv7zNwR8JDSa6MB5rlvBSBgfI_7sJ6-50DpZHBglgwqNly_VQHpeR6AdscZ8a56Wewq86Q1X8AlKRZx6zsGjZ4PnzeYuiQg7WnSR49YNvmpBq0b8UDV8nLLzLRDxWDpKw.jpg"&gt;&lt;/p&gt;&lt;p&gt;</w:t>
      </w:r>
      <w:r>
        <w:rPr>
          <w:sz w:val="32"/>
          <w:szCs w:val="32"/>
        </w:rPr>
        <w:t>洪水之后，我不得不离开家乡寻找新的生活机会。在这个过程中，每一次面对未知的环境，每一次必须重新适应，都让我感觉到前所未有的不安。我开始担心每一个新的一天，因为不知道下一刻会不会来个意外，让一切努力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qP4YTIMvdO0uyiXBSQ8LRNUH149pB_T8rKZnYKfAUXGv7zNwR8JDSa6MB5rlvBSBgfI_7sJ6-50DpZHBglgwqNly_VQHpeR6AdscZ8a56Wewq86Q1X8AlKRZx6zsGjZ4PnzeYuiQg7WnSR49YNvmpBq0b8UDV8nLLzLRDxWDpKw.jpg"&gt;&lt;/p&gt;&lt;p&gt;</w:t>
      </w:r>
      <w:r>
        <w:rPr>
          <w:sz w:val="32"/>
          <w:szCs w:val="32"/>
        </w:rPr>
        <w:t>为了解开内心深处的问题，我开始阅读各种宗教文献，不断地探索各种哲学思想。通过这些书籍，我发现自己并不孤单，在历史上有许多人也经历过类似的挣扎和迷茫，他们用不同的方式找到了一种平衡，使得信仰与现实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救与坚持</w:t>
      </w:r>
      <w:r>
        <w:rPr>
          <w:sz w:val="32"/>
          <w:szCs w:val="32"/>
        </w:rPr>
        <w:t>&lt;/p&gt;&lt;p&gt;&lt;img src="/static-img/wHZ0fWwS40P39yjtemY3rtUH149pB_T8rKZnYKfAUXGv7zNwR8JDSa6MB5rlvBSBgfI_7sJ6-50DpZHBglgwqNly_VQHpeR6AdscZ8a56Wewq86Q1X8AlKRZx6zsGjZ4PnzeYuiQg7WnSR49YNvmpBq0b8UDV8nLLzLRDxWDpKw.jpg"&gt;&lt;/p&gt;&lt;p&gt;</w:t>
      </w:r>
      <w:r>
        <w:rPr>
          <w:sz w:val="32"/>
          <w:szCs w:val="32"/>
        </w:rPr>
        <w:t>随着时间的推移，我逐渐学会了如何面对挑战。当我意识到改变只能从自己做起时，一股新的活力涌动于胸膛。我决定继续前行，无论遇到多少困难都不放弃，用实际行动证明自己的生命价值，即使再多次喊出“老天我恨你”，但最终还是选择以积极的心态迎接生活带来的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调整以及不断地自省，最终我明白了一个道理：作为人类，我们应该尊重自然，同时也不应该完全依赖它。如果我们能够将这种认识融入我们的生活之中，或许就不会那么容易受到自然界的小小变化影响，从而减少悲剧发生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艰辛岁月虽然给予了我巨大的心理阴影，但同时也成就了一段属于自己的史诗般旅程。在这段旅程中，无论是否有人听见，“老天我恨你”的呼唤，都是我个人成长的一个标志，也是我向往自由、追求幸福的一步。这份经历，让我更加珍惜现在拥有的，并且对于未来充满期待，因为只有这样，我们才能真正地掌握自己的命运，不再成为风暴中的棋子，而是主宰者。</w:t>
      </w:r>
      <w:r>
        <w:rPr>
          <w:sz w:val="32"/>
          <w:szCs w:val="32"/>
        </w:rPr>
        <w:t>&lt;/p&gt;&lt;p&gt;&lt;a href = "/doc/1056574-</w:t>
      </w:r>
      <w:r>
        <w:rPr>
          <w:sz w:val="32"/>
          <w:szCs w:val="32"/>
        </w:rPr>
        <w:t>天空之怒一个被背叛的信仰</w:t>
      </w:r>
      <w:r>
        <w:rPr>
          <w:sz w:val="32"/>
          <w:szCs w:val="32"/>
        </w:rPr>
        <w:t>.doc" rel="alternate" download="1056574-</w:t>
      </w:r>
      <w:r>
        <w:rPr>
          <w:sz w:val="32"/>
          <w:szCs w:val="32"/>
        </w:rPr>
        <w:t>天空之怒一个被背叛的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