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满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满的希望</w:t>
      </w:r>
      <w:r>
        <w:rPr>
          <w:sz w:val="32"/>
          <w:szCs w:val="32"/>
        </w:rPr>
        <w:t>&lt;/p&gt;&lt;p&gt;&lt;img src="/static-img/zNZmq4GpZkHDje4gD0sDth12tMKaZj9EtODL5bxO8XCOp0myJFLilxvOJB_iOSJh.jpg"&gt;&lt;/p&gt;&lt;p&gt;</w:t>
      </w:r>
      <w:r>
        <w:rPr>
          <w:sz w:val="32"/>
          <w:szCs w:val="32"/>
        </w:rPr>
        <w:t>点一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那里面填的满满的是每个人的初心。无论是成功人士还是普通百姓，他们之所以能够到达今天，都有着不一样的梦想。这些梦想，正是我们前进的动力，是我们不断努力和奋斗的源泉。</w:t>
      </w:r>
      <w:r>
        <w:rPr>
          <w:sz w:val="32"/>
          <w:szCs w:val="32"/>
        </w:rPr>
        <w:t>&lt;/p&gt;&lt;p&gt;&lt;img src="/static-img/MUXdG84MvpQRVIMgqKC_Fh12tMKaZj9EtODL5bxO8XCE6qRbbiuWnVjz0P2YDeBINIM1j878Nh6pi8iV4OUbxO2n1gnLj1u-vsSizqazFEpfFsKX8C5BkSlTI82dF68wCXHVzkrrcTb62w68K7LcOQ.jpg"&gt;&lt;/p&gt;&lt;p&gt;</w:t>
      </w:r>
      <w:r>
        <w:rPr>
          <w:sz w:val="32"/>
          <w:szCs w:val="32"/>
        </w:rPr>
        <w:t>点二：勇气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那里面填充的是勇气与行动。当我们将自己的愿望付诸实践时，我们就已经迈出了实现目标的一步。无论遇到多大的困难，只要坚持下去，就一定能找到通往成功的大门。</w:t>
      </w:r>
      <w:r>
        <w:rPr>
          <w:sz w:val="32"/>
          <w:szCs w:val="32"/>
        </w:rPr>
        <w:t>&lt;/p&gt;&lt;p&gt;&lt;img src="/static-img/HmdfOLpsJv1LtXLJH_y-Uh12tMKaZj9EtODL5bxO8XCE6qRbbiuWnVjz0P2YDeBINIM1j878Nh6pi8iV4OUbxO2n1gnLj1u-vsSizqazFEpfFsKX8C5BkSlTI82dF68wCXHVzkrrcTb62w68K7LcOQ.jpg"&gt;&lt;/p&gt;&lt;p&gt;</w:t>
      </w:r>
      <w:r>
        <w:rPr>
          <w:sz w:val="32"/>
          <w:szCs w:val="32"/>
        </w:rPr>
        <w:t>点三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那里面的空间里填入的是团结合作。当个人力量不足以达到目的时，团结起来就是最强大的力量。在这样的环境中，每个人都能发挥自己的长处，为共同目标贡献力量。</w:t>
      </w:r>
      <w:r>
        <w:rPr>
          <w:sz w:val="32"/>
          <w:szCs w:val="32"/>
        </w:rPr>
        <w:t>&lt;/p&gt;&lt;p&gt;&lt;img src="/static-img/tVflebsBKDEEMjNuhy3UGx12tMKaZj9EtODL5bxO8XCE6qRbbiuWnVjz0P2YDeBINIM1j878Nh6pi8iV4OUbxO2n1gnLj1u-vsSizqazFEpfFsKX8C5BkSlTI82dF68wCXHVzkrrcTb62w68K7LcOQ.jpg"&gt;&lt;/p&gt;&lt;p&gt;</w:t>
      </w:r>
      <w:r>
        <w:rPr>
          <w:sz w:val="32"/>
          <w:szCs w:val="32"/>
        </w:rPr>
        <w:t>点四：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那里的空白区域填上的是知识与智慧。学习新知，不断提升自己，这样才能在竞争激烈的世界中脱颖而出。不断更新知识库，让自己始终保持在行业或领域中的领先地位。</w:t>
      </w:r>
      <w:r>
        <w:rPr>
          <w:sz w:val="32"/>
          <w:szCs w:val="32"/>
        </w:rPr>
        <w:t>&lt;/p&gt;&lt;p&gt;&lt;img src="/static-img/7jBXaJBlSlXQWlhUgfRzkR12tMKaZj9EtODL5bxO8XCE6qRbbiuWnVjz0P2YDeBINIM1j878Nh6pi8iV4OUbxO2n1gnLj1u-vsSizqazFEpfFsKX8C5BkSlTI82dF68wCXHVzkrrcTb62w68K7LcOQ.jpg"&gt;&lt;/p&gt;&lt;p&gt;</w:t>
      </w:r>
      <w:r>
        <w:rPr>
          <w:sz w:val="32"/>
          <w:szCs w:val="32"/>
        </w:rPr>
        <w:t>点五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里面空出的地方用坚韧不拔来填充。这是一种精神状态，它让人们在逆境中也能保持冷静、从容，直至最终战胜一切挑战。在艰难险阻面前，一分一秒都不能浪费，因为时间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分享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那里的空间里放入的是分享与回报。当我们的努力得到了成果，我们应该将这份成果分享给更多的人，同时也要学会感恩和回报社会。这是一个循环过程，既有给予，也有收获，最终达到真正意义上的共赢。</w:t>
      </w:r>
      <w:r>
        <w:rPr>
          <w:sz w:val="32"/>
          <w:szCs w:val="32"/>
        </w:rPr>
        <w:t>&lt;/p&gt;&lt;p&gt;&lt;a href = "/doc/1056611-</w:t>
      </w:r>
      <w:r>
        <w:rPr>
          <w:sz w:val="32"/>
          <w:szCs w:val="32"/>
        </w:rPr>
        <w:t>满满的希望</w:t>
      </w:r>
      <w:r>
        <w:rPr>
          <w:sz w:val="32"/>
          <w:szCs w:val="32"/>
        </w:rPr>
        <w:t>.doc" rel="alternate" download="1056611-</w:t>
      </w:r>
      <w:r>
        <w:rPr>
          <w:sz w:val="32"/>
          <w:szCs w:val="32"/>
        </w:rPr>
        <w:t>满满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