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生把坤坤放女生坤坤里蘑菇寻找神秘蘑菇岛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男生把坤坤放女生坤坤里蘑菇：寻找神秘蘑菇岛的秘密》</w:t>
      </w:r>
      <w:r>
        <w:rPr>
          <w:sz w:val="32"/>
          <w:szCs w:val="32"/>
        </w:rPr>
        <w:t>&lt;/p&gt;&lt;p&gt;&lt;img src="/static-img/wn8jGH544Y_CVz7QEJMcuEOgloTp2rAtqKs13K8c38vOHBE41Hn_TF-yPVP6WeP7.jpg"&gt;&lt;/p&gt;&lt;p&gt;</w:t>
      </w:r>
      <w:r>
        <w:rPr>
          <w:sz w:val="32"/>
          <w:szCs w:val="32"/>
        </w:rPr>
        <w:t>在遥远的森林深处，有一个传说中的蘑菇岛，据说那里藏着一种特殊的蘑菇，只有将这种蘑菇放在正确的人身上，它才能发挥出其真正的力量。这个故事听起来像是一个古老传说的描述，但它却引起了年轻男生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叫李明，是个热衷于探险的小伙子。一天，他偶然间听到这个关于神秘蘑菇岛和“男生把坤坤放女生坤 坐里”故事。他立刻决定要去证实这段传奇是否真的存在。</w:t>
      </w:r>
      <w:r>
        <w:rPr>
          <w:sz w:val="32"/>
          <w:szCs w:val="32"/>
        </w:rPr>
        <w:t>&lt;/p&gt;&lt;p&gt;&lt;img src="/static-img/2Nr05Vitm57blirYo4EGBkOgloTp2rAtqKs13K8c38tsSJVTEzGeSPqNsWKv6gwZhtMtkpPlNJfzHbbzfiuCzVwNif59xrRdkEKtonP7wNxdD_i84wq8AQWwnT52MgdkI9zrlJ0AYGi_uM04lq4HzxglcF7PNOUd0D3DLqaj-Auynn5KH41DllxFhXQgM-4U7CprthPb11SVhSX2THsxkw.jpg"&gt;&lt;/p&gt;&lt;p&gt;</w:t>
      </w:r>
      <w:r>
        <w:rPr>
          <w:sz w:val="32"/>
          <w:szCs w:val="32"/>
        </w:rPr>
        <w:t>经过一番研究，李明终于找到了地图上的标记，那是指向一个被人遗忘了的地方。他带上装备，一路跋涉，最终来到了一个隐藏在丛林深处的一个小湖边。这就是传说中的“神秘蘑 菇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湖边有一棵巨大的树下，有着奇异而又美丽的花朵，这些花朵似乎在呼唤着某种特别的声音。突然间，一只小鸟飞下来，在那棵树下落下了一颗红色的果实。那是一颗普通看似无用的苹果，但是当李明接触到它时，他感觉到一种微妙但强烈的情感波动。这时候，他明白了，这可能就是那个传说中能让人产生特殊能力的“男生把 坂 坂坐里”的魔法蘑菇。</w:t>
      </w:r>
      <w:r>
        <w:rPr>
          <w:sz w:val="32"/>
          <w:szCs w:val="32"/>
        </w:rPr>
        <w:t>&lt;/p&gt;&lt;p&gt;&lt;img src="/static-img/MXdnxb3rW3Izz5_GE5TsikOgloTp2rAtqKs13K8c38tsSJVTEzGeSPqNsWKv6gwZhtMtkpPlNJfzHbbzfiuCzVwNif59xrRdkEKtonP7wNxdD_i84wq8AQWwnT52MgdkI9zrlJ0AYGi_uM04lq4HzxglcF7PNOUd0D3DLqaj-Auynn5KH41DllxFhXQgM-4U7CprthPb11SVhSX2THsxkw.jpg"&gt;&lt;/p&gt;&lt;p&gt;</w:t>
      </w:r>
      <w:r>
        <w:rPr>
          <w:sz w:val="32"/>
          <w:szCs w:val="32"/>
        </w:rPr>
        <w:t>但是，这个故事还没有结束。在他的旅途中，遇见了另一个人——一个名叫小雨的小女孩。她聪明且勇敢，也对这个神秘地方充满好奇。他们开始一起探索，当他们发现一片茂盛的菌类区域时，他们互相提议试试看那里的每一种药草，看看哪一种会给他们带来什么样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找到了一种蓝色光泽、形状独特的大型菌类。当他们将这颗蓝色大型菌放在彼此身体的一部分后，他们感到身体变得更加强健，而且还有其他不可思议的事情发生，比如提升智力、增加耐力等。</w:t>
      </w:r>
      <w:r>
        <w:rPr>
          <w:sz w:val="32"/>
          <w:szCs w:val="32"/>
        </w:rPr>
        <w:t>&lt;/p&gt;&lt;p&gt;&lt;img src="/static-img/fNxDa_ZFxU6uw3NIf0FpGkOgloTp2rAtqKs13K8c38tsSJVTEzGeSPqNsWKv6gwZhtMtkpPlNJfzHbbzfiuCzVwNif59xrRdkEKtonP7wNxdD_i84wq8AQWwnT52MgdkI9zrlJ0AYGi_uM04lq4HzxglcF7PNOUd0D3DLqaj-Auynn5KH41DllxFhXQgM-4U7CprthPb11SVhSX2THsxkw.jpg"&gt;&lt;/p&gt;&lt;p&gt;</w:t>
      </w:r>
      <w:r>
        <w:rPr>
          <w:sz w:val="32"/>
          <w:szCs w:val="32"/>
        </w:rPr>
        <w:t>随后，他们回到村庄，将自己的经历分享给村民们。不久之后，这个地方就成为了许多冒险者的目的地，因为这里不仅有那些能够赋予人们超自然能力的大型蓝色菌，还有更多未知的事物等待被发现。而那个关于“男生把 坂 坐里”、“女 生把 坂 坐里”的神话，就这样从口头叙述变成了现实，让人们相信只要拥有足够的心灵开放和勇气，不管多么荒谬或不可能的事情，都可以成为现实。</w:t>
      </w:r>
      <w:r>
        <w:rPr>
          <w:sz w:val="32"/>
          <w:szCs w:val="32"/>
        </w:rPr>
        <w:t>&lt;/p&gt;&lt;p&gt;&lt;a href = "/doc/1056620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生把坤坤放女生坤坤里蘑菇寻找神秘蘑菇岛的秘密</w:t>
      </w:r>
      <w:r>
        <w:rPr>
          <w:sz w:val="32"/>
          <w:szCs w:val="32"/>
        </w:rPr>
        <w:t>.doc" rel="alternate" download="1056620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生把坤坤放女生坤坤里蘑菇寻找神秘蘑菇岛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