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里，郡主万福以其倾城之貌和温婉的气质，成为了众多公子哥儿争相追求的对象。然而，她却有着一份特殊的使命——为皇帝挑选下一位贵妃。</w:t>
      </w:r>
      <w:r>
        <w:rPr>
          <w:sz w:val="32"/>
          <w:szCs w:val="32"/>
        </w:rPr>
        <w:t>&lt;/p&gt;&lt;p&gt;&lt;img src="/static-img/0TclUQmcmppj7-SdyOVQdHDbAJ-K7kG-L1CZBnfPbd4.png"&gt;&lt;/p&gt;&lt;p&gt;</w:t>
      </w:r>
      <w:r>
        <w:rPr>
          <w:sz w:val="32"/>
          <w:szCs w:val="32"/>
        </w:rPr>
        <w:t>第一点：郡主万福的选拔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对待这项任务格外认真。她首先设定了严格的选拔标准，不仅要看外表，还要考察内心品德、才艺与智慧等方面。只有那些既美丽又能歌善舞，又能诗书兼备的人才能被她所青睐。</w:t>
      </w:r>
      <w:r>
        <w:rPr>
          <w:sz w:val="32"/>
          <w:szCs w:val="32"/>
        </w:rPr>
        <w:t>&lt;/p&gt;&lt;p&gt;&lt;img src="/static-img/Ikb-tIE2rN_TYf-SvJ6LknoJp6PFTHvSizETdX2biVbW2-HCFPxQk4L8-l6skGN5wRb1C-7wSMoJ0IuFAFlSXK_3cmeigNuy9_zfRn5_TYl3-vUasETTTqM-MMTdk0XFhbHWC7BRmTDIXnu0Roe_iNZ2kq0rhBIOz9rnOwvdoxM.png"&gt;&lt;/p&gt;&lt;p&gt;</w:t>
      </w:r>
      <w:r>
        <w:rPr>
          <w:sz w:val="32"/>
          <w:szCs w:val="32"/>
        </w:rPr>
        <w:t>第二点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辉的小生来到宫中，他是京城的一个小剧团成员。他虽然不富裕，但他的才华横溢，让人难以忽视。他在一次偶然的情景中遇到了郡主万福，并且留下了深刻印象。这位小生成了她的第一个候选人。</w:t>
      </w:r>
      <w:r>
        <w:rPr>
          <w:sz w:val="32"/>
          <w:szCs w:val="32"/>
        </w:rPr>
        <w:t>&lt;/p&gt;&lt;p&gt;&lt;img src="/static-img/e_J_RtVECLgKlF0kHo2ioHoJp6PFTHvSizETdX2biVbW2-HCFPxQk4L8-l6skGN5wRb1C-7wSMoJ0IuFAFlSXK_3cmeigNuy9_zfRn5_TYl3-vUasETTTqM-MMTdk0XFhbHWC7BRmTDIXnu0Roe_iNZ2kq0rhBIOz9rnOwvdoxM.png"&gt;&lt;/p&gt;&lt;p&gt;</w:t>
      </w:r>
      <w:r>
        <w:rPr>
          <w:sz w:val="32"/>
          <w:szCs w:val="32"/>
        </w:rPr>
        <w:t>第三点：试炼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决定亲自去观摩这些候选人的表现。在一次盛大的宴会上，她邀请所有候选人展示他们的一些特长。李辉这时也得到了机会，他用自己的才艺让全场都惊叹不已，尤其是当他演唱了一段关于爱情与忠诚的小曲时，全场都为之一静，只剩下他的声音和那架古筝的声音回荡在空旷的大厅里。</w:t>
      </w:r>
      <w:r>
        <w:rPr>
          <w:sz w:val="32"/>
          <w:szCs w:val="32"/>
        </w:rPr>
        <w:t>&lt;/p&gt;&lt;p&gt;&lt;img src="/static-img/t-GiFnvvfoFLiB33iYBXSHoJp6PFTHvSizETdX2biVbW2-HCFPxQk4L8-l6skGN5wRb1C-7wSMoJ0IuFAFlSXK_3cmeigNuy9_zfRn5_TYl3-vUasETTTqM-MMTdk0XFhbHWC7BRmTDIXnu0Roe_iNZ2kq0rhBIOz9rnOwvdoxM.png"&gt;&lt;/p&gt;&lt;p&gt;</w:t>
      </w:r>
      <w:r>
        <w:rPr>
          <w:sz w:val="32"/>
          <w:szCs w:val="32"/>
        </w:rPr>
        <w:t>第四点：评判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测试后，最后只剩下两个人物，他们分别是李辉和另一位名叫赵云涛的小生。而最终选择的人物则需要皇帝本人的判断。两人都有各自亮点，但最终还是选择了那个更加符合传统礼仪与宫廷规矩的小生——赵云涛。</w:t>
      </w:r>
      <w:r>
        <w:rPr>
          <w:sz w:val="32"/>
          <w:szCs w:val="32"/>
        </w:rPr>
        <w:t>&lt;/p&gt;&lt;p&gt;&lt;img src="/static-img/EVQ3e9-sMYFfedg7B-a-K3oJp6PFTHvSizETdX2biVbW2-HCFPxQk4L8-l6skGN5wRb1C-7wSMoJ0IuFAFlSXK_3cmeigNuy9_zfRn5_TYl3-vUasETTTqM-MMTdk0XFhbHWC7BRmTDIXnu0Roe_iNZ2kq0rhBIOz9rnOwvdoxM.png"&gt;&lt;/p&gt;&lt;p&gt;</w:t>
      </w:r>
      <w:r>
        <w:rPr>
          <w:sz w:val="32"/>
          <w:szCs w:val="32"/>
        </w:rPr>
        <w:t>第五点：交接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消息很快就传遍了整个宫廷，所以即便是在这样紧张而重要的时候，也有人私底下的议论纷飞。不过，这一切并没有阻碍到新贵妃接受她的职责。当夜幕降临，在一场庄严而隆重的交接仪式上，旧贵妃正式将权力移交给新贵妃，而郡主万福则作为证婚人出现在那里，为这一切加上了最后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新的贵妃也逐渐融入到了宫廷生活中，她用自己的方式改变了一些旧有的制度，使得宫廷文化更加丰富多彩。而对于那些曾经参与过选拔过程的人来说，无论结果如何，都能够感受到自己曾经活跃过于这个历史舞台上的光芒。而对于郡主万福来说，那是一段值得纪念的一生的经历，因为她不仅完成了自己的使命，而且还影响了一代又一代人们对爱情与忠诚理解的心灵深处。</w:t>
      </w:r>
      <w:r>
        <w:rPr>
          <w:sz w:val="32"/>
          <w:szCs w:val="32"/>
        </w:rPr>
        <w:t>&lt;/p&gt;&lt;p&gt;&lt;a href = "/doc/1056628-</w:t>
      </w:r>
      <w:r>
        <w:rPr>
          <w:sz w:val="32"/>
          <w:szCs w:val="32"/>
        </w:rPr>
        <w:t>贵妃之约</w:t>
      </w:r>
      <w:r>
        <w:rPr>
          <w:sz w:val="32"/>
          <w:szCs w:val="32"/>
        </w:rPr>
        <w:t>.doc" rel="alternate" download="1056628-</w:t>
      </w:r>
      <w:r>
        <w:rPr>
          <w:sz w:val="32"/>
          <w:szCs w:val="32"/>
        </w:rPr>
        <w:t>贵妃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