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婚姐姐的新篇章从痛苦到自我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旅程中，我们会探索离婚带来的深层次影响，以及一个女孩如何从痛苦中走出来，找回自己的生活。我们将见证她如何面对失去，并最终找到内心的平静和力量。</w:t>
      </w:r>
      <w:r>
        <w:rPr>
          <w:sz w:val="32"/>
          <w:szCs w:val="32"/>
        </w:rPr>
        <w:t>&lt;/p&gt;&lt;p&gt;&lt;img src="/static-img/RvVFxSk936qcdDsgi541pSXPMHlANCeE1xyC_VcHGMI-9rFQjg_gevmtaSS7NM4W.png"&gt;&lt;/p&gt;&lt;p&gt;</w:t>
      </w:r>
      <w:r>
        <w:rPr>
          <w:sz w:val="32"/>
          <w:szCs w:val="32"/>
        </w:rPr>
        <w:t>一、离婚的冲击</w:t>
      </w:r>
      <w:r>
        <w:rPr>
          <w:sz w:val="32"/>
          <w:szCs w:val="32"/>
        </w:rPr>
        <w:t>&lt;/p&gt;&lt;p&gt;</w:t>
      </w:r>
      <w:r>
        <w:rPr>
          <w:sz w:val="32"/>
          <w:szCs w:val="32"/>
        </w:rPr>
        <w:t>当那封分手信抵达时，她仿佛被世界撕裂开来。她曾以为他们是两个一体，但现实却告诉她，他们之间存在着无法弥补的裂痕。这个消息像一颗炸弹一样爆炸在她的生活中，留下了无尽的碎片和伤痛。</w:t>
      </w:r>
      <w:r>
        <w:rPr>
          <w:sz w:val="32"/>
          <w:szCs w:val="32"/>
        </w:rPr>
        <w:t>&lt;/p&gt;&lt;p&gt;&lt;img src="/static-img/JRohNt7nREWWiUhQygtfXyXPMHlANCeE1xyC_VcHGMJiB3bfKZualHHfa4ZUZOxsi5tm5gDeLjfTuy2AKLSJCmOePkIxLzJ_94IMWi7Cyrkp_we_hZ-BzSWZhOiA-mQ7E9cFjNuFeS33q7H0ZEyXXw.png"&gt;&lt;/p&gt;&lt;p&gt;</w:t>
      </w:r>
      <w:r>
        <w:rPr>
          <w:sz w:val="32"/>
          <w:szCs w:val="32"/>
        </w:rPr>
        <w:t>二、情绪波动</w:t>
      </w:r>
      <w:r>
        <w:rPr>
          <w:sz w:val="32"/>
          <w:szCs w:val="32"/>
        </w:rPr>
        <w:t>&lt;/p&gt;&lt;p&gt;</w:t>
      </w:r>
      <w:r>
        <w:rPr>
          <w:sz w:val="32"/>
          <w:szCs w:val="32"/>
        </w:rPr>
        <w:t>随着时间推移，她的情绪起伏不定。有时候，她会陷入深深的悲伤之中，难以自拔；有时候，又会变得愤怒，对周围的人发泄不满。她感到自己好像迷失在了一片无边的大海里，没有方向，没有希望，只能任由潮汐摆布。</w:t>
      </w:r>
      <w:r>
        <w:rPr>
          <w:sz w:val="32"/>
          <w:szCs w:val="32"/>
        </w:rPr>
        <w:t>&lt;/p&gt;&lt;p&gt;&lt;img src="/static-img/ElDUJD-P4V9vyIUmrI3KoyXPMHlANCeE1xyC_VcHGMJiB3bfKZualHHfa4ZUZOxsi5tm5gDeLjfTuy2AKLSJCmOePkIxLzJ_94IMWi7Cyrkp_we_hZ-BzSWZhOiA-mQ7E9cFjNuFeS33q7H0ZEyXXw.png"&gt;&lt;/p&gt;&lt;p&gt;</w:t>
      </w:r>
      <w:r>
        <w:rPr>
          <w:sz w:val="32"/>
          <w:szCs w:val="32"/>
        </w:rPr>
        <w:t>三、向往归属感</w:t>
      </w:r>
      <w:r>
        <w:rPr>
          <w:sz w:val="32"/>
          <w:szCs w:val="32"/>
        </w:rPr>
        <w:t>&lt;/p&gt;&lt;p&gt;</w:t>
      </w:r>
      <w:r>
        <w:rPr>
          <w:sz w:val="32"/>
          <w:szCs w:val="32"/>
        </w:rPr>
        <w:t>有一天，在一次偶然间，她听到了一句话：“离婚姐姐说想做可以找她。”这句话如同一束光芒穿透了她的黑暗，让她意识到，无论身处何种境地，都总有人愿意陪伴左右。这让她开始寻找一种归属感——与家人朋友相聚，与社会互动，与自然环境融为一体。</w:t>
      </w:r>
      <w:r>
        <w:rPr>
          <w:sz w:val="32"/>
          <w:szCs w:val="32"/>
        </w:rPr>
        <w:t>&lt;/p&gt;&lt;p&gt;&lt;img src="/static-img/vZsBZOlHVoON_wpDxdMPvSXPMHlANCeE1xyC_VcHGMJiB3bfKZualHHfa4ZUZOxsi5tm5gDeLjfTuy2AKLSJCmOePkIxLzJ_94IMWi7Cyrkp_we_hZ-BzSWZhOiA-mQ7E9cFjNuFeS33q7H0ZEyXXw.png"&gt;&lt;/p&gt;&lt;p&gt;</w:t>
      </w:r>
      <w:r>
        <w:rPr>
          <w:sz w:val="32"/>
          <w:szCs w:val="32"/>
        </w:rPr>
        <w:t>四、自我探索</w:t>
      </w:r>
      <w:r>
        <w:rPr>
          <w:sz w:val="32"/>
          <w:szCs w:val="32"/>
        </w:rPr>
        <w:t>&lt;/p&gt;&lt;p&gt;</w:t>
      </w:r>
      <w:r>
        <w:rPr>
          <w:sz w:val="32"/>
          <w:szCs w:val="32"/>
        </w:rPr>
        <w:t>为了实现这一目标，她决定踏上一段新的旅程。一路上，她遇到了许多不同的人，每个人都成为了她的教练。在与他们交流沟通时，她学会了倾听，也学会了表达自己的需求和感受。她逐渐明白，那些年来积累起来的情感债务其实可以通过开放的心态和真诚的话语得到释放。</w:t>
      </w:r>
      <w:r>
        <w:rPr>
          <w:sz w:val="32"/>
          <w:szCs w:val="32"/>
        </w:rPr>
        <w:t>&lt;/p&gt;&lt;p&gt;&lt;img src="/static-img/o9FFGstdnJl3lDTkPMBfHCXPMHlANCeE1xyC_VcHGMJiB3bfKZualHHfa4ZUZOxsi5tm5gDeLjfTuy2AKLSJCmOePkIxLzJ_94IMWi7Cyrkp_we_hZ-BzSWZhOiA-mQ7E9cFjNuFeS33q7H0ZEyXXw.jpg"&gt;&lt;/p&gt;&lt;p&gt;</w:t>
      </w:r>
      <w:r>
        <w:rPr>
          <w:sz w:val="32"/>
          <w:szCs w:val="32"/>
        </w:rPr>
        <w:t>五、重建生活</w:t>
      </w:r>
      <w:r>
        <w:rPr>
          <w:sz w:val="32"/>
          <w:szCs w:val="32"/>
        </w:rPr>
        <w:t>&lt;/p&gt;&lt;p&gt;</w:t>
      </w:r>
      <w:r>
        <w:rPr>
          <w:sz w:val="32"/>
          <w:szCs w:val="32"/>
        </w:rPr>
        <w:t>随着时间的流逝，这个女孩开始重新审视自己的生活。她认识到，不再需要依赖于外界定义自己，而应该勇敢地追求个人的梦想和目标。在这个过程中，有一些计划似乎显得有些荒谬，但它们成了催化剂，使得她的心灵更加坚韧，同时也让她的生活更加丰富多彩。</w:t>
      </w:r>
      <w:r>
        <w:rPr>
          <w:sz w:val="32"/>
          <w:szCs w:val="32"/>
        </w:rPr>
        <w:t>&lt;/p&gt;&lt;p&gt;</w:t>
      </w:r>
      <w:r>
        <w:rPr>
          <w:sz w:val="32"/>
          <w:szCs w:val="32"/>
        </w:rPr>
        <w:t>六、新篇章展开</w:t>
      </w:r>
      <w:r>
        <w:rPr>
          <w:sz w:val="32"/>
          <w:szCs w:val="32"/>
        </w:rPr>
        <w:t>&lt;/p&gt;&lt;p&gt;</w:t>
      </w:r>
      <w:r>
        <w:rPr>
          <w:sz w:val="32"/>
          <w:szCs w:val="32"/>
        </w:rPr>
        <w:t>现在，当人们提及“离婚姐姐说想做可以找她”，她们可能指的是一个拥有更强大内心力量，能够承受任何风暴而不至于被摧毁的人。当你遭遇困难的时候，请记住，你并不孤单，因为每个人都能找到属于自己的救赎之路。而对于那个女孩来说，这条道路已经铺就好几年，它将引领她走向更加美好的未来。</w:t>
      </w:r>
      <w:r>
        <w:rPr>
          <w:sz w:val="32"/>
          <w:szCs w:val="32"/>
        </w:rPr>
        <w:t>&lt;/p&gt;&lt;p&gt;&lt;a href = "/doc/1056677-</w:t>
      </w:r>
      <w:r>
        <w:rPr>
          <w:sz w:val="32"/>
          <w:szCs w:val="32"/>
        </w:rPr>
        <w:t>离婚姐姐的新篇章从痛苦到自我发现</w:t>
      </w:r>
      <w:r>
        <w:rPr>
          <w:sz w:val="32"/>
          <w:szCs w:val="32"/>
        </w:rPr>
        <w:t>.doc" rel="alternate" download="1056677-</w:t>
      </w:r>
      <w:r>
        <w:rPr>
          <w:sz w:val="32"/>
          <w:szCs w:val="32"/>
        </w:rPr>
        <w:t>离婚姐姐的新篇章从痛苦到自我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