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色痕迹中的永远告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时间的长河中，一枚硬币诀别词，承载着无数人的情感和记忆。它不仅是一种交换媒介，更是人与人之间深刻联系的象征。在这个世界上，每一个角落都可能藏有这样的故事，它们以简单的方式触动着人们的心灵。</w:t>
      </w:r>
      <w:r>
        <w:rPr>
          <w:sz w:val="32"/>
          <w:szCs w:val="32"/>
        </w:rPr>
        <w:t>&lt;/p&gt;&lt;p&gt;&lt;img src="/static-img/qEgLBX6nIQtSKBLzidO5LTAnxKfjb_-tf1p1qeGLUJ0BIrJDx7k3BPvMTRq_6Xw1.png"&gt;&lt;/p&gt;&lt;p&gt;</w:t>
      </w:r>
      <w:r>
        <w:rPr>
          <w:sz w:val="32"/>
          <w:szCs w:val="32"/>
        </w:rPr>
        <w:t>遥寄思念</w:t>
      </w:r>
      <w:r>
        <w:rPr>
          <w:sz w:val="32"/>
          <w:szCs w:val="32"/>
        </w:rPr>
        <w:t>&lt;/p&gt;&lt;p&gt;</w:t>
      </w:r>
      <w:r>
        <w:rPr>
          <w:sz w:val="32"/>
          <w:szCs w:val="32"/>
        </w:rPr>
        <w:t>一枚硬币诀别词，通常是在两个人分离时互相赠送的一种形式。一位年轻的情侣，在他被迫离开城市前，将自己所有的钱给了她，这些钱里夹杂着一枚特殊的硬币，上面刻满了他们共同度过的小确幸。虽然那笔钱不足以改变命运，但那枚硬币成为了他们之间永恒连接的情感纽带。</w:t>
      </w:r>
      <w:r>
        <w:rPr>
          <w:sz w:val="32"/>
          <w:szCs w:val="32"/>
        </w:rPr>
        <w:t>&lt;/p&gt;&lt;p&gt;&lt;img src="/static-img/aiTLgsNLxrNV5ZV2WBoA5DAnxKfjb_-tf1p1qeGLUJ1D1D1Yfwvx8t5t7dQxuZFUWKEhmqAjamjyhl1Ezce68wuaAh1ERybDKFOUHo-HIkrMLZ1pl2hlXxhSCH3lDpw5qKE4R--5dU-5WR4qv4giMkVHNWO3Cw0sfFPNF0t95EtlUAHnG1G9A9lgZEJHwX_A.jpg"&gt;&lt;/p&gt;&lt;p&gt;</w:t>
      </w:r>
      <w:r>
        <w:rPr>
          <w:sz w:val="32"/>
          <w:szCs w:val="32"/>
        </w:rPr>
        <w:t>远方回音</w:t>
      </w:r>
      <w:r>
        <w:rPr>
          <w:sz w:val="32"/>
          <w:szCs w:val="32"/>
        </w:rPr>
        <w:t>&lt;/p&gt;&lt;p&gt;</w:t>
      </w:r>
      <w:r>
        <w:rPr>
          <w:sz w:val="32"/>
          <w:szCs w:val="32"/>
        </w:rPr>
        <w:t>当我们孤独地站在繁忙都市之中，或许会发现一张纸条，附着在公共交通工具上，那是一个陌生人的留言，他们用一枚硬币来代替自己的声音，用这份微小却坚定的信仰传递给他人。这不仅仅是一次偶然的邂逅，更是对未知世界的一次深切呼唤。</w:t>
      </w:r>
      <w:r>
        <w:rPr>
          <w:sz w:val="32"/>
          <w:szCs w:val="32"/>
        </w:rPr>
        <w:t>&lt;/p&gt;&lt;p&gt;&lt;img src="/static-img/DW2eBoYxRV6XanhgcOWv9DAnxKfjb_-tf1p1qeGLUJ1D1D1Yfwvx8t5t7dQxuZFUWKEhmqAjamjyhl1Ezce68wuaAh1ERybDKFOUHo-HIkrMLZ1pl2hlXxhSCH3lDpw5qKE4R--5dU-5WR4qv4giMkVHNWO3Cw0sfFPNF0t95EtlUAHnG1G9A9lgZEJHwX_A.jpg"&gt;&lt;/p&gt;&lt;p&gt;</w:t>
      </w:r>
      <w:r>
        <w:rPr>
          <w:sz w:val="32"/>
          <w:szCs w:val="32"/>
        </w:rPr>
        <w:t>纪念品与遗憾</w:t>
      </w:r>
      <w:r>
        <w:rPr>
          <w:sz w:val="32"/>
          <w:szCs w:val="32"/>
        </w:rPr>
        <w:t>&lt;/p&gt;&lt;p&gt;</w:t>
      </w:r>
      <w:r>
        <w:rPr>
          <w:sz w:val="32"/>
          <w:szCs w:val="32"/>
        </w:rPr>
        <w:t>有一段时间，一位老兵将他的退伍奖金存入银行，而银行员工误以为这是普通存款而没有记录下来。当老兵再次走进银行时，他发现自己的财产消失了，只剩下了一枚旧式纪念版货币作为补偿。这不仅让他失去了现实上的财富，也让他失去了过去岁月中的温暖记忆。</w:t>
      </w:r>
      <w:r>
        <w:rPr>
          <w:sz w:val="32"/>
          <w:szCs w:val="32"/>
        </w:rPr>
        <w:t>&lt;/p&gt;&lt;p&gt;&lt;img src="/static-img/heI16zc-qF0rvqz-xsGCpjAnxKfjb_-tf1p1qeGLUJ1D1D1Yfwvx8t5t7dQxuZFUWKEhmqAjamjyhl1Ezce68wuaAh1ERybDKFOUHo-HIkrMLZ1pl2hlXxhSCH3lDpw5qKE4R--5dU-5WR4qv4giMkVHNWO3Cw0sfFPNF0t95EtlUAHnG1G9A9lgZEJHwX_A.jpg"&gt;&lt;/p&gt;&lt;p&gt;</w:t>
      </w:r>
      <w:r>
        <w:rPr>
          <w:sz w:val="32"/>
          <w:szCs w:val="32"/>
        </w:rPr>
        <w:t>风雨同舟</w:t>
      </w:r>
      <w:r>
        <w:rPr>
          <w:sz w:val="32"/>
          <w:szCs w:val="32"/>
        </w:rPr>
        <w:t>&lt;/p&gt;&lt;p&gt;</w:t>
      </w:r>
      <w:r>
        <w:rPr>
          <w:sz w:val="32"/>
          <w:szCs w:val="32"/>
        </w:rPr>
        <w:t>自然灾害发生后，一名救援队员在搜寻受灾民众时，不慎丢失了携带紧急资金的手提箱。那天夜晚，他躺在废墟之中，用最后一块金子铸造了一枚简单但充满希望的小型纪念币，并将其埋藏于地面下。他相信，无论何时何地，有人总能找到这封写满希望与爱意的话语书信，从而找回生命中的光明和勇气。</w:t>
      </w:r>
      <w:r>
        <w:rPr>
          <w:sz w:val="32"/>
          <w:szCs w:val="32"/>
        </w:rPr>
        <w:t>&lt;/p&gt;&lt;p&gt;&lt;img src="/static-img/z57tWwxLqRBlX8A6QGSjYzAnxKfjb_-tf1p1qeGLUJ1D1D1Yfwvx8t5t7dQxuZFUWKEhmqAjamjyhl1Ezce68wuaAh1ERybDKFOUHo-HIkrMLZ1pl2hlXxhSCH3lDpw5qKE4R--5dU-5WR4qv4giMkVHNWO3Cw0sfFPNF0t95EtlUAHnG1G9A9lgZEJHwX_A.png"&gt;&lt;/p&gt;&lt;p&gt;</w:t>
      </w:r>
      <w:r>
        <w:rPr>
          <w:sz w:val="32"/>
          <w:szCs w:val="32"/>
        </w:rPr>
        <w:t>时空穿梭者</w:t>
      </w:r>
      <w:r>
        <w:rPr>
          <w:sz w:val="32"/>
          <w:szCs w:val="32"/>
        </w:rPr>
        <w:t>&lt;/p&gt;&lt;p&gt;</w:t>
      </w:r>
      <w:r>
        <w:rPr>
          <w:sz w:val="32"/>
          <w:szCs w:val="32"/>
        </w:rPr>
        <w:t>科技发展使得物流速度日益加快，但对于那些想要通过邮件传递心意的人来说，却依然无法逃脱过去那种慢节奏生活的情怀。一位画家用精美的手工制作了一套包含几十个不同国家货币的大型邮票簿，并附上了每个国家的一个特别设计，以此表达自己对不同的文化和历史背景所持有的敬畏之情。他把这些作品包装得既简洁又迷人的，然后寄出去，让它们穿越海洋、跨越国界，最终到达收件者的手中，为彼此提供一种难忘的视觉体验。</w:t>
      </w:r>
      <w:r>
        <w:rPr>
          <w:sz w:val="32"/>
          <w:szCs w:val="32"/>
        </w:rPr>
        <w:t>&lt;/p&gt;&lt;p&gt;</w:t>
      </w:r>
      <w:r>
        <w:rPr>
          <w:sz w:val="32"/>
          <w:szCs w:val="32"/>
        </w:rPr>
        <w:t>跨时代沟通</w:t>
      </w:r>
      <w:r>
        <w:rPr>
          <w:sz w:val="32"/>
          <w:szCs w:val="32"/>
        </w:rPr>
        <w:t>&lt;/p&gt;&lt;p&gt;</w:t>
      </w:r>
      <w:r>
        <w:rPr>
          <w:sz w:val="32"/>
          <w:szCs w:val="32"/>
        </w:rPr>
        <w:t>随着数字化技术不断推进，我们似乎越来越少用到实体货币。但即便如此，对于那些仍旧珍惜物理物质的人来说，一枚硬币诀别词仍旧是一种特殊的情感交流方式。例如，艺术家们开始创作基于特定历史事件或人物主题的专属设计货幣，并通过互联网平台出售或交换，这些活动不仅为收藏家提供了新的收藏领域，也为公众提供了解历史、认识不同文化角色的机会，使得跨时代沟通变得更加直接且真实。</w:t>
      </w:r>
      <w:r>
        <w:rPr>
          <w:sz w:val="32"/>
          <w:szCs w:val="32"/>
        </w:rPr>
        <w:t>&lt;/p&gt;&lt;p&gt;&lt;a href = "/doc/1056836-</w:t>
      </w:r>
      <w:r>
        <w:rPr>
          <w:sz w:val="32"/>
          <w:szCs w:val="32"/>
        </w:rPr>
        <w:t>银色痕迹中的永远告别</w:t>
      </w:r>
      <w:r>
        <w:rPr>
          <w:sz w:val="32"/>
          <w:szCs w:val="32"/>
        </w:rPr>
        <w:t>.doc" rel="alternate" download="1056836-</w:t>
      </w:r>
      <w:r>
        <w:rPr>
          <w:sz w:val="32"/>
          <w:szCs w:val="32"/>
        </w:rPr>
        <w:t>银色痕迹中的永远告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