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与她之间的那份难以言喻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她之间的那份难以言喻的温暖，就像一杯浓郁的红酒，能够在寒冷的心房中点燃一股暖流。我们相遇于一个风和日丽的下午，她笑容如花朵般绽放，在我的世界里开出了一片春天。我被她的美貌深深吸引，但更是被她的善良和智慧所打动。</w:t>
      </w:r>
      <w:r>
        <w:rPr>
          <w:sz w:val="32"/>
          <w:szCs w:val="32"/>
        </w:rPr>
        <w:t>&lt;/p&gt;&lt;p&gt;&lt;img src="/static-img/gHNxhXbL1rofk9TUdi53xCZ1njEkqqFaf9Qc8YNFPS0-uU0DBjD15ZNMdOeNsuix.jpg"&gt;&lt;/p&gt;&lt;p&gt;</w:t>
      </w:r>
      <w:r>
        <w:rPr>
          <w:sz w:val="32"/>
          <w:szCs w:val="32"/>
        </w:rPr>
        <w:t>美人恩，这个词汇在我心中成为了我们这段关系的代名词。它不仅仅是一种赞美，更是一种承诺，一种愿意为对方付出的誓言。在她的眼神中，我看到了对我的无尽支持和理解，而在我对她的关怀之中，她也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坐在一起，分享着彼此的一切，从生活的小事到内心深处的秘密。她总能让我感受到一种前所未有的安全感，就像有了一个守护者一样。我知道，无论未来走向何方，只要有她，我都不会感到孤单。</w:t>
      </w:r>
      <w:r>
        <w:rPr>
          <w:sz w:val="32"/>
          <w:szCs w:val="32"/>
        </w:rPr>
        <w:t>&lt;/p&gt;&lt;p&gt;&lt;img src="/static-img/YpDkTr7uFSgXbAuxMxb2eyZ1njEkqqFaf9Qc8YNFPS0DMr4xpcjL2pv6ArrSNET7prDFQ_t0G0DhhJY_8N28SPij44LK7JM3JqwdDTlordSvsJVsppMqqjHhMVuFL3GVaJhmIjxHnWlcqIC2f6yES6cMr0elcCLYnj_jvVNU_2Po-B89le6dtThYuNGHTDT695sYWluXkn6o-1WA2S1kfw.jpg"&gt;&lt;/p&gt;&lt;p&gt;</w:t>
      </w:r>
      <w:r>
        <w:rPr>
          <w:sz w:val="32"/>
          <w:szCs w:val="32"/>
        </w:rPr>
        <w:t>美人恩，是一种力量，是一种温柔，是一种永恒。这份情谊，让我学会了什么叫做珍惜，也让我明白了爱不是只关于拥抱和亲吻，更是在乎时刻陪伴彼此，用真诚的话语去填满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她为什么选择了我，她轻轻地回答道：“因为你让我感觉到最完美。”这个回答，如同一声细语，将我们的关系升华到了新的高度。我意识到，那些平凡而又不经意间发生的事物，就是生活给予我们的最大的恩赐——那些充满爱、信任和共鸣的情感连接，它们构成了我们共同的人生轨迹。</w:t>
      </w:r>
      <w:r>
        <w:rPr>
          <w:sz w:val="32"/>
          <w:szCs w:val="32"/>
        </w:rPr>
        <w:t>&lt;/p&gt;&lt;p&gt;&lt;img src="/static-img/sUsE5nPHsOw0AQScP8rXdiZ1njEkqqFaf9Qc8YNFPS0DMr4xpcjL2pv6ArrSNET7prDFQ_t0G0DhhJY_8N28SPij44LK7JM3JqwdDTlordSvsJVsppMqqjHhMVuFL3GVaJhmIjxHnWlcqIC2f6yES6cMr0elcCLYnj_jvVNU_2Po-B89le6dtThYuNGHTDT695sYWluXkn6o-1WA2S1kfw.jpg"&gt;&lt;/p&gt;&lt;p&gt;</w:t>
      </w:r>
      <w:r>
        <w:rPr>
          <w:sz w:val="32"/>
          <w:szCs w:val="32"/>
        </w:rPr>
        <w:t>现在，每当回望过去，那些与她共度过的时光就像是画中的彩虹，色彩斑斓而又闪耀着希望。而面对未来的迷雾，我依然坚信，只要有那份“美人恩”作为指南针，我们将一直航行在幸福之海上，不管风雨如何变幻，都能找到彼此的手掌相握。</w:t>
      </w:r>
      <w:r>
        <w:rPr>
          <w:sz w:val="32"/>
          <w:szCs w:val="32"/>
        </w:rPr>
        <w:t>&lt;/p&gt;&lt;p&gt;&lt;a href = "/doc/1057007-</w:t>
      </w:r>
      <w:r>
        <w:rPr>
          <w:sz w:val="32"/>
          <w:szCs w:val="32"/>
        </w:rPr>
        <w:t>美人恩我与她之间的那份难以言喻的温暖</w:t>
      </w:r>
      <w:r>
        <w:rPr>
          <w:sz w:val="32"/>
          <w:szCs w:val="32"/>
        </w:rPr>
        <w:t>.doc" rel="alternate" download="1057007-</w:t>
      </w:r>
      <w:r>
        <w:rPr>
          <w:sz w:val="32"/>
          <w:szCs w:val="32"/>
        </w:rPr>
        <w:t>美人恩我与她之间的那份难以言喻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