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犷汉字的肉身本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粗犷汉字的肉身本真</w:t>
      </w:r>
      <w:r>
        <w:rPr>
          <w:sz w:val="32"/>
          <w:szCs w:val="32"/>
        </w:rPr>
        <w:t>&lt;/p&gt;&lt;p&gt;&lt;img src="/static-img/lQ19YSmUDmSeExKaEBEujnNt49DUFOiTEOAIP9bT72xoIry84HPG70Wqp9bUDXf_.jpg"&gt;&lt;/p&gt;&lt;p&gt;</w:t>
      </w:r>
      <w:r>
        <w:rPr>
          <w:sz w:val="32"/>
          <w:szCs w:val="32"/>
        </w:rPr>
        <w:t>在古老的中国文化中，汉字不仅是一种书写系统，更是承载着丰富历史和深厚文化底蕴的一种艺术形式。这些看似简单、又似乎复杂到不可思议的符号，背后隐藏着悠久的演变史和精妙无穷的结构设计。</w:t>
      </w:r>
      <w:r>
        <w:rPr>
          <w:sz w:val="32"/>
          <w:szCs w:val="32"/>
        </w:rPr>
        <w:t>&lt;/p&gt;&lt;p&gt;</w:t>
      </w:r>
      <w:r>
        <w:rPr>
          <w:sz w:val="32"/>
          <w:szCs w:val="32"/>
        </w:rPr>
        <w:t>首先，我们来谈谈“全是肉”的概念。在中文里，每个字符都由若干个基本构件组成，这些构件被称为“笔画”。每一笔画都是一个独立存在的小图形，它们通过特定的方式结合起来，就形成了我们熟知的汉字。这些笔画有的形状生动，有的线条流畅，但无论如何变化，其本质上都是以实物或事物为基础绘制而成。这就是为什么我们说汉字是“全是肉”的原因，因为它们与自然界紧密相连，与人类生活息息相关。</w:t>
      </w:r>
      <w:r>
        <w:rPr>
          <w:sz w:val="32"/>
          <w:szCs w:val="32"/>
        </w:rPr>
        <w:t>&lt;/p&gt;&lt;p&gt;&lt;img src="/static-img/ll56CnEH3RqauLYIQuMmeHNt49DUFOiTEOAIP9bT72z5Tq001GcgMCyb0O30kwV1AzSlgDIZ4k1kpRqXm2rOxvOkGPCqQ7ALbCAWhW9Vtdbvw6g3aHQ983izssd4Jo0177_5veUZPI42Wt_T3JX2Yg.jpg"&gt;&lt;/p&gt;&lt;p&gt;</w:t>
      </w:r>
      <w:r>
        <w:rPr>
          <w:sz w:val="32"/>
          <w:szCs w:val="32"/>
        </w:rPr>
        <w:t>其次，我们要探讨的是“糙”这一特性。在传统中国文学中，“糙”通常指的是质朴、未经雕琢的一面，而这正映射到了许多古代文人对待文字创作时的心态——追求简洁、诚挚，不愿意做过多修饰，以保持文字之原始本真感。这种风格虽然可能显得有些粗犷，但却能够直接触及读者的心灵，让人感受到一种真挚的情感交流。</w:t>
      </w:r>
      <w:r>
        <w:rPr>
          <w:sz w:val="32"/>
          <w:szCs w:val="32"/>
        </w:rPr>
        <w:t>&lt;/p&gt;&lt;p&gt;</w:t>
      </w:r>
      <w:r>
        <w:rPr>
          <w:sz w:val="32"/>
          <w:szCs w:val="32"/>
        </w:rPr>
        <w:t>再来说说“汉文”，这是指中文这个语言体系中的文言文部分，也就是那些源自古代并且经过长期发展形成了一套规范语法规则，并广泛应用于官方文件、文学作品等领域中的文字。而这些文言文中的很多词汇和句式，都保留着某种程度上的正式或者甚至神圣色彩，这也是为什么人们会将其称作“糙”的原因之一——因为它们表达的是一种坚定不移、庄重而又严肃的情怀。</w:t>
      </w:r>
      <w:r>
        <w:rPr>
          <w:sz w:val="32"/>
          <w:szCs w:val="32"/>
        </w:rPr>
        <w:t>&lt;/p&gt;&lt;p&gt;&lt;img src="/static-img/S7WK3bAk3l_d9NyowyyI73Nt49DUFOiTEOAIP9bT72z5Tq001GcgMCyb0O30kwV1AzSlgDIZ4k1kpRqXm2rOxvOkGPCqQ7ALbCAWhW9Vtdbvw6g3aHQ983izssd4Jo0177_5veUZPI42Wt_T3JX2Yg.jpg"&gt;&lt;/p&gt;&lt;p&gt;</w:t>
      </w:r>
      <w:r>
        <w:rPr>
          <w:sz w:val="32"/>
          <w:szCs w:val="32"/>
        </w:rPr>
        <w:t>在此背景下，我们可以更好地理解那句名言：“一日为师，终身为友。”它并不仅仅是一个普通的话语，它背后有着深厚的人生哲理，是通过几笔简单却生动的手法所展现出来的人类情感深度。这便体现了</w:t>
      </w:r>
      <w:r>
        <w:rPr>
          <w:sz w:val="32"/>
          <w:szCs w:val="32"/>
        </w:rPr>
        <w:t>&amp;#34;</w:t>
      </w:r>
      <w:r>
        <w:rPr>
          <w:sz w:val="32"/>
          <w:szCs w:val="32"/>
        </w:rPr>
        <w:t>全是肉的糙汉文</w:t>
      </w:r>
      <w:r>
        <w:rPr>
          <w:sz w:val="32"/>
          <w:szCs w:val="32"/>
        </w:rPr>
        <w:t>&amp;#34;</w:t>
      </w:r>
      <w:r>
        <w:rPr>
          <w:sz w:val="32"/>
          <w:szCs w:val="32"/>
        </w:rPr>
        <w:t>这一概念：即使是在最平凡的事物中，也能找到最纯粹的情感交流，这正如同生命中的点滴，无论大小，都充满了意义与价值。</w:t>
      </w:r>
      <w:r>
        <w:rPr>
          <w:sz w:val="32"/>
          <w:szCs w:val="32"/>
        </w:rPr>
        <w:t>&lt;/p&gt;&lt;p&gt;</w:t>
      </w:r>
      <w:r>
        <w:rPr>
          <w:sz w:val="32"/>
          <w:szCs w:val="32"/>
        </w:rPr>
        <w:t>另外，“全是肉”的另一个方面体现在我们的日常生活中，比如菜单上的食材描述。一张菜单上用繁复繁华的地道话语介绍每一道菜，或许会让人感到头大，但是如果换用一些简单明了直白的话来描述，那么就更加贴近人的感觉，更容易引起食客对于美味佳肴的兴趣，从而提升餐饮体验。这里面的逻辑也同样适用于语言表达，即使是在专业领域内，对于专业术语进行精准细致地解释也是必要和重要的事情，但同时也需要考虑听众是否能迅速理解，从而达到沟通效率最大化。</w:t>
      </w:r>
      <w:r>
        <w:rPr>
          <w:sz w:val="32"/>
          <w:szCs w:val="32"/>
        </w:rPr>
        <w:t>&lt;/p&gt;&lt;p&gt;&lt;img src="/static-img/IfEqoQ0Gt9YD8guvdNeQk3Nt49DUFOiTEOAIP9bT72z5Tq001GcgMCyb0O30kwV1AzSlgDIZ4k1kpRqXm2rOxvOkGPCqQ7ALbCAWhW9Vtdbvw6g3aHQ983izssd4Jo0177_5veUZPI42Wt_T3JX2Yg.jpg"&gt;&lt;/p&gt;&lt;p&gt;</w:t>
      </w:r>
      <w:r>
        <w:rPr>
          <w:sz w:val="32"/>
          <w:szCs w:val="32"/>
        </w:rPr>
        <w:t>最后，“糙”不仅限于外表，还包括内涵。在当今社会，随着科技发展速度快步前行，一些年轻人才开始重新审视他们自己的职业道路，他们发现自己曾经追求的是那种外表光鲜亮丽但实际内容空洞的事业。但他们很快意识到，只有回到那些真正关乎内在价值的事情才能够带给自己真正满足的心理状态。而这，就是那个从未放弃寻找内在真实性的时代精神，也正是一切美好的艺术创作应该追求到的境界——即使面对千辛万苦，也要坚持自己的信念，因为只有这样才能让作品拥有永恒之美，而不是短暂之辉煌。</w:t>
      </w:r>
      <w:r>
        <w:rPr>
          <w:sz w:val="32"/>
          <w:szCs w:val="32"/>
        </w:rPr>
        <w:t>&lt;/p&gt;&lt;p&gt;</w:t>
      </w:r>
      <w:r>
        <w:rPr>
          <w:sz w:val="32"/>
          <w:szCs w:val="32"/>
        </w:rPr>
        <w:t>总结来说，“全是肉的糙汉文”是一个包容性极强且具有普遍意义的问题，它不只局限于具体某一领域或某一个人，而是我国乃至世界范围内的一个文化象征。它代表了一种对传统文化认可，同时也提醒我们，在现代社会快速发展的大潮浪涛中，不忘初心，方得始终；保持这种根植于人民生活实际需求基础上的文字创造方式，将帮助我们更好地与过去连接，同时走向未来，为建设更加完整的人类文化贡献力量。</w:t>
      </w:r>
      <w:r>
        <w:rPr>
          <w:sz w:val="32"/>
          <w:szCs w:val="32"/>
        </w:rPr>
        <w:t>&lt;/p&gt;&lt;p&gt;&lt;img src="/static-img/BkankrMTnJvY5f61SGzUj3Nt49DUFOiTEOAIP9bT72z5Tq001GcgMCyb0O30kwV1AzSlgDIZ4k1kpRqXm2rOxvOkGPCqQ7ALbCAWhW9Vtdbvw6g3aHQ983izssd4Jo0177_5veUZPI42Wt_T3JX2Yg.jpg"&gt;&lt;/p&gt;&lt;p&gt;&lt;a href = "/doc/1057011-</w:t>
      </w:r>
      <w:r>
        <w:rPr>
          <w:sz w:val="32"/>
          <w:szCs w:val="32"/>
        </w:rPr>
        <w:t>粗犷汉字的肉身本真</w:t>
      </w:r>
      <w:r>
        <w:rPr>
          <w:sz w:val="32"/>
          <w:szCs w:val="32"/>
        </w:rPr>
        <w:t>.doc" rel="alternate" download="1057011-</w:t>
      </w:r>
      <w:r>
        <w:rPr>
          <w:sz w:val="32"/>
          <w:szCs w:val="32"/>
        </w:rPr>
        <w:t>粗犷汉字的肉身本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