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郎三次婚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郎三次婚姻的传奇故事</w:t>
      </w:r>
      <w:r>
        <w:rPr>
          <w:sz w:val="32"/>
          <w:szCs w:val="32"/>
        </w:rPr>
        <w:t>&lt;/p&gt;&lt;p&gt;&lt;img src="/static-img/f9ihJvX7yyDByaUp-vMwlJ0af6crr6l7O0vdO413iwpiRmLZS15JPvwwlO-3fITZ.png"&gt;&lt;/p&gt;&lt;p&gt;</w:t>
      </w:r>
      <w:r>
        <w:rPr>
          <w:sz w:val="32"/>
          <w:szCs w:val="32"/>
        </w:rPr>
        <w:t>第一点：李郎的第一个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李郎的人，他是一个才华横溢、风度翩翩的小镇上的书生。他的才情和学问让许多姑娘都对他垂涎三尺，但最终，他选择了一个温柔贤惠的女子为妻。这位妻子不仅貌美如花，更有着过人的家事能力，她总是能让家中井井有条，给予李郎无尽的支持与鼓励。然而，这段幸福婚姻并没有持续太久，因为这个世界总是充满了变数。</w:t>
      </w:r>
      <w:r>
        <w:rPr>
          <w:sz w:val="32"/>
          <w:szCs w:val="32"/>
        </w:rPr>
        <w:t>&lt;/p&gt;&lt;p&gt;&lt;img src="/static-img/uZY3EN-lbysnPz6WlQELJJ0af6crr6l7O0vdO413iwqTkfw6avTdKhjR5BYEc7U4rSwa-9ElHH8FdEUvp3iPh37vVogHZQe0MFBNxDdZV7XxEtKo8ym5aJR-aXzivNIZsvORsmrFeVQbh45KUCwsB8XXpWMBEJLdruA_bdSFk0E13GJhqap53XHaoF9d4z-K.png"&gt;&lt;/p&gt;&lt;p&gt;</w:t>
      </w:r>
      <w:r>
        <w:rPr>
          <w:sz w:val="32"/>
          <w:szCs w:val="32"/>
        </w:rPr>
        <w:t>第二点：失去了第一任妻子的李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一场突如其来的疾病，让这段美好的婚姻宣告结束。在那之后，人们开始传言说“三嫁李郎”，意味着即使经历了两次失败的婚姻，第三个妻子也会带来好运。但对于正在哀痛中的李郎来说，这些话语只是空谈，他只想找回那个已经离他而去的重要部分。</w:t>
      </w:r>
      <w:r>
        <w:rPr>
          <w:sz w:val="32"/>
          <w:szCs w:val="32"/>
        </w:rPr>
        <w:t>&lt;/p&gt;&lt;p&gt;&lt;img src="/static-img/R7koA6U21Mg3MDKuj6tqIp0af6crr6l7O0vdO413iwqTkfw6avTdKhjR5BYEc7U4rSwa-9ElHH8FdEUvp3iPh37vVogHZQe0MFBNxDdZV7XxEtKo8ym5aJR-aXzivNIZsvORsmrFeVQbh45KUCwsB8XXpWMBEJLdruA_bdSFk0E13GJhqap53XHaoF9d4z-K.png"&gt;&lt;/p&gt;&lt;p&gt;</w:t>
      </w:r>
      <w:r>
        <w:rPr>
          <w:sz w:val="32"/>
          <w:szCs w:val="32"/>
        </w:rPr>
        <w:t>第三点：寻找第二任妻子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忘却过去，寻找新的生活方向，李郎踏上了漫长的人生旅程。他四处游历，在不同的城市里结识各种各样的人们，无论是文人墨客还是商贾豪富，每个人都有一段独特又精彩纷呈的人生故事。经过多年的漂泊和探索，最终他遇到了第二任妻子——一个聪明伶俐、善良可爱的小女孩。她不仅拥有迷人的外表，还有着坚韧不拔的心灵，对待家庭责任极为认真。在她的陪伴下，尽管仍旧有些许遗憾，但生活逐渐变得温馨起来。</w:t>
      </w:r>
      <w:r>
        <w:rPr>
          <w:sz w:val="32"/>
          <w:szCs w:val="32"/>
        </w:rPr>
        <w:t>&lt;/p&gt;&lt;p&gt;&lt;img src="/static-img/V4GzuP9UUiRKWExz8v1POp0af6crr6l7O0vdO413iwqTkfw6avTdKhjR5BYEc7U4rSwa-9ElHH8FdEUvp3iPh37vVogHZQe0MFBNxDdZV7XxEtKo8ym5aJR-aXzivNIZsvORsmrFeVQbh45KUCwsB8XXpWMBEJLdruA_bdSFk0E13GJhqap53XHaoF9d4z-K.png"&gt;&lt;/p&gt;&lt;p&gt;</w:t>
      </w:r>
      <w:r>
        <w:rPr>
          <w:sz w:val="32"/>
          <w:szCs w:val="32"/>
        </w:rPr>
        <w:t>第四点：第二任妻子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家庭的事务异常细致，对丈夫既尊敬又忠诚，同时她也是小镇上的一股正能量，她的话语能够感染周围每一个人，不断地推动着小镇向前发展。而当有人提起“三嫁”的话题时，她微笑着解释说：“真正重要的是我们如何从每一次经历中成长，而不是简单地将它们归类。”这种积极乐观的情怀感染了整个社区，使得大家都不再轻易放弃，也更加珍惜眼前的幸福。</w:t>
      </w:r>
      <w:r>
        <w:rPr>
          <w:sz w:val="32"/>
          <w:szCs w:val="32"/>
        </w:rPr>
        <w:t>&lt;/p&gt;&lt;p&gt;&lt;img src="/static-img/7RobBeq__dLhrtpgDdEI3p0af6crr6l7O0vdO413iwqTkfw6avTdKhjR5BYEc7U4rSwa-9ElHH8FdEUvp3iPh37vVogHZQe0MFBNxDdZV7XxEtKo8ym5aJR-aXzivNIZsvORsmrFeVQbh45KUCwsB8XXpWMBEJLdruA_bdSFk0E13GJhqap53XHaoF9d4z-K.png"&gt;&lt;/p&gt;&lt;p&gt;</w:t>
      </w:r>
      <w:r>
        <w:rPr>
          <w:sz w:val="32"/>
          <w:szCs w:val="32"/>
        </w:rPr>
        <w:t>第五点：面临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共同享受快乐时光之际，小镇遭遇了一场突如其来的自然灾害，大火烧毁了大部分房屋和设施。这场灾难不仅摧毁了他们所依赖的地理环境，也迫使他们重新审视自己的生活方式和价值观。在这样的逆境中，他们学会了更深层次地理解彼此，并且团结起来一起面对挑战，为重建小镇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一站——第三任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建过程中，他们结识了一位来自异乡的小女子，这位女性虽然身世背景复杂，却拥有一颗纯洁的心灵以及超乎常人想象的大智慧。她带来了新鲜血液，为小镇注入活力，同时也成为了小镇居民心目中的英雄人物。当人们提起“三嫁”这一奇妙传说时，他们知道这并不只是关于多次失败后的幸存者，而是一种精神状态，一种不断追求卓越与进步的心态。而这个时候，那个曾经被称作“三嫁”的男人已然成为全村令人尊敬、爱戴的一员，与他的第三任夫人共同创造出了一片繁荣昌盛的小天地。</w:t>
      </w:r>
      <w:r>
        <w:rPr>
          <w:sz w:val="32"/>
          <w:szCs w:val="32"/>
        </w:rPr>
        <w:t>&lt;/p&gt;&lt;p&gt;&lt;a href = "/doc/1057069-</w:t>
      </w:r>
      <w:r>
        <w:rPr>
          <w:sz w:val="32"/>
          <w:szCs w:val="32"/>
        </w:rPr>
        <w:t>李郎三次婚姻的传奇故事</w:t>
      </w:r>
      <w:r>
        <w:rPr>
          <w:sz w:val="32"/>
          <w:szCs w:val="32"/>
        </w:rPr>
        <w:t>.doc" rel="alternate" download="1057069-</w:t>
      </w:r>
      <w:r>
        <w:rPr>
          <w:sz w:val="32"/>
          <w:szCs w:val="32"/>
        </w:rPr>
        <w:t>李郎三次婚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