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狗狗的奇妙冒险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与人类的深厚情谊</w:t>
      </w:r>
      <w:r>
        <w:rPr>
          <w:sz w:val="32"/>
          <w:szCs w:val="32"/>
        </w:rPr>
        <w:t>&lt;/p&gt;&lt;p&gt;&lt;img src="/static-img/FVx8PI0pwatRK8zegwODAuuofvWuffk9sMxPkfMRpoyc3ai6uHAV90rUxZFjRTFT.png"&gt;&lt;/p&gt;&lt;p&gt;</w:t>
      </w:r>
      <w:r>
        <w:rPr>
          <w:sz w:val="32"/>
          <w:szCs w:val="32"/>
        </w:rPr>
        <w:t>在这部全集中，主人公一只聪明伶俐的小狗与它的主人之间展开了一场精彩纷呈的情感旅程。从小巧机智地学习新技能，到勇敢无畏地面对外界挑战，这只狗狗不仅展示了其惊人的适应能力，更是通过自身行为深化了与人类之间的信任和理解。</w:t>
      </w:r>
      <w:r>
        <w:rPr>
          <w:sz w:val="32"/>
          <w:szCs w:val="32"/>
        </w:rPr>
        <w:t>&lt;/p&gt;&lt;p&gt;</w:t>
      </w:r>
      <w:r>
        <w:rPr>
          <w:sz w:val="32"/>
          <w:szCs w:val="32"/>
        </w:rPr>
        <w:t>狗狗如何影响家庭成员间关系</w:t>
      </w:r>
      <w:r>
        <w:rPr>
          <w:sz w:val="32"/>
          <w:szCs w:val="32"/>
        </w:rPr>
        <w:t>&lt;/p&gt;&lt;p&gt;&lt;img src="/static-img/dWOuIy__hO7F0eowaJYFguuofvWuffk9sMxPkfMRpox0z3GLtZbIYr1BmHmv1QnhIWOKrKwh8MISPJwGrEjgpbnO3pCdCBwW0i4MzfgJq3FNqYWdL75EF2qQSoF6jMBV.png"&gt;&lt;/p&gt;&lt;p&gt;</w:t>
      </w:r>
      <w:r>
        <w:rPr>
          <w:sz w:val="32"/>
          <w:szCs w:val="32"/>
        </w:rPr>
        <w:t>随着故事发展，我们可以看到这只可爱的小生命如何以其独特的方式影响并改善家庭成员间关系。它用自己的欢笑和忠诚打破了冰山，让原本冷漠或疏远的人们彼此靠近，从而促进了家庭氛围的一次又一次温暖升级。</w:t>
      </w:r>
      <w:r>
        <w:rPr>
          <w:sz w:val="32"/>
          <w:szCs w:val="32"/>
        </w:rPr>
        <w:t>&lt;/p&gt;&lt;p&gt;</w:t>
      </w:r>
      <w:r>
        <w:rPr>
          <w:sz w:val="32"/>
          <w:szCs w:val="32"/>
        </w:rPr>
        <w:t>狗狗在成长过程中的角色变化</w:t>
      </w:r>
      <w:r>
        <w:rPr>
          <w:sz w:val="32"/>
          <w:szCs w:val="32"/>
        </w:rPr>
        <w:t>&lt;/p&gt;&lt;p&gt;&lt;img src="/static-img/4g5AYzz-TjxwA0plKisxwuuofvWuffk9sMxPkfMRpox0z3GLtZbIYr1BmHmv1QnhIWOKrKwh8MISPJwGrEjgpbnO3pCdCBwW0i4MzfgJq3FNqYWdL75EF2qQSoF6jMBV.png"&gt;&lt;/p&gt;&lt;p&gt;</w:t>
      </w:r>
      <w:r>
        <w:rPr>
          <w:sz w:val="32"/>
          <w:szCs w:val="32"/>
        </w:rPr>
        <w:t>随着时间推移，这只小家伙从一个依赖于他人照顾的小生命逐渐成长为独立自主的大型犬。在这个过程中，它学会了各种新的技能，不仅能够更好地融入社会，还学会了如何成为一个负责任的伙伴，为周围的人带来更多快乐和安慰。</w:t>
      </w:r>
      <w:r>
        <w:rPr>
          <w:sz w:val="32"/>
          <w:szCs w:val="32"/>
        </w:rPr>
        <w:t>&lt;/p&gt;&lt;p&gt;</w:t>
      </w:r>
      <w:r>
        <w:rPr>
          <w:sz w:val="32"/>
          <w:szCs w:val="32"/>
        </w:rPr>
        <w:t>狗</w:t>
      </w:r>
      <w:r>
        <w:rPr>
          <w:sz w:val="32"/>
          <w:szCs w:val="32"/>
        </w:rPr>
        <w:t>dog</w:t>
      </w:r>
      <w:r>
        <w:rPr>
          <w:sz w:val="32"/>
          <w:szCs w:val="32"/>
        </w:rPr>
        <w:t>的心理健康问题及其解决方案</w:t>
      </w:r>
      <w:r>
        <w:rPr>
          <w:sz w:val="32"/>
          <w:szCs w:val="32"/>
        </w:rPr>
        <w:t>&lt;/p&gt;&lt;p&gt;&lt;img src="/static-img/9A07AmsDOI-Wh257aNcdM-uofvWuffk9sMxPkfMRpox0z3GLtZbIYr1BmHmv1QnhIWOKrKwh8MISPJwGrEjgpbnO3pCdCBwW0i4MzfgJq3FNqYWdL75EF2qQSoF6jMBV.png"&gt;&lt;/p&gt;&lt;p&gt;</w:t>
      </w:r>
      <w:r>
        <w:rPr>
          <w:sz w:val="32"/>
          <w:szCs w:val="32"/>
        </w:rPr>
        <w:t>尽管看似幸福无忧，但这部作品也触及到了关于宠物心理健康的问题。作者通过叙述主人公遇到的困难，以及它们是如何克服这些挑战并恢复正常生活状态的，提供了一些有价值的心理支持策略，使得读者对于宠物心理健康问题有所了解，并能给予相应关注。</w:t>
      </w:r>
      <w:r>
        <w:rPr>
          <w:sz w:val="32"/>
          <w:szCs w:val="32"/>
        </w:rPr>
        <w:t>&lt;/p&gt;&lt;p&gt;</w:t>
      </w:r>
      <w:r>
        <w:rPr>
          <w:sz w:val="32"/>
          <w:szCs w:val="32"/>
        </w:rPr>
        <w:t>狗</w:t>
      </w:r>
      <w:r>
        <w:rPr>
          <w:sz w:val="32"/>
          <w:szCs w:val="32"/>
        </w:rPr>
        <w:t>dog</w:t>
      </w:r>
      <w:r>
        <w:rPr>
          <w:sz w:val="32"/>
          <w:szCs w:val="32"/>
        </w:rPr>
        <w:t>在自然环境中的探索与发现</w:t>
      </w:r>
      <w:r>
        <w:rPr>
          <w:sz w:val="32"/>
          <w:szCs w:val="32"/>
        </w:rPr>
        <w:t>&lt;/p&gt;&lt;p&gt;&lt;img src="/static-img/uLThHmoJ1AqODVJrGYgBt-uofvWuffk9sMxPkfMRpox0z3GLtZbIYr1BmHmv1QnhIWOKrKwh8MISPJwGrEjgpbnO3pCdCBwW0i4MzfgJq3FNqYWdL75EF2qQSoF6jMBV.png"&gt;&lt;/p&gt;&lt;p&gt;</w:t>
      </w:r>
      <w:r>
        <w:rPr>
          <w:sz w:val="32"/>
          <w:szCs w:val="32"/>
        </w:rPr>
        <w:t>除了家居生活，这部全集还描绘了一系列户外冒险故事，小动物游历于不同的自然环境，与其他动物交流，在大自然中体验生存之美。这不仅丰富了我们对于野生动植物世界观，也让人思考人类对自然资源管理和保护应该有的态度。</w:t>
      </w:r>
      <w:r>
        <w:rPr>
          <w:sz w:val="32"/>
          <w:szCs w:val="32"/>
        </w:rPr>
        <w:t>&lt;/p&gt;&lt;p&gt;</w:t>
      </w:r>
      <w:r>
        <w:rPr>
          <w:sz w:val="32"/>
          <w:szCs w:val="32"/>
        </w:rPr>
        <w:t>社会认知对待动物视角改变作用</w:t>
      </w:r>
      <w:r>
        <w:rPr>
          <w:sz w:val="32"/>
          <w:szCs w:val="32"/>
        </w:rPr>
        <w:t>&lt;/p&gt;&lt;p&gt;</w:t>
      </w:r>
      <w:r>
        <w:rPr>
          <w:sz w:val="32"/>
          <w:szCs w:val="32"/>
        </w:rPr>
        <w:t>通过一系列真实而感人的故事，全集中传达出一种重要信息：即使是最微不足道的小生物，其存在同样值得尊重和关怀。这部作品鼓励人们重新审视自己对于动物朋友们的地位，同时也提醒我们要更加珍惜那些常常被忽视但却承受着巨大压力的事物——我们的四脚好友。</w:t>
      </w:r>
      <w:r>
        <w:rPr>
          <w:sz w:val="32"/>
          <w:szCs w:val="32"/>
        </w:rPr>
        <w:t>&lt;/p&gt;&lt;p&gt;&lt;a href = "/doc/904734-</w:t>
      </w:r>
      <w:r>
        <w:rPr>
          <w:sz w:val="32"/>
          <w:szCs w:val="32"/>
        </w:rPr>
        <w:t>我家狗狗的奇妙冒险全集总结</w:t>
      </w:r>
      <w:r>
        <w:rPr>
          <w:sz w:val="32"/>
          <w:szCs w:val="32"/>
        </w:rPr>
        <w:t>.doc" rel="alternate" download="904734-</w:t>
      </w:r>
      <w:r>
        <w:rPr>
          <w:sz w:val="32"/>
          <w:szCs w:val="32"/>
        </w:rPr>
        <w:t>我家狗狗的奇妙冒险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