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梦回唐代的碧波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唐朝，一座被时光遗忘的小镇，静默地躺在黄河边上。这里有着一段不为人知的故事，那就是关于“小说青瓷”的传说。</w:t>
      </w:r>
      <w:r>
        <w:rPr>
          <w:sz w:val="32"/>
          <w:szCs w:val="32"/>
        </w:rPr>
        <w:t>&lt;/p&gt;&lt;p&gt;&lt;img src="/static-img/lkvkg7WlzoATv-dGG-yaa4Op6DdcHD0EWExjQHuLk5KX5zFpfzjOrg4ANXdgEeQc.jpeg"&gt;&lt;/p&gt;&lt;p&gt;</w:t>
      </w:r>
      <w:r>
        <w:rPr>
          <w:sz w:val="32"/>
          <w:szCs w:val="32"/>
        </w:rPr>
        <w:t>第一段：梦回唐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意外的旅程，一个现代人穿越时空回到那个遥远而又近在咫尺的地方。在这个小镇上，他遇见了一个女子，她手中拿着一只精致的小瓶子，那是传说中的“小说青瓷”。这不是普通的瓷器，它蕴含着深厚的情感和丰富的文化内涵。</w:t>
      </w:r>
      <w:r>
        <w:rPr>
          <w:sz w:val="32"/>
          <w:szCs w:val="32"/>
        </w:rPr>
        <w:t>&lt;/p&gt;&lt;p&gt;&lt;img src="/static-img/263kBa3K-PK3elyh0n_jw4Op6DdcHD0EWExjQHuLk5JpGBuIO81N2N4XugauHcl6uLtPBsd_jEoytM2zscuiTf1BsNrovEtbPqJbw3ec0kKxdHGl9VFTyFto9IE92W2U-WRisNk5s9wKBae_jn0JEULMp5S10oj-uvxW7py2Zuwe6MPCMfYFga0H3jgkccCJYOsVwJBG6wX2dpaU2EuWOQ.jpeg"&gt;&lt;/p&gt;&lt;p&gt;</w:t>
      </w:r>
      <w:r>
        <w:rPr>
          <w:sz w:val="32"/>
          <w:szCs w:val="32"/>
        </w:rPr>
        <w:t>第二段：碧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柳絮，是当地的一位陶艺家。她用心琢磨出了那些美妙的声音，让每一次吹气都如同春风拂面般柔和。这些声音来自于她制作的小学器，而最特别的是那只“小说青瓷”，它仿佛能听懂人们的心声，就像诗书里的每个字都是对生命无尽颂扬。</w:t>
      </w:r>
      <w:r>
        <w:rPr>
          <w:sz w:val="32"/>
          <w:szCs w:val="32"/>
        </w:rPr>
        <w:t>&lt;/p&gt;&lt;p&gt;&lt;img src="/static-img/Y5NGw_1vK9Auh9UVpe9gvIOp6DdcHD0EWExjQHuLk5JpGBuIO81N2N4XugauHcl6uLtPBsd_jEoytM2zscuiTf1BsNrovEtbPqJbw3ec0kKxdHGl9VFTyFto9IE92W2U-WRisNk5s9wKBae_jn0JEULMp5S10oj-uvxW7py2Zuwe6MPCMfYFga0H3jgkccCJYOsVwJBG6wX2dpaU2EuWOQ.jpeg"&gt;&lt;/p&gt;&lt;p&gt;</w:t>
      </w:r>
      <w:r>
        <w:rPr>
          <w:sz w:val="32"/>
          <w:szCs w:val="32"/>
        </w:rPr>
        <w:t>第三段：情感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小说青瓷”曾经是唐代的一位文学巨匠所用的文房四宝之一。它不仅具有超凡脱俗的美丽，更拥有让文字生动起来、充满情感力量的手法。这份神奇之处，使得每个人都愿意拥有一口，即使只是偶尔提起，也能激发无限想象力，让人的心灵得到洗礼。</w:t>
      </w:r>
      <w:r>
        <w:rPr>
          <w:sz w:val="32"/>
          <w:szCs w:val="32"/>
        </w:rPr>
        <w:t>&lt;/p&gt;&lt;p&gt;&lt;img src="/static-img/t5dxq5CH_Lyf-DBo4yYeK4Op6DdcHD0EWExjQHuLk5JpGBuIO81N2N4XugauHcl6uLtPBsd_jEoytM2zscuiTf1BsNrovEtbPqJbw3ec0kKxdHGl9VFTyFto9IE92W2U-WRisNk5s9wKBae_jn0JEULMp5S10oj-uvxW7py2Zuwe6MPCMfYFga0H3jgkccCJYOsVwJBG6wX2dpaU2EuWOQ.png"&gt;&lt;/p&gt;&lt;p&gt;</w:t>
      </w:r>
      <w:r>
        <w:rPr>
          <w:sz w:val="32"/>
          <w:szCs w:val="32"/>
        </w:rPr>
        <w:t>第四段：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逐渐沉淀到历史尘埃之中，只留下了一些零散记载。但对于那些寻找真谛的人来说，“小说青瓷”仍旧是一个值得追寻的地方。它承载着过去、展望未来，用一种独特方式融合了艺术与科技，成为了一种无法复制却又难以忘怀的情感体验。</w:t>
      </w:r>
      <w:r>
        <w:rPr>
          <w:sz w:val="32"/>
          <w:szCs w:val="32"/>
        </w:rPr>
        <w:t>&lt;/p&gt;&lt;p&gt;&lt;img src="/static-img/6Qho-Jk_W9fAYbpl4jeuL4Op6DdcHD0EWExjQHuLk5JpGBuIO81N2N4XugauHcl6uLtPBsd_jEoytM2zscuiTf1BsNrovEtbPqJbw3ec0kKxdHGl9VFTyFto9IE92W2U-WRisNk5s9wKBae_jn0JEULMp5S10oj-uvxW7py2Zuwe6MPCMfYFga0H3jgkccCJYOsVwJBG6wX2dpaU2EuWOQ.png"&gt;&lt;/p&gt;&lt;p&gt;</w:t>
      </w:r>
      <w:r>
        <w:rPr>
          <w:sz w:val="32"/>
          <w:szCs w:val="32"/>
        </w:rPr>
        <w:t>第五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今天依然可以从“小说青瓷”中学到很多东西。这不仅仅是一件物品，它更代表了我们追求完美、坚持传统以及不断创新精神。在这个快速发展的社会里，我们或许需要更多这样的启示，让我们的生活更加丰富多彩，同时也不忘初心，不负韶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准备离开小镇的时候，他把那只小瓶子放在桌上，对柳絮说：“我要带走‘小说’给我的灵魂。”她微微一笑，说：“你只要记住，无论何时何地，都有那么一点点‘青’色，可以让你的世界变得更加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结束，但他知道，在未来的日子里，每当他需要一些宁静和思考的时候，只需闭上眼睛就能听到那些悠扬的声音，那些声音将永远伴随在他的身边，就像“小说 青瓷”一样，将岁月沉淀成最纯净的地球水晶。</w:t>
      </w:r>
      <w:r>
        <w:rPr>
          <w:sz w:val="32"/>
          <w:szCs w:val="32"/>
        </w:rPr>
        <w:t>&lt;/p&gt;&lt;p&gt;&lt;a href = "/doc/910152-</w:t>
      </w:r>
      <w:r>
        <w:rPr>
          <w:sz w:val="32"/>
          <w:szCs w:val="32"/>
        </w:rPr>
        <w:t>小说青瓷梦回唐代的碧波荡漾</w:t>
      </w:r>
      <w:r>
        <w:rPr>
          <w:sz w:val="32"/>
          <w:szCs w:val="32"/>
        </w:rPr>
        <w:t>.doc" rel="alternate" download="910152-</w:t>
      </w:r>
      <w:r>
        <w:rPr>
          <w:sz w:val="32"/>
          <w:szCs w:val="32"/>
        </w:rPr>
        <w:t>小说青瓷梦回唐代的碧波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