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侠小说中常常会出现一些令人瞩目的战斗场面，其中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公平对决更是引人入胜。《殿上欢》这部小说中的“殿上欢”就是这样一个充满传奇色彩的故事，它讲述了主角与三位强敌之间的一系列激烈较量。</w:t>
      </w:r>
      <w:r>
        <w:rPr>
          <w:sz w:val="32"/>
          <w:szCs w:val="32"/>
        </w:rPr>
        <w:t>&lt;/p&gt;&lt;p&gt;&lt;img src="/static-img/wNbyaPCSCXJg6At1Ozg5XDbxSikk0F1bYuElfGH6NGB7iFwZRSBeXwtUv8sFAZrn.jpg"&gt;&lt;/p&gt;&lt;p&gt;</w:t>
      </w:r>
      <w:r>
        <w:rPr>
          <w:sz w:val="32"/>
          <w:szCs w:val="32"/>
        </w:rPr>
        <w:t>首先，“独行侠”的形成。作为一名出身门第但又有着特殊使命的人物，主角必须学会如何独立生存和斗争。这段经历让他学会了如何在没有后盾的情况下，与更强大的对手相抗衡，从而成就了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智谋战术”的运用。在与敌人的斗争中，主角并非依赖蛮力，而是通过精妙的情报工作和策略布局来制服对方。他利用自己的智慧，将三个看似不可战胜的敌人逐一击破，这种智谋上的胜利，更让人敬佩。</w:t>
      </w:r>
      <w:r>
        <w:rPr>
          <w:sz w:val="32"/>
          <w:szCs w:val="32"/>
        </w:rPr>
        <w:t>&lt;/p&gt;&lt;p&gt;&lt;img src="/static-img/5mFJuPr6p3hbJZG6fatdJjbxSikk0F1bYuElfGH6NGBPwef_lB--cqC2UVrZWa52yLV2rTncyA8eu-56WCTUHdiu23IwdO3OlkFZmSeD0cxIRyP-cpp1-cMtqWKLhwV7b1X6CDpN5t5yVWqee37yRQ.jpg"&gt;&lt;/p&gt;&lt;p&gt;</w:t>
      </w:r>
      <w:r>
        <w:rPr>
          <w:sz w:val="32"/>
          <w:szCs w:val="32"/>
        </w:rPr>
        <w:t>再者，“内心世界”的探讨。面对如此艰难险阻，主角的心路历程也十分值得我们去深入思考。他从最初的恐惧、自卑到最终建立起坚定的信念，这种精神上的蜕变，是每个人都能从中学到宝贵教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情感纽带”的加强。在整个过程中，无论是朋友还是敌人的关系，都给予了主人公无限启示。这些纽带不仅增添了故事的情感丰富性，也为主人公未来的发展提供了更多可能性，让读者在阅读时感到更加投入。</w:t>
      </w:r>
      <w:r>
        <w:rPr>
          <w:sz w:val="32"/>
          <w:szCs w:val="32"/>
        </w:rPr>
        <w:t>&lt;/p&gt;&lt;p&gt;&lt;img src="/static-img/FqEWSJom8Z5jYL42Hxe6ETbxSikk0F1bYuElfGH6NGBPwef_lB--cqC2UVrZWa52yLV2rTncyA8eu-56WCTUHdiu23IwdO3OlkFZmSeD0cxIRyP-cpp1-cMtqWKLhwV7b1X6CDpN5t5yVWqee37yRQ.jpg"&gt;&lt;/p&gt;&lt;p&gt;</w:t>
      </w:r>
      <w:r>
        <w:rPr>
          <w:sz w:val="32"/>
          <w:szCs w:val="32"/>
        </w:rPr>
        <w:t>第五点，“道德选择”的考验。在这个过程中，每个选择都伴随着道德上的考验。是否要选择正义？是否要牺牲自己？这些问题，让主人公不得不不断地反思，并作出决定，这些都是现实生活中的重要课题，我们可以从这里得到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越极限”的体现。经过一系列挑战，最终成功克服困难的是不是简单的事实，它背后是一条曲折复杂的人生道路。而这种超越极限，不仅是在身体层面的表现，更是在心理层面的巨大飞跃，对于每一个追求卓越的人来说，都是一个值得深思的问题所在。</w:t>
      </w:r>
      <w:r>
        <w:rPr>
          <w:sz w:val="32"/>
          <w:szCs w:val="32"/>
        </w:rPr>
        <w:t>&lt;/p&gt;&lt;p&gt;&lt;img src="/static-img/JGvPVjaVcqYuMYpTlh_XazbxSikk0F1bYuElfGH6NGBPwef_lB--cqC2UVrZWa52yLV2rTncyA8eu-56WCTUHdiu23IwdO3OlkFZmSeD0cxIRyP-cpp1-cMtqWKLhwV7b1X6CDpN5t5yVWqee37yRQ.jpg"&gt;&lt;/p&gt;&lt;p&gt;&lt;a href = "/doc/921786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21786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