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你知我心冬日暖阳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却不辞冰雪，为你热情洋溢。我们的爱情，就像这漫长的冬季，坚韧而不屈。每当北风呼啸，吹起窗帘，你总是紧紧握着我的手，不让温暖消失。</w:t>
      </w:r>
      <w:r>
        <w:rPr>
          <w:sz w:val="32"/>
          <w:szCs w:val="32"/>
        </w:rPr>
        <w:t>&lt;/p&gt;&lt;p&gt;&lt;img src="/static-img/quRyESbvVrmp10rlvhegqEGCLn_dvcnSP-o9DbMKuZI.jpg"&gt;&lt;/p&gt;&lt;p&gt;</w:t>
      </w:r>
      <w:r>
        <w:rPr>
          <w:sz w:val="32"/>
          <w:szCs w:val="32"/>
        </w:rPr>
        <w:t>我记得那一天，我们走在雪花纷飞的小路上。你笑容灿烂，如同春日里最美的花朵，而我心中充满了对你的爱意。我低声说：“不辞冰雪为卿热”，这是我向你表达真诚誓言的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每当夜幕降临，你就会想起这个承诺。我会将所有的温暖都转化成力量，为你守护。在这个世界上，即使是最冷的心，也能因为你的存在而变得温暖起来。</w:t>
      </w:r>
      <w:r>
        <w:rPr>
          <w:sz w:val="32"/>
          <w:szCs w:val="32"/>
        </w:rPr>
        <w:t>&lt;/p&gt;&lt;p&gt;&lt;img src="/static-img/7T4XZZaLz7mfGGtQdSGW4CIhT4KftVKLWoZCfOW6WUPHTo1ePo1xVQgQND7E2SfO1Y7QNANWSEbmTnNS32vLa58uP8bl3aaOgFj8YSNX0G1wyGnEXgTmr70K2vBIzka3z67VmSGEmaCx6_ZL_9_Gs_XeXmxS3Fmu5-qD6o8lBAA.jpg"&gt;&lt;/p&gt;&lt;p&gt;</w:t>
      </w:r>
      <w:r>
        <w:rPr>
          <w:sz w:val="32"/>
          <w:szCs w:val="32"/>
        </w:rPr>
        <w:t>我们的故事，就像是自然界中的奇迹，逆境中生存下来的火焰。就像那座被冰雪覆盖的大山，在春天开出绚丽多彩的野花一样，我们也会在困难面前更加坚强，更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炉边，看着火光跳跃，我知道，无论未来如何变化，这份爱，将永远如同燃烧不息的火堆，让我们一起度过每一个寒冷和温暖的夜晚。不辞冰雪为卿热，是我对你的承诺，也是我生命中的永恒主题。</w:t>
      </w:r>
      <w:r>
        <w:rPr>
          <w:sz w:val="32"/>
          <w:szCs w:val="32"/>
        </w:rPr>
        <w:t>&lt;/p&gt;&lt;p&gt;&lt;img src="/static-img/7s5M_Z9jIMgdeuPijQ3P5CIhT4KftVKLWoZCfOW6WUPHTo1ePo1xVQgQND7E2SfO1Y7QNANWSEbmTnNS32vLa58uP8bl3aaOgFj8YSNX0G1wyGnEXgTmr70K2vBIzka3z67VmSGEmaCx6_ZL_9_Gs_XeXmxS3Fmu5-qD6o8lBAA.jpg"&gt;&lt;/p&gt;&lt;p&gt;&lt;a href = "/doc/922196-</w:t>
      </w:r>
      <w:r>
        <w:rPr>
          <w:sz w:val="32"/>
          <w:szCs w:val="32"/>
        </w:rPr>
        <w:t>不辞冰雪为卿热你知我心冬日暖阳里的爱</w:t>
      </w:r>
      <w:r>
        <w:rPr>
          <w:sz w:val="32"/>
          <w:szCs w:val="32"/>
        </w:rPr>
        <w:t>.doc" rel="alternate" download="922196-</w:t>
      </w:r>
      <w:r>
        <w:rPr>
          <w:sz w:val="32"/>
          <w:szCs w:val="32"/>
        </w:rPr>
        <w:t>不辞冰雪为卿热你知我心冬日暖阳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