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全职大师征服无限世界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世全职大师的诞生与背后的原因</w:t>
      </w:r>
      <w:r>
        <w:rPr>
          <w:sz w:val="32"/>
          <w:szCs w:val="32"/>
        </w:rPr>
        <w:t>&lt;/p&gt;&lt;p&gt;&lt;img src="/static-img/YfDl-oBAAQT1PqwT5n--NuX7I8neywa1-wrmJwXGzTJH2QbNGGMaoSkzR8wwWfaB.jpg"&gt;&lt;/p&gt;&lt;p&gt;</w:t>
      </w:r>
      <w:r>
        <w:rPr>
          <w:sz w:val="32"/>
          <w:szCs w:val="32"/>
        </w:rPr>
        <w:t>在某个平凡的人类社会中，一位普通的大师突然被卷入了一个充满魔法和奇幻生物的异世界。这个大师带着他丰富的知识和技能，成为了那个世界中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全职大师如何适应新环境</w:t>
      </w:r>
      <w:r>
        <w:rPr>
          <w:sz w:val="32"/>
          <w:szCs w:val="32"/>
        </w:rPr>
        <w:t>&lt;/p&gt;&lt;p&gt;&lt;img src="/static-img/VvSa4Kd2OIWDw_w3CfAPueX7I8neywa1-wrmJwXGzTLCUlZEgHuD5PMqJMTsqt_HbGgP-lzlvaaKfgJxEe9EC4DIbrRdPflWfwnQ3pztzbjPlr3hUS_Z00v_kkc80fFwE4LGnDbae2wHCkiWbobZq-MlpQL3IN4r2MUgrkZCx_lBtOFbn9zZUqqCMZjoVpfx.jpg"&gt;&lt;/p&gt;&lt;p&gt;</w:t>
      </w:r>
      <w:r>
        <w:rPr>
          <w:sz w:val="32"/>
          <w:szCs w:val="32"/>
        </w:rPr>
        <w:t>面对未知而又陌生的环境，大师展现出了惊人的适应能力。他迅速学习了新的魔法系统，并且利用自己的智慧和经验，在这个新世界中建立起了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全职大师如何与异族合作共存</w:t>
      </w:r>
      <w:r>
        <w:rPr>
          <w:sz w:val="32"/>
          <w:szCs w:val="32"/>
        </w:rPr>
        <w:t>&lt;/p&gt;&lt;p&gt;&lt;img src="/static-img/GpTHnmCQhJEbmEtq2u4uhOX7I8neywa1-wrmJwXGzTLCUlZEgHuD5PMqJMTsqt_HbGgP-lzlvaaKfgJxEe9EC4DIbrRdPflWfwnQ3pztzbjPlr3hUS_Z00v_kkc80fFwE4LGnDbae2wHCkiWbobZq-MlpQL3IN4r2MUgrkZCx_lBtOFbn9zZUqqCMZjoVpfx.jpg"&gt;&lt;/p&gt;&lt;p&gt;</w:t>
      </w:r>
      <w:r>
        <w:rPr>
          <w:sz w:val="32"/>
          <w:szCs w:val="32"/>
        </w:rPr>
        <w:t>在异世，全职大师不仅仅是因为他的力量，而是因为他开放的心态和对待每一个生物都公正无私的态度。这让他赢得了许多朋友，也使得许多种族愿意与之合作，共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全职大师如何克服困难挑战</w:t>
      </w:r>
      <w:r>
        <w:rPr>
          <w:sz w:val="32"/>
          <w:szCs w:val="32"/>
        </w:rPr>
        <w:t>&lt;/p&gt;&lt;p&gt;&lt;img src="/static-img/30XJmTOnHhtS9CI5w_T6COX7I8neywa1-wrmJwXGzTLCUlZEgHuD5PMqJMTsqt_HbGgP-lzlvaaKfgJxEe9EC4DIbrRdPflWfwnQ3pztzbjPlr3hUS_Z00v_kkc80fFwE4LGnDbae2wHCkiWbobZq-MlpQL3IN4r2MUgrkZCx_lBtOFbn9zZUqqCMZjoVpfx.jpg"&gt;&lt;/p&gt;&lt;p&gt;</w:t>
      </w:r>
      <w:r>
        <w:rPr>
          <w:sz w:val="32"/>
          <w:szCs w:val="32"/>
        </w:rPr>
        <w:t>面对各种强大的敌人以及复杂的情节，全职大師从不放弃，他总是能够找到解决问题的方法，无论是在战斗上还是在政治斗争中。他的智慧和勇气让他一再成功地走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全職大師對異界文明貢獻的一般影響</w:t>
      </w:r>
      <w:r>
        <w:rPr>
          <w:sz w:val="32"/>
          <w:szCs w:val="32"/>
        </w:rPr>
        <w:t>&lt;/p&gt;&lt;p&gt;&lt;img src="/static-img/84EGcD8w00S2210UkYXse-X7I8neywa1-wrmJwXGzTLCUlZEgHuD5PMqJMTsqt_HbGgP-lzlvaaKfgJxEe9EC4DIbrRdPflWfwnQ3pztzbjPlr3hUS_Z00v_kkc80fFwE4LGnDbae2wHCkiWbobZq-MlpQL3IN4r2MUgrkZCx_lBtOFbn9zZUqqCMZjoVpfx.jpg"&gt;&lt;/p&gt;&lt;p&gt;</w:t>
      </w:r>
      <w:r>
        <w:rPr>
          <w:sz w:val="32"/>
          <w:szCs w:val="32"/>
        </w:rPr>
        <w:t>隨著時間推移，全職巨擘對於異界文明所做出的貢獻越來越多。他通過傳授科技、修復古老遺跡甚至與其他種族進行文化交流，促進了一個更加繁榮昌盛的異界社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出现的问题及其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可避免地会有一些问题出现，比如外部威胁、内部矛盾等。在这些情况下，全职业巨擘将继续发挥其领导力，为维护这个异界社会提供坚实支持。</w:t>
      </w:r>
      <w:r>
        <w:rPr>
          <w:sz w:val="32"/>
          <w:szCs w:val="32"/>
        </w:rPr>
        <w:t>&lt;/p&gt;&lt;p&gt;&lt;a href = "/doc/923736-</w:t>
      </w:r>
      <w:r>
        <w:rPr>
          <w:sz w:val="32"/>
          <w:szCs w:val="32"/>
        </w:rPr>
        <w:t>异世全职大师征服无限世界的奇迹与挑战</w:t>
      </w:r>
      <w:r>
        <w:rPr>
          <w:sz w:val="32"/>
          <w:szCs w:val="32"/>
        </w:rPr>
        <w:t>.doc" rel="alternate" download="923736-</w:t>
      </w:r>
      <w:r>
        <w:rPr>
          <w:sz w:val="32"/>
          <w:szCs w:val="32"/>
        </w:rPr>
        <w:t>异世全职大师征服无限世界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