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别让我等太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医院的候诊室里等待着看病。我的脚已经开始不停地跳，心里想的是：啊好疼你们一个一个来，别让我等太久了！</w:t>
      </w:r>
      <w:r>
        <w:rPr>
          <w:sz w:val="32"/>
          <w:szCs w:val="32"/>
        </w:rPr>
        <w:t>&lt;/p&gt;&lt;p&gt;&lt;img src="/static-img/Yei9tN_g91u_-p2tt8bcovcprvfqt4RYqFAFodVRND-Bl9ckVbO9oaGXVYNfc4KI.jpg"&gt;&lt;/p&gt;&lt;p&gt;</w:t>
      </w:r>
      <w:r>
        <w:rPr>
          <w:sz w:val="32"/>
          <w:szCs w:val="32"/>
        </w:rPr>
        <w:t>每当我看到旁边的人被叫到医生办公室时，我都会心中暗骂：“为什么偏偏是我今天要等这么长时间呢？”我试图用手机消磨时间，但没多久，它也开始无情地提醒着我时间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者走进了候诊室，他看上去年纪很大，看起来就像是需要特别关照的人。他缓慢地走向接待台，然后低声说了一句：“啊好疼，我累死了。”</w:t>
      </w:r>
      <w:r>
        <w:rPr>
          <w:sz w:val="32"/>
          <w:szCs w:val="32"/>
        </w:rPr>
        <w:t>&lt;/p&gt;&lt;p&gt;&lt;img src="/static-img/QRtntkzkehkVq6LXSUOD7fcprvfqt4RYqFAFodVRND9d_Umf3Y9Hfwnl-0zgRB2hA52LHEFbPBdIPccNKvB2eLEJ2G3bCpMe8vlf7eyF_PJnlK-9zm5PjWIhIbHgjFPPij7jS92PWhGqb6WENgXub8tnmHZwVrs5RDd3fA88DAerge1rM1Q5BmJslcAILYTk.jpg"&gt;&lt;/p&gt;&lt;p&gt;</w:t>
      </w:r>
      <w:r>
        <w:rPr>
          <w:sz w:val="32"/>
          <w:szCs w:val="32"/>
        </w:rPr>
        <w:t>这个场景让我的心一紧。我意识到，每个人都有自己的苦难和焦虑，我们应该学会同理他人。我决定换个角度思考问题，不再是单纯抱怨，而是从自己出发，为那些比自己更不容易的人感到愧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思考如何减轻这些人的痛苦。可以帮忙打扫一下环境，让大家都能享受到舒适的候诊体验；或者，可以主动帮助一些需要帮助的人，比如那个老者。</w:t>
      </w:r>
      <w:r>
        <w:rPr>
          <w:sz w:val="32"/>
          <w:szCs w:val="32"/>
        </w:rPr>
        <w:t>&lt;/p&gt;&lt;p&gt;&lt;img src="/static-img/ctov-r9w2XBHUueExYYX7_cprvfqt4RYqFAFodVRND9d_Umf3Y9Hfwnl-0zgRB2hA52LHEFbPBdIPccNKvB2eLEJ2G3bCpMe8vlf7eyF_PJnlK-9zm5PjWIhIbHgjFPPij7jS92PWhGqb6WENgXub8tnmHZwVrs5RDd3fA88DAerge1rM1Q5BmJslcAILYTk.jpg"&gt;&lt;/p&gt;&lt;p&gt;</w:t>
      </w:r>
      <w:r>
        <w:rPr>
          <w:sz w:val="32"/>
          <w:szCs w:val="32"/>
        </w:rPr>
        <w:t>通过这样的转变，我发现即使是在最艰难的时候，也可以找到积极面去对待周围的事物。这不仅改变了我的态度，也让原本令人沮丧的候诊过程变得更加温馨和谐。所以，当你在医院或其他公共场所感到烦躁时，就像我一样，用一种积极的心态去面对吧。在这里，每个人的经历都是独一无二的，但是我们都能够选择成为彼此生活中的亮点。</w:t>
      </w:r>
      <w:r>
        <w:rPr>
          <w:sz w:val="32"/>
          <w:szCs w:val="32"/>
        </w:rPr>
        <w:t>&lt;/p&gt;&lt;p&gt;&lt;a href = "/doc/926857-</w:t>
      </w:r>
      <w:r>
        <w:rPr>
          <w:sz w:val="32"/>
          <w:szCs w:val="32"/>
        </w:rPr>
        <w:t>啊好疼你们一个一个来别让我等太久了</w:t>
      </w:r>
      <w:r>
        <w:rPr>
          <w:sz w:val="32"/>
          <w:szCs w:val="32"/>
        </w:rPr>
        <w:t>.doc" rel="alternate" download="926857-</w:t>
      </w:r>
      <w:r>
        <w:rPr>
          <w:sz w:val="32"/>
          <w:szCs w:val="32"/>
        </w:rPr>
        <w:t>啊好疼你们一个一个来别让我等太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