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车声与地下乐坛未删减原声的偶像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车声与地下乐坛：未删减原声的偶像精神</w:t>
      </w:r>
      <w:r>
        <w:rPr>
          <w:sz w:val="32"/>
          <w:szCs w:val="32"/>
        </w:rPr>
        <w:t>&lt;/p&gt;&lt;p&gt;&lt;img src="/static-img/dtBgZz9D8O2s5agbIIDzfXJtD5Gy25vaOPQjtjVfJHYstyZbt6zvpSoPdV45t2s9.jpg"&gt;&lt;/p&gt;&lt;p&gt;</w:t>
      </w:r>
      <w:r>
        <w:rPr>
          <w:sz w:val="32"/>
          <w:szCs w:val="32"/>
        </w:rPr>
        <w:t>在一条繁忙的都市街道上，车辆川流不息，而每一辆车都是一个故事，每一段音乐又是另一个世界。在这个充满节奏与动力的城市里，有一种特别的声音，它来自于那些在夜幕下的街角小巷，那些看似普通却实际上蕴含着无数创意和热情的地下偶像乐队。</w:t>
      </w:r>
      <w:r>
        <w:rPr>
          <w:sz w:val="32"/>
          <w:szCs w:val="32"/>
        </w:rPr>
        <w:t>&lt;/p&gt;&lt;p&gt;</w:t>
      </w:r>
      <w:r>
        <w:rPr>
          <w:sz w:val="32"/>
          <w:szCs w:val="32"/>
        </w:rPr>
        <w:t>他们没有大牌制作人，没有豪华舞台，没有商业化的大型宣传，但他们有着最真挚的情感和最原始的音乐。他们以“地下偶像未增删开车原声”为标签，用自己的方式去表达，不受外界干预，以此来回应对纯粹音乐本质追求者的呼唤。</w:t>
      </w:r>
      <w:r>
        <w:rPr>
          <w:sz w:val="32"/>
          <w:szCs w:val="32"/>
        </w:rPr>
        <w:t>&lt;/p&gt;&lt;p&gt;&lt;img src="/static-img/GYaCVOu9grVq2E5lPjbypnJtD5Gy25vaOPQjtjVfJHY9EDbS14RHAgxhadaelDKAj3-pVZuCZjKhKnLUpLU7nnsZbYqSw4G8Eeu_Ogx8WbKV5t5JDKMJifkdjxOPEb8--ntGR1BIANrCKHnSyLUWEw.jpg"&gt;&lt;/p&gt;&lt;p&gt;</w:t>
      </w:r>
      <w:r>
        <w:rPr>
          <w:sz w:val="32"/>
          <w:szCs w:val="32"/>
        </w:rPr>
        <w:t>首先，这种声音代表了自由与自主。这群年轻人并不是为了金钱或者名利而选择走这一条道路，他们是因为对音乐有着深厚的情感，对艺术有着坚定的信念。他们用自己的作品来反映生活，用歌曲中的每个音符去诉说自己内心深处的声音。</w:t>
      </w:r>
      <w:r>
        <w:rPr>
          <w:sz w:val="32"/>
          <w:szCs w:val="32"/>
        </w:rPr>
        <w:t>&lt;/p&gt;&lt;p&gt;</w:t>
      </w:r>
      <w:r>
        <w:rPr>
          <w:sz w:val="32"/>
          <w:szCs w:val="32"/>
        </w:rPr>
        <w:t>其次，这种声音体现了创新与实验。虽然“地下偶像未增删开车原声”听起来简单，但实际上这背后隐藏的是无数细节和挑战。在录制过程中，他们会尽量保持现场即兴的感觉，让每一次演出都具有独特性，避免过度加工，使得作品更加生动、真实。</w:t>
      </w:r>
      <w:r>
        <w:rPr>
          <w:sz w:val="32"/>
          <w:szCs w:val="32"/>
        </w:rPr>
        <w:t>&lt;/p&gt;&lt;p&gt;&lt;img src="/static-img/BKZGmnySe8qsCj48kcZs1XJtD5Gy25vaOPQjtjVfJHY9EDbS14RHAgxhadaelDKAj3-pVZuCZjKhKnLUpLU7nnsZbYqSw4G8Eeu_Ogx8WbKV5t5JDKMJifkdjxOPEb8--ntGR1BIANrCKHnSyLUWEw.png"&gt;&lt;/p&gt;&lt;p&gt;</w:t>
      </w:r>
      <w:r>
        <w:rPr>
          <w:sz w:val="32"/>
          <w:szCs w:val="32"/>
        </w:rPr>
        <w:t>再者，这种声音承载了时代精神。随着互联网技术的发展，现在任何一个人都可以通过社交媒体平台将自己的音乐推向全世界。不论是在网吧、咖啡馆还是家中，只要有一台电脑或手机，就能听到这些从众多城市角落传来的新鲜力量。</w:t>
      </w:r>
      <w:r>
        <w:rPr>
          <w:sz w:val="32"/>
          <w:szCs w:val="32"/>
        </w:rPr>
        <w:t>&lt;/p&gt;&lt;p&gt;</w:t>
      </w:r>
      <w:r>
        <w:rPr>
          <w:sz w:val="32"/>
          <w:szCs w:val="32"/>
        </w:rPr>
        <w:t>此外，这种声音也展现了社区精神。尽管这些乐队成员可能不会直接见面，但它们之间存在一种共同的心灵纽带——对于独立音乐事业的一致追求。而这种连接使得人们能够通过分享和交流来支持彼此，为整个社区注入活力。</w:t>
      </w:r>
      <w:r>
        <w:rPr>
          <w:sz w:val="32"/>
          <w:szCs w:val="32"/>
        </w:rPr>
        <w:t>&lt;/p&gt;&lt;p&gt;&lt;img src="/static-img/niHqXCwl1q5tlJaaRgyGtHJtD5Gy25vaOPQjtjVfJHY9EDbS14RHAgxhadaelDKAj3-pVZuCZjKhKnLUpLU7nnsZbYqSw4G8Eeu_Ogx8WbKV5t5JDKMJifkdjxOPEb8--ntGR1BIANrCKHnSyLUWEw.jpg"&gt;&lt;/p&gt;&lt;p&gt;</w:t>
      </w:r>
      <w:r>
        <w:rPr>
          <w:sz w:val="32"/>
          <w:szCs w:val="32"/>
        </w:rPr>
        <w:t>最后，这种声音代表了一种文化转变。在过去，人们往往需要依赖专业机构才能接触到高质量的艺术内容。但现在，“地下偶像未增删开车原声”让这样的美好事物变得更加普及，更容易被寻找。这不仅丰富了人们生活，也促进了一场关于艺术价值认知的大讨论。</w:t>
      </w:r>
      <w:r>
        <w:rPr>
          <w:sz w:val="32"/>
          <w:szCs w:val="32"/>
        </w:rPr>
        <w:t>&lt;/p&gt;&lt;p&gt;</w:t>
      </w:r>
      <w:r>
        <w:rPr>
          <w:sz w:val="32"/>
          <w:szCs w:val="32"/>
        </w:rPr>
        <w:t>总之，“街头车声与地下乐坛：未删减原声的偶像精神”，是一篇描绘现代都市背景下独立音乐领域精彩瞬间的小品文。这其中包含了对那些努力在芸芸众生的海洋中发光的人们的一点点赞赏，以及对于这种特殊时期文化氛围的一次探索。</w:t>
      </w:r>
      <w:r>
        <w:rPr>
          <w:sz w:val="32"/>
          <w:szCs w:val="32"/>
        </w:rPr>
        <w:t>&lt;/p&gt;&lt;p&gt;&lt;img src="/static-img/GXj_X90VCcCrMX2ymBdA7XJtD5Gy25vaOPQjtjVfJHY9EDbS14RHAgxhadaelDKAj3-pVZuCZjKhKnLUpLU7nnsZbYqSw4G8Eeu_Ogx8WbKV5t5JDKMJifkdjxOPEb8--ntGR1BIANrCKHnSyLUWEw.jpg"&gt;&lt;/p&gt;&lt;p&gt;&lt;a href = "/doc/926881-</w:t>
      </w:r>
      <w:r>
        <w:rPr>
          <w:sz w:val="32"/>
          <w:szCs w:val="32"/>
        </w:rPr>
        <w:t>街头车声与地下乐坛未删减原声的偶像精神</w:t>
      </w:r>
      <w:r>
        <w:rPr>
          <w:sz w:val="32"/>
          <w:szCs w:val="32"/>
        </w:rPr>
        <w:t>.doc" rel="alternate" download="926881-</w:t>
      </w:r>
      <w:r>
        <w:rPr>
          <w:sz w:val="32"/>
          <w:szCs w:val="32"/>
        </w:rPr>
        <w:t>街头车声与地下乐坛未删减原声的偶像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