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我在星际之间追逐那颗永远闪烁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河第一纪元的浩瀚宇宙里，有一颗星球，它不仅是我们文明的起点，也是无数梦想的终点。这个星球，叫做希望之地，是一个充满未知与神秘的地方，每个夜晚都有着璀璨如织的繁星。</w:t>
      </w:r>
      <w:r>
        <w:rPr>
          <w:sz w:val="32"/>
          <w:szCs w:val="32"/>
        </w:rPr>
        <w:t>&lt;/p&gt;&lt;p&gt;&lt;img src="/static-img/lH7oKLxM3oS00LOKAeQnTxg24keGoWq1IIUkjMRvlI1wAh2eZcGPQtytzHxG8TQq.jpg"&gt;&lt;/p&gt;&lt;p&gt;</w:t>
      </w:r>
      <w:r>
        <w:rPr>
          <w:sz w:val="32"/>
          <w:szCs w:val="32"/>
        </w:rPr>
        <w:t>我，从小就被这片天空中的每一个闪烁所吸引，我相信，那些光点背后一定隐藏着无尽的故事和机遇。在我的记忆中，银河第一纪元总是一种向往，一种超越现实界限去探索未知世界的渴望。我告诉自己，如果能站在那遥远的地方，看见那些真正属于我们的恒星，就能触摸到宇宙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的我，不再只是凝视夜空，而是踏上了寻找那颗永远闪烁梦想的心路历程。我选择了成为一名航天员，这样的职业不仅能够让我亲近于那个遥不可及的地平线，更让我的心灵得到了释放。终于，在一次次努力、挑战和失败之后，我被选入了前往银河第一纪元的一个任务团队。这是一个多年来才有的机会，让我们能够亲眼见证宇宙早期形成时期留下的遗迹，以及那些传说中的古老文明。</w:t>
      </w:r>
      <w:r>
        <w:rPr>
          <w:sz w:val="32"/>
          <w:szCs w:val="32"/>
        </w:rPr>
        <w:t>&lt;/p&gt;&lt;p&gt;&lt;img src="/static-img/RtirF0nPFqXDfCZEebXQzBg24keGoWq1IIUkjMRvlI12YAJsZNTsYQmTSkuIUvQinnvsfkOA7QaBqbBfQXVR-lPv6YOcRzw6k0Ztk_nseh3p3HZoJkShPRBL5Yh3TLQHLAv0Rw4W-cm5H8p8uVCHBA.jpg"&gt;&lt;/p&gt;&lt;p&gt;</w:t>
      </w:r>
      <w:r>
        <w:rPr>
          <w:sz w:val="32"/>
          <w:szCs w:val="32"/>
        </w:rPr>
        <w:t>当我穿梭于深邃空间，穿过黑洞旁边绽放的彩虹，我们的小船缓缓靠近了一处巨大的恒星云。这是我第一次看到如此壮观的情景——燃烧着活力生命火焰的大气层，散发出令人赞叹的声音，就像是在为整个宇宙演奏一曲交响乐。它就是银河第一纪元，那段时间太古已逝，但其精神依然激励着每一个对未来充满憧憬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明白了什么才是真正意义上的“永远”。它不是指某个特定的时间或地点，而是一种态度、一种信念。一颗永远闪烁的心，即使身处茫茫宇宙，也不会迷失方向，因为它知道，无论何时何地，都有可能找到属于自己的位置去追逐梦想。而这一切，就是因为有了“银河第一纪元”这样的概念，我们才能将这种精神内化，为实现更高目标而不断前行。</w:t>
      </w:r>
      <w:r>
        <w:rPr>
          <w:sz w:val="32"/>
          <w:szCs w:val="32"/>
        </w:rPr>
        <w:t>&lt;/p&gt;&lt;p&gt;&lt;img src="/static-img/-HdqPHICyNOZcX-HBsQDNxg24keGoWq1IIUkjMRvlI12YAJsZNTsYQmTSkuIUvQinnvsfkOA7QaBqbBfQXVR-lPv6YOcRzw6k0Ztk_nseh3p3HZoJkShPRBL5Yh3TLQHLAv0Rw4W-cm5H8p8uVCHBA.jpg"&gt;&lt;/p&gt;&lt;p&gt;&lt;a href = "/doc/927777-</w:t>
      </w:r>
      <w:r>
        <w:rPr>
          <w:sz w:val="32"/>
          <w:szCs w:val="32"/>
        </w:rPr>
        <w:t>银河第一纪元我在星际之间追逐那颗永远闪烁的梦想</w:t>
      </w:r>
      <w:r>
        <w:rPr>
          <w:sz w:val="32"/>
          <w:szCs w:val="32"/>
        </w:rPr>
        <w:t>.doc" rel="alternate" download="927777-</w:t>
      </w:r>
      <w:r>
        <w:rPr>
          <w:sz w:val="32"/>
          <w:szCs w:val="32"/>
        </w:rPr>
        <w:t>银河第一纪元我在星际之间追逐那颗永远闪烁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