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四张卡片解密伊甸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边界上，有一片被称为“无人区”的广阔土地。这里没有通讯信号，没有灯光，只有无尽的黑暗和寂静。但是，在这片神秘的土地之中，却藏着一个令人惊叹的秘密——四张神奇的码卡。</w:t>
      </w:r>
      <w:r>
        <w:rPr>
          <w:sz w:val="32"/>
          <w:szCs w:val="32"/>
        </w:rPr>
        <w:t>&lt;/p&gt;&lt;p&gt;&lt;img src="/static-img/wIkh6lweJMJRt1Rnipw4HkhDXInY7rNMd2_dnNE-mVfVfyeKwzsb8nw_kH2_9VWL.png"&gt;&lt;/p&gt;&lt;p&gt;</w:t>
      </w:r>
      <w:r>
        <w:rPr>
          <w:sz w:val="32"/>
          <w:szCs w:val="32"/>
        </w:rPr>
        <w:t>第一张码卡：开启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人区里，最早的一张码卡被发现，它被命名为“二卡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据说，这张码卡能够解锁一扇隐藏在岩石中的门，门后面是一条通往伊甸园的大路。伊甸园是一个传说中的地方，据说那里生长着最美丽、最珍贵的花朵。而这条大路，是唯一能让人类踏入伊甸园的大道。</w:t>
      </w:r>
      <w:r>
        <w:rPr>
          <w:sz w:val="32"/>
          <w:szCs w:val="32"/>
        </w:rPr>
        <w:t>&lt;/p&gt;&lt;p&gt;&lt;img src="/static-img/UJ-05AMQ5U5A7DprTbkNdEhDXInY7rNMd2_dnNE-mVclvqs15_W-I6Dl4FU6YBEjcv2vC55Y3GSGwXqICD48eqFFwfIzT3hO6gR6DZZnMaoCdEOYGT-_Oi6oG_gEgl3f2eMTHefYqo_FgYe2_Eff-k_w6vG8B25KTfW-_RpvE_0.jpg"&gt;&lt;/p&gt;&lt;p&gt;</w:t>
      </w:r>
      <w:r>
        <w:rPr>
          <w:sz w:val="32"/>
          <w:szCs w:val="32"/>
        </w:rPr>
        <w:t>第二张码卡：解锁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又找到了第二张神奇的码卡，它被称作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”。这张码卡拥有特殊能力，可以赋予持有者暂时性的超能力。在测试中，一些勇敢的人类尝试使用这张码 卡，他们发现自己竟然能够轻松地攀爬山峰，甚至飞越了天空。</w:t>
      </w:r>
      <w:r>
        <w:rPr>
          <w:sz w:val="32"/>
          <w:szCs w:val="32"/>
        </w:rPr>
        <w:t>&lt;/p&gt;&lt;p&gt;&lt;img src="/static-img/niiMpvMOoX3We3pUe1aRt0hDXInY7rNMd2_dnNE-mVclvqs15_W-I6Dl4FU6YBEjcv2vC55Y3GSGwXqICD48eqFFwfIzT3hO6gR6DZZnMaoCdEOYGT-_Oi6oG_gEgl3f2eMTHefYqo_FgYe2_Eff-k_w6vG8B25KTfW-_RpvE_0.jpg"&gt;&lt;/p&gt;&lt;p&gt;</w:t>
      </w:r>
      <w:r>
        <w:rPr>
          <w:sz w:val="32"/>
          <w:szCs w:val="32"/>
        </w:rPr>
        <w:t>第三张码卡：守护者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位探险家偶然间发现了第三張神奇碼 卡，這是一張被稱為「三號」的碼 卡。他們發現這張碼 卡似乎擁有一種特殊的心靈感應力，可以與自然界連接，並且可以預見即將到來的地震或洪水等自然災害。这使得這個人類成為了無人區內的一位守護者，他們用自己的生命保護著這片荒野，不讓任何危險威脅到這裡的人和動物。</w:t>
      </w:r>
      <w:r>
        <w:rPr>
          <w:sz w:val="32"/>
          <w:szCs w:val="32"/>
        </w:rPr>
        <w:t>&lt;/p&gt;&lt;p&gt;&lt;img src="/static-img/DExXKTQrFhom6vG3XRQtRUhDXInY7rNMd2_dnNE-mVclvqs15_W-I6Dl4FU6YBEjcv2vC55Y3GSGwXqICD48eqFFwfIzT3hO6gR6DZZnMaoCdEOYGT-_Oi6oG_gEgl3f2eMTHefYqo_FgYe2_Eff-k_w6vG8B25KTfW-_RpvE_0.jpg"&gt;&lt;/p&gt;&lt;p&gt;</w:t>
      </w:r>
      <w:r>
        <w:rPr>
          <w:sz w:val="32"/>
          <w:szCs w:val="32"/>
        </w:rPr>
        <w:t>第四張碼 卡：重返伊甸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個風雨交加的夜晚，一個年輕冒險家意外地發現了一張新的第四號碼 卡。他們立刻帶著它回到那個傳說中的門前，用它來開啟門扉。一瞬間，他們看到了過去從未見過的地方，那裡是由繁花似錦組成的一片綠茵草原。據說，這就是傳說中的伊甸園，而那四張神奇碼牌，就是通往那里的鑰匙。</w:t>
      </w:r>
      <w:r>
        <w:rPr>
          <w:sz w:val="32"/>
          <w:szCs w:val="32"/>
        </w:rPr>
        <w:t>&lt;/p&gt;&lt;p&gt;&lt;img src="/static-img/MjYPmVa0EcytCGD725_MKkhDXInY7rNMd2_dnNE-mVclvqs15_W-I6Dl4FU6YBEjcv2vC55Y3GSGwXqICD48eqFFwfIzT3hO6gR6DZZnMaoCdEOYGT-_Oi6oG_gEgl3f2eMTHefYqo_FgYe2_Eff-k_w6vG8B25KTfW-_RpvE_0.jpg"&gt;&lt;/p&gt;&lt;p&gt;</w:t>
      </w:r>
      <w:r>
        <w:rPr>
          <w:sz w:val="32"/>
          <w:szCs w:val="32"/>
        </w:rPr>
        <w:t>第五張</w:t>
      </w:r>
      <w:r>
        <w:rPr>
          <w:sz w:val="32"/>
          <w:szCs w:val="32"/>
        </w:rPr>
        <w:t>endcode2:</w:t>
      </w:r>
      <w:r>
        <w:rPr>
          <w:sz w:val="32"/>
          <w:szCs w:val="32"/>
        </w:rPr>
        <w:t>回憶與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流逝，這個故事傳遍了整個世界，每個人都渴望一次親身體驗。直到有一天，一位智慧老人的遺產中出現了一份古老的手稿，上面記錄著一個關於五號</w:t>
      </w:r>
      <w:r>
        <w:rPr>
          <w:sz w:val="32"/>
          <w:szCs w:val="32"/>
        </w:rPr>
        <w:t xml:space="preserve">code </w:t>
      </w:r>
      <w:r>
        <w:rPr>
          <w:sz w:val="32"/>
          <w:szCs w:val="32"/>
        </w:rPr>
        <w:t>的秘密。他們發現這是一條既是對過去致敬也是對未來憧憬的小徑，但也正是通過此小徑，他們才能真正理解那些先人的智慧和勇氣，以及他們如何利用那些簡單但精妙至極的小工具改變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人區內那些神秘而獨特的小工具，其實是在等待我們去發掘它們背後隱藏的情感、智慧和勇氣。在我們的心靈深處，也許就存在著類似的鑰匙，只要找到，就能夠開啟通往更廣闊世界的大門。如果你願意，你可以開始你的尋寶旅程，因為每一步都可能帶你走進一個全新的世界。</w:t>
      </w:r>
      <w:r>
        <w:rPr>
          <w:sz w:val="32"/>
          <w:szCs w:val="32"/>
        </w:rPr>
        <w:t>&lt;/p&gt;&lt;p&gt;&lt;a href = "/doc/928469-</w:t>
      </w:r>
      <w:r>
        <w:rPr>
          <w:sz w:val="32"/>
          <w:szCs w:val="32"/>
        </w:rPr>
        <w:t>无人区的四张卡片解密伊甸园之谜</w:t>
      </w:r>
      <w:r>
        <w:rPr>
          <w:sz w:val="32"/>
          <w:szCs w:val="32"/>
        </w:rPr>
        <w:t>.doc" rel="alternate" download="928469-</w:t>
      </w:r>
      <w:r>
        <w:rPr>
          <w:sz w:val="32"/>
          <w:szCs w:val="32"/>
        </w:rPr>
        <w:t>无人区的四张卡片解密伊甸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