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还记得那天下午我正忙着处理案件你突然走进了办公室一脸紧张地对我说老张快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正忙着处理案件，你突然走进了办公室，一脸紧张地对我说：“老张，快看这个！是高清视频里的你！”</w:t>
      </w:r>
      <w:r>
        <w:rPr>
          <w:sz w:val="32"/>
          <w:szCs w:val="32"/>
        </w:rPr>
        <w:t>&lt;/p&gt;&lt;p&gt;&lt;img src="/static-img/VpUjiCHPalxgaKa9OnYYPFeTGhq1kDyUwwGUTNk7hmE.jpg"&gt;&lt;/p&gt;&lt;p&gt;</w:t>
      </w:r>
      <w:r>
        <w:rPr>
          <w:sz w:val="32"/>
          <w:szCs w:val="32"/>
        </w:rPr>
        <w:t>我抬头，看见屏幕上播放的正是我自己。画面清晰到让我几乎能看到自己的眉毛在皱褶中跳动。那是一段录像，显示了昨天晚上的一个意外场景。我站在警用车旁边，准备检查车辆安全装置时不经意间失去了平衡，然后脑袋就撞上了玻璃窗户。</w:t>
      </w:r>
      <w:r>
        <w:rPr>
          <w:sz w:val="32"/>
          <w:szCs w:val="32"/>
        </w:rPr>
        <w:t>&lt;/p&gt;&lt;p&gt;</w:t>
      </w:r>
      <w:r>
        <w:rPr>
          <w:sz w:val="32"/>
          <w:szCs w:val="32"/>
        </w:rPr>
        <w:t>你赶紧调节了音量，让声音更加清晰，我听到了自己的闷哼声和随后的一声叹息。看着这画面，我心里不由得有些感慨，这个世界真的太复杂了，有时候即便是这样的小事，也会被摄像头捕捉并记录下来。</w:t>
      </w:r>
      <w:r>
        <w:rPr>
          <w:sz w:val="32"/>
          <w:szCs w:val="32"/>
        </w:rPr>
        <w:t>&lt;/p&gt;&lt;p&gt;&lt;img src="/static-img/QRHXVQBt73yldtzAlYCpADe06l9EdZV_dP4WamRq57JPeYOg-dFG44SKMtlYAVFx83cJ2PH9qrc_96HWMZLnL3GRSaqB1dO6hQwfEMUV-W1Y8kt90ghzfYOmZkWrhTMljFLESMJ7xLVFbc18KNopfM1EPqBlPgSHZSnWHrIHM7qz-evKxWj9cMPLjHQHSA1dk476YmHaTjuhRwoXvKlOoA.jpg"&gt;&lt;/p&gt;&lt;p&gt;“</w:t>
      </w:r>
      <w:r>
        <w:rPr>
          <w:sz w:val="32"/>
          <w:szCs w:val="32"/>
        </w:rPr>
        <w:t>怎么回事？”我问道，“这是什么时候拍的？”</w:t>
      </w:r>
      <w:r>
        <w:rPr>
          <w:sz w:val="32"/>
          <w:szCs w:val="32"/>
        </w:rPr>
        <w:t>&lt;/p&gt;&lt;p&gt;“</w:t>
      </w:r>
      <w:r>
        <w:rPr>
          <w:sz w:val="32"/>
          <w:szCs w:val="32"/>
        </w:rPr>
        <w:t>啊，那个小伙子昨晚巡逻的时候，他的相机就一直开着呢。”你解释说，“他发现有可疑行为，就悄悄拍了一些东西，不料你的小插曲也被录下来啦。”</w:t>
      </w:r>
      <w:r>
        <w:rPr>
          <w:sz w:val="32"/>
          <w:szCs w:val="32"/>
        </w:rPr>
        <w:t>&lt;/p&gt;&lt;p&gt;&lt;img src="/static-img/h3NC3oUInuh-w8gasPqiKje06l9EdZV_dP4WamRq57JPeYOg-dFG44SKMtlYAVFx83cJ2PH9qrc_96HWMZLnL3GRSaqB1dO6hQwfEMUV-W1Y8kt90ghzfYOmZkWrhTMljFLESMJ7xLVFbc18KNopfM1EPqBlPgSHZSnWHrIHM7qz-evKxWj9cMPLjHQHSA1dk476YmHaTjuhRwoXvKlOoA.jpg"&gt;&lt;/p&gt;&lt;p&gt;</w:t>
      </w:r>
      <w:r>
        <w:rPr>
          <w:sz w:val="32"/>
          <w:szCs w:val="32"/>
        </w:rPr>
        <w:t>听到这里，我有点尴尬，但又不得不承认，这确实是个奇妙的世界。在这个高速发展、科技日新月异的时代，即使我们想隐藏起来的事情，也可能会因为某种原因而浮出水面。</w:t>
      </w:r>
      <w:r>
        <w:rPr>
          <w:sz w:val="32"/>
          <w:szCs w:val="32"/>
        </w:rPr>
        <w:t>&lt;/p&gt;&lt;p&gt;</w:t>
      </w:r>
      <w:r>
        <w:rPr>
          <w:sz w:val="32"/>
          <w:szCs w:val="32"/>
        </w:rPr>
        <w:t>不过话虽如此，当那个视频播放完毕之后，我们都笑了笑。毕竟，在警察行列里，我们更习惯于接受挑战和无奈的情况。但这次，或许可以作为一次提醒，无论是在工作还是生活中，都要保持警觉，因为任何事情都可能成为下一场风波中的焦点。</w:t>
      </w:r>
      <w:r>
        <w:rPr>
          <w:sz w:val="32"/>
          <w:szCs w:val="32"/>
        </w:rPr>
        <w:t>&lt;/p&gt;&lt;p&gt;&lt;img src="/static-img/9M5BehSSkODbnOc07DhC7ze06l9EdZV_dP4WamRq57JPeYOg-dFG44SKMtlYAVFx83cJ2PH9qrc_96HWMZLnL3GRSaqB1dO6hQwfEMUV-W1Y8kt90ghzfYOmZkWrhTMljFLESMJ7xLVFbc18KNopfM1EPqBlPgSHZSnWHrIHM7qz-evKxWj9cMPLjHQHSA1dk476YmHaTjuhRwoXvKlOoA.jpg"&gt;&lt;/p&gt;&lt;p&gt;&lt;a href = "/doc/929083-</w:t>
      </w:r>
      <w:r>
        <w:rPr>
          <w:sz w:val="32"/>
          <w:szCs w:val="32"/>
        </w:rPr>
        <w:t>张警官头撞玻璃高清视频播放我还记得那天下午我正忙着处理案件你突然走进了办公室一脸紧张地对我说老张快看</w:t>
      </w:r>
      <w:r>
        <w:rPr>
          <w:sz w:val="32"/>
          <w:szCs w:val="32"/>
        </w:rPr>
        <w:t>.doc" rel="alternate" download="929083-</w:t>
      </w:r>
      <w:r>
        <w:rPr>
          <w:sz w:val="32"/>
          <w:szCs w:val="32"/>
        </w:rPr>
        <w:t>张警官头撞玻璃高清视频播放我还记得那天下午我正忙着处理案件你突然走进了办公室一脸紧张地对我说老张快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