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与死的轮回一场关于生命意义的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与死的轮回：一场关于生命意义的探讨</w:t>
      </w:r>
      <w:r>
        <w:rPr>
          <w:sz w:val="32"/>
          <w:szCs w:val="32"/>
        </w:rPr>
        <w:t>&lt;/p&gt;&lt;p&gt;&lt;img src="/static-img/NuvRbtyBc9dKx0Nxgp7l_bjqKzlHJ3hvztcnSaeaaoo.png"&gt;&lt;/p&gt;&lt;p&gt;</w:t>
      </w:r>
      <w:r>
        <w:rPr>
          <w:sz w:val="32"/>
          <w:szCs w:val="32"/>
        </w:rPr>
        <w:t>在自然界中，生与死是永恒的主题。它们不仅是生物体存在周期的一部分，更是生命本身不可或缺的一环。在这个宏大的舞台上，兔子必需死，这句话听起来似乎残酷无情，但它却触及了我们对生命意义深层次的理解。</w:t>
      </w:r>
      <w:r>
        <w:rPr>
          <w:sz w:val="32"/>
          <w:szCs w:val="32"/>
        </w:rPr>
        <w:t>&lt;/p&gt;&lt;p&gt;</w:t>
      </w:r>
      <w:r>
        <w:rPr>
          <w:sz w:val="32"/>
          <w:szCs w:val="32"/>
        </w:rPr>
        <w:t>首先，我们要认识到，无论是人类还是动物，都有其天然寿命。当一个个体达到其天赋寿命时，它们必须走向死亡。这是一个自然法则，是大自然维持平衡和适应环境变化的手段之一。例如，在草原上，如果没有小型食肉动物来控制兔子数量，那么兔子将会迅速繁殖过剩，最终导致食物资源枯竭，从而威胁整个生态系统的稳定。</w:t>
      </w:r>
      <w:r>
        <w:rPr>
          <w:sz w:val="32"/>
          <w:szCs w:val="32"/>
        </w:rPr>
        <w:t>&lt;/p&gt;&lt;p&gt;&lt;img src="/static-img/MEAWWX5BGuKdhPUTcOZCBD7lXEUskoPKJWwdpoj7BlQB16W6raFN-5h5_jLtiyXDmIyS4xbYhuL56GC18TdusWQb-Ya69nt5oNWkmh-7pPg.jpeg"&gt;&lt;/p&gt;&lt;p&gt;</w:t>
      </w:r>
      <w:r>
        <w:rPr>
          <w:sz w:val="32"/>
          <w:szCs w:val="32"/>
        </w:rPr>
        <w:t>其次，死亡并非绝对消逝，而是一种转化形式。在遗传学和进化论中，父母为下一代付出的每一次牺牲都被视为一种“自我牺牲”，这种行为让后代获得了更好的基因组成，以此来保证种群的健康和多样性。而对于那些因为疾病、事故或老龄等原因去世的人（包括动物），他们所带来的知识、经验和记忆也通过教育、科学研究等方式得以延续，使得社会文化得以不断进步。</w:t>
      </w:r>
      <w:r>
        <w:rPr>
          <w:sz w:val="32"/>
          <w:szCs w:val="32"/>
        </w:rPr>
        <w:t>&lt;/p&gt;&lt;p&gt;</w:t>
      </w:r>
      <w:r>
        <w:rPr>
          <w:sz w:val="32"/>
          <w:szCs w:val="32"/>
        </w:rPr>
        <w:t>再者，死亡也是灵魂之旅的一个起点。许多宗教信仰认为人（以及其他生物）在离开身体之后，其精神或者灵魂会前往另一个世界，这里充满了不同的机会和挑战。就像古埃及神话中的故事那样，有些英雄为了救赎自己或者亲近的人，不惜放弃自己的生命，并且最终达成了目标。这展示了即使是在极端困境中，也能从痛苦中找到解脱。</w:t>
      </w:r>
      <w:r>
        <w:rPr>
          <w:sz w:val="32"/>
          <w:szCs w:val="32"/>
        </w:rPr>
        <w:t>&lt;/p&gt;&lt;p&gt;&lt;img src="/static-img/GNKhyM-Eq4T9zebdWDhO8D7lXEUskoPKJWwdpoj7BlQB16W6raFN-5h5_jLtiyXDmIyS4xbYhuL56GC18TdusWQb-Ya69nt5oNWkmh-7pPg.jpeg"&gt;&lt;/p&gt;&lt;p&gt;</w:t>
      </w:r>
      <w:r>
        <w:rPr>
          <w:sz w:val="32"/>
          <w:szCs w:val="32"/>
        </w:rPr>
        <w:t>第四点，对于很多人来说，即使面临无法避免的事实，他们依旧寻求积极地面对这一现实。比如说，当一只年轻而活泼的小兔子突然间因为疾病而离我们而去时，我们可以选择接受这一事实，并且用这段经历来学习如何珍惜现在，与家人朋友共度美好时光；同时，也可以利用这个过程来思考如何预防类似悲剧发生，比如提高公共卫生标准，或是在家庭中加强宠物照料知识。</w:t>
      </w:r>
      <w:r>
        <w:rPr>
          <w:sz w:val="32"/>
          <w:szCs w:val="32"/>
        </w:rPr>
        <w:t>&lt;/p&gt;&lt;p&gt;</w:t>
      </w:r>
      <w:r>
        <w:rPr>
          <w:sz w:val="32"/>
          <w:szCs w:val="32"/>
        </w:rPr>
        <w:t>第五点，还有哲学角度上的思考，如尼采提出的“超越善恶”思想，他认为生活需要超越常规思维框架，而不是被束缚于道德规范之内。他提倡人们应该勇敢地迎接一切可能发生的事情，因为这是唯一真正属于我们的生活方式。如果我们不能接受所有结果——包括那些看似负面的结果，那么我们实际上是在逃避生活本身，这样的逃避并不利于个人成长或社会发展。</w:t>
      </w:r>
      <w:r>
        <w:rPr>
          <w:sz w:val="32"/>
          <w:szCs w:val="32"/>
        </w:rPr>
        <w:t>&lt;/p&gt;&lt;p&gt;&lt;img src="/static-img/RjIe6aYUwctQaLxsAxPexT7lXEUskoPKJWwdpoj7BlQB16W6raFN-5h5_jLtiyXDmIyS4xbYhuL56GC18TdusWQb-Ya69nt5oNWkmh-7pPg.jpg"&gt;&lt;/p&gt;&lt;p&gt;</w:t>
      </w:r>
      <w:r>
        <w:rPr>
          <w:sz w:val="32"/>
          <w:szCs w:val="32"/>
        </w:rPr>
        <w:t>最后，我们还应当看到死亡作为一种新的开始，是创造力与希望源泉。一旦某个阶段结束，就意味着另一阶段即将开启。在这个过程中，每一次损失都是前进道路上的一个重要阶梯，让我们能够更加清晰地知道自己想要什么，以及愿意为之付出多少。此外，在处理这些改变的时候，可以考虑到心理健康，一些专业的心理咨询师提供帮助，可以让人们更好地应对悲伤甚至恐惧的情绪，为他们提供持续支持直至恢复正常状态。</w:t>
      </w:r>
      <w:r>
        <w:rPr>
          <w:sz w:val="32"/>
          <w:szCs w:val="32"/>
        </w:rPr>
        <w:t>&lt;/p&gt;&lt;p&gt;</w:t>
      </w:r>
      <w:r>
        <w:rPr>
          <w:sz w:val="32"/>
          <w:szCs w:val="32"/>
        </w:rPr>
        <w:t>总结来说，“兔子必需死”这句话不仅是一个简单的事实陈述，它反映了一切生命都注定要经历诸多挑战，其中包括但不限于挣扎求存、寻找意义、新生的希望以及心理承受能力等方面。这正是为什么当有人问你是否愿意放手一些东西，你往往会发现答案并不那么明显。但无疑，只有勇敢面对现实并学会从其中汲取力量，我们才能真正理解并欣赏这片丰富多彩的大地球村庄所给予我们的每一刻，每一次经历。</w:t>
      </w:r>
      <w:r>
        <w:rPr>
          <w:sz w:val="32"/>
          <w:szCs w:val="32"/>
        </w:rPr>
        <w:t>&lt;/p&gt;&lt;p&gt;&lt;img src="/static-img/kOjx6ngKpiBs8vrw_r3gVz7lXEUskoPKJWwdpoj7BlQB16W6raFN-5h5_jLtiyXDmIyS4xbYhuL56GC18TdusWQb-Ya69nt5oNWkmh-7pPg.png"&gt;&lt;/p&gt;&lt;p&gt;&lt;a href = "/doc/931078-</w:t>
      </w:r>
      <w:r>
        <w:rPr>
          <w:sz w:val="32"/>
          <w:szCs w:val="32"/>
        </w:rPr>
        <w:t>生与死的轮回一场关于生命意义的探讨</w:t>
      </w:r>
      <w:r>
        <w:rPr>
          <w:sz w:val="32"/>
          <w:szCs w:val="32"/>
        </w:rPr>
        <w:t>.doc" rel="alternate" download="931078-</w:t>
      </w:r>
      <w:r>
        <w:rPr>
          <w:sz w:val="32"/>
          <w:szCs w:val="32"/>
        </w:rPr>
        <w:t>生与死的轮回一场关于生命意义的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