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络上找到自己的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爱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的时代，我们总是渴望通过各种方式表达自己，找到属于自己的那份独特的存在感。网络世界为我们提供了无限的可能，每一条消息、每一个表情都可以成为我们与他人的沟通桥梁。而我，这个曾经被认为“嬉皮笑脸”的人，也在这条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路上找到了自己的故事。</w:t>
      </w:r>
      <w:r>
        <w:rPr>
          <w:sz w:val="32"/>
          <w:szCs w:val="32"/>
        </w:rPr>
        <w:t>&lt;/p&gt;&lt;p&gt;&lt;img src="/static-img/-yPpP1nE17GZ9-8YGaWGe3bA2hZ2CwJ2LkBUxQTB5NRtsJ0YtJqgf2MEIOkSo1_b.jpg"&gt;&lt;/p&gt;&lt;p&gt;</w:t>
      </w:r>
      <w:r>
        <w:rPr>
          <w:sz w:val="32"/>
          <w:szCs w:val="32"/>
        </w:rPr>
        <w:t>记得初来乍到的时候，我就像是一个不太懂规则的小孩，随意地发一些轻松开心的话语和自作聪明的情境对话。我喜欢用“哈哈”、“嘿嘿”这样的词汇来打破沉默，用“呵呵”、“哦哦”来表示惊讶或赞赏。我的文字里充满了好奇和乐观，就像是永远保持着微笑的嬉皮笑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就是这样，不稳定的风雨总会给予你教训。在一次次尝试后，我发现那些只知道嬉皮笑脸的人，往往只是表面功夫，而真正能够让人深刻印象的是那些能在文中流露出真实情感的人。他们不仅仅是文字上的互动，更是心灵上的交流。</w:t>
      </w:r>
      <w:r>
        <w:rPr>
          <w:sz w:val="32"/>
          <w:szCs w:val="32"/>
        </w:rPr>
        <w:t>&lt;/p&gt;&lt;p&gt;&lt;img src="/static-img/73oxC7KVcTEc99SOmWj4xHbA2hZ2CwJ2LkBUxQTB5NT0H65SbQ8HDJfuNm1mOsc3m_xnbPlt7wKvGz0AfSm5Lg2lmKlkrLKeige5KvTVdkENCnFU-dNIcYZC57AAO9-enVFyikL4i1Shz-TLxgmqsaKtntJAO9bAilgz-aRFxxUdi7LVc1HEBpB5twuBunOTimSb6SMrl9WwScW_cKBhDoGX1yRVs72hoZdVg19zgog.jpg"&gt;&lt;/p&gt;&lt;p&gt;</w:t>
      </w:r>
      <w:r>
        <w:rPr>
          <w:sz w:val="32"/>
          <w:szCs w:val="32"/>
        </w:rPr>
        <w:t>我开始慢慢学会，用更深层次的情感去点亮每一段对话。我不再只是一个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好者，而是我自己，在这里寻找属于我的位置。我学会了如何用文本传递出细腻的情绪，用几行字勾勒出人物轮廓，让别人也能感受到我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并不会感到羞愧或是害怕，因为我知道那个时候，那些都是成长的一部分。那是我学习如何与世界交流的一个过程，是我走向成熟的一个标志。而如今，我已经不是那个只会嬉皮笑脸的小女生，而是一个有着丰富内涵、能够用文字触动他人的成人。我相信，只要你愿意去探索，你一定也能找到属于你的那份「嬉皮笑脸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。</w:t>
      </w:r>
      <w:r>
        <w:rPr>
          <w:sz w:val="32"/>
          <w:szCs w:val="32"/>
        </w:rPr>
        <w:t>&lt;/p&gt;&lt;p&gt;&lt;img src="/static-img/mgak5WM3-QrJCKegi2JvBHbA2hZ2CwJ2LkBUxQTB5NT0H65SbQ8HDJfuNm1mOsc3m_xnbPlt7wKvGz0AfSm5Lg2lmKlkrLKeige5KvTVdkENCnFU-dNIcYZC57AAO9-enVFyikL4i1Shz-TLxgmqsaKtntJAO9bAilgz-aRFxxUdi7LVc1HEBpB5twuBunOTimSb6SMrl9WwScW_cKBhDoGX1yRVs72hoZdVg19zgog.jpg"&gt;&lt;/p&gt;&lt;p&gt;&lt;a href = "/doc/931311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络上找到自己的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的</w:t>
      </w:r>
      <w:r>
        <w:rPr>
          <w:sz w:val="32"/>
          <w:szCs w:val="32"/>
        </w:rPr>
        <w:t>.doc" rel="alternate" download="931311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络上找到自己的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