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看我是怎么吃你水蜜桃的视频亲爱的看我如何品尝你那脆甜水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爱的，看我如何品尝你那脆甜水果</w:t>
      </w:r>
      <w:r>
        <w:rPr>
          <w:sz w:val="32"/>
          <w:szCs w:val="32"/>
        </w:rPr>
        <w:t>&lt;/p&gt;&lt;p&gt;&lt;img src="/static-img/Qr7H1inc9D4Dx6Pw2osCzzcjY9AdYuknq-A9cfirF35sAuM_n9KOnDVtZafodqNt.jpg"&gt;&lt;/p&gt;&lt;p&gt;</w:t>
      </w:r>
      <w:r>
        <w:rPr>
          <w:sz w:val="32"/>
          <w:szCs w:val="32"/>
        </w:rPr>
        <w:t>在一个阳光明媚的下午，我决定给我的宝贝拍摄一段特别的视频。不是普通的自我展示，而是一场独特的心灵互动——我要教她，怎么享受那些美味至极、香气扑鼻的水蜜桃。</w:t>
      </w:r>
      <w:r>
        <w:rPr>
          <w:sz w:val="32"/>
          <w:szCs w:val="32"/>
        </w:rPr>
        <w:t>&lt;/p&gt;&lt;p&gt;</w:t>
      </w:r>
      <w:r>
        <w:rPr>
          <w:sz w:val="32"/>
          <w:szCs w:val="32"/>
        </w:rPr>
        <w:t>当我轻轻地打开手机相机时，宝贝已经迫不及待地坐在了旁边，眼睛里闪烁着好奇和期待。我拿起那颗最红润、最饱满的小朋友眼中所向往的大水蜜桃，一手捧着它，一手缓慢地开始剥皮。</w:t>
      </w:r>
      <w:r>
        <w:rPr>
          <w:sz w:val="32"/>
          <w:szCs w:val="32"/>
        </w:rPr>
        <w:t>&lt;/p&gt;&lt;p&gt;&lt;img src="/static-img/MNZSF5kkeqrOolvCl1JmATcjY9AdYuknq-A9cfirF37ToAHhVClUZACw3g7VPzURcxYB4O7TyYh-d2rksbKvwksMntCW9xhtGDTQDocIDxUP9yUBKpx1AGLWGUUI_zBhhQ3-EWnZjZUk0OZ6XbIy3E0OveH4jgpXnCI_grPg29cw47u4HpYWxW00_EYFp5i4.jpg"&gt;&lt;/p&gt;&lt;p&gt;“</w:t>
      </w:r>
      <w:r>
        <w:rPr>
          <w:sz w:val="32"/>
          <w:szCs w:val="32"/>
        </w:rPr>
        <w:t>看仔细点吧，这是真正享受水蜜桃美味的一种方法。” 我温柔地说，同时尽量让每个动作都显得优雅而自然，就像是在表演一场小戏一样。</w:t>
      </w:r>
      <w:r>
        <w:rPr>
          <w:sz w:val="32"/>
          <w:szCs w:val="32"/>
        </w:rPr>
        <w:t>&lt;/p&gt;&lt;p&gt;</w:t>
      </w:r>
      <w:r>
        <w:rPr>
          <w:sz w:val="32"/>
          <w:szCs w:val="32"/>
        </w:rPr>
        <w:t>剥完皮后，我轻轻拨开肉质，用牙齿咬了一口。那熟透又带有微妙酸甜的滋味，在我的嘴里回荡，让人忍不住陶醉。我深吸一口气，然后看着镜头，对着屏幕上的宝贝说：“嗯，这就是正确吃水蜜桃的大致步骤。”</w:t>
      </w:r>
      <w:r>
        <w:rPr>
          <w:sz w:val="32"/>
          <w:szCs w:val="32"/>
        </w:rPr>
        <w:t>&lt;/p&gt;&lt;p&gt;&lt;img src="/static-img/lkYMOejzu1iiHQx4NWAOvDcjY9AdYuknq-A9cfirF37ToAHhVClUZACw3g7VPzURcxYB4O7TyYh-d2rksbKvwksMntCW9xhtGDTQDocIDxUP9yUBKpx1AGLWGUUI_zBhhQ3-EWnZjZUk0OZ6XbIy3E0OveH4jgpXnCI_grPg29cw47u4HpYWxW00_EYFp5i4.jpg"&gt;&lt;/p&gt;&lt;p&gt;</w:t>
      </w:r>
      <w:r>
        <w:rPr>
          <w:sz w:val="32"/>
          <w:szCs w:val="32"/>
        </w:rPr>
        <w:t>接着，我将大半颗水蜜桃递到唇边，那清新的风味仿佛穿过了屏幕，将自己的一份愉悦传达给了远方。在这短暂片刻，我们似乎就像是身处同一个空间，不仅分享着食物，更分享着快乐和幸福。</w:t>
      </w:r>
      <w:r>
        <w:rPr>
          <w:sz w:val="32"/>
          <w:szCs w:val="32"/>
        </w:rPr>
        <w:t>&lt;/p&gt;&lt;p&gt;</w:t>
      </w:r>
      <w:r>
        <w:rPr>
          <w:sz w:val="32"/>
          <w:szCs w:val="32"/>
        </w:rPr>
        <w:t>最后，当最后一口剩余的小块被吞下时，我微笑道：“好了，现在轮到你啦！试试看，你也能感受到这份简单却难以忘怀的美好吧？”</w:t>
      </w:r>
      <w:r>
        <w:rPr>
          <w:sz w:val="32"/>
          <w:szCs w:val="32"/>
        </w:rPr>
        <w:t>&lt;/p&gt;&lt;p&gt;&lt;img src="/static-img/gqfghb-RdiEnklGW4r53iTcjY9AdYuknq-A9cfirF37ToAHhVClUZACw3g7VPzURcxYB4O7TyYh-d2rksbKvwksMntCW9xhtGDTQDocIDxUP9yUBKpx1AGLWGUUI_zBhhQ3-EWnZjZUk0OZ6XbIy3E0OveH4jgpXnCI_grPg29cw47u4HpYWxW00_EYFp5i4.jpg"&gt;&lt;/p&gt;&lt;p&gt;</w:t>
      </w:r>
      <w:r>
        <w:rPr>
          <w:sz w:val="32"/>
          <w:szCs w:val="32"/>
        </w:rPr>
        <w:t>此刻，宝贝正紧张而兴奋地等待她的第一次尝试。她小心翼翼地接过来，那脸上绽放出的笑容，是对新事物充满期待，也是对这个世界充满信任。我们的视线交汇在那张精致的小脸庞上，她低头，小声说：“妈妈，你吃得这么棒！”</w:t>
      </w:r>
      <w:r>
        <w:rPr>
          <w:sz w:val="32"/>
          <w:szCs w:val="32"/>
        </w:rPr>
        <w:t>&lt;/p&gt;&lt;p&gt;</w:t>
      </w:r>
      <w:r>
        <w:rPr>
          <w:sz w:val="32"/>
          <w:szCs w:val="32"/>
        </w:rPr>
        <w:t>这种交流，不仅让我明白了沟通之中的重要性，更让我体会到了作为母亲，最基本的情感联系竟然可以通过一个简单的事物——如同我们今天共同品尝的大水蜜桃——来实现。这样的记忆，无论未来发生什么，都将成为我们共同回忆中不可或缺的一部分。</w:t>
      </w:r>
      <w:r>
        <w:rPr>
          <w:sz w:val="32"/>
          <w:szCs w:val="32"/>
        </w:rPr>
        <w:t>&lt;/p&gt;&lt;p&gt;&lt;img src="/static-img/PBWpF1TCgS6D0pWmlbms9TcjY9AdYuknq-A9cfirF37ToAHhVClUZACw3g7VPzURcxYB4O7TyYh-d2rksbKvwksMntCW9xhtGDTQDocIDxUP9yUBKpx1AGLWGUUI_zBhhQ3-EWnZjZUk0OZ6XbIy3E0OveH4jgpXnCI_grPg29cw47u4HpYWxW00_EYFp5i4.jpg"&gt;&lt;/p&gt;&lt;p&gt;&lt;a href = "/doc/931634-</w:t>
      </w:r>
      <w:r>
        <w:rPr>
          <w:sz w:val="32"/>
          <w:szCs w:val="32"/>
        </w:rPr>
        <w:t>宝贝看我是怎么吃你水蜜桃的视频亲爱的看我如何品尝你那脆甜水果</w:t>
      </w:r>
      <w:r>
        <w:rPr>
          <w:sz w:val="32"/>
          <w:szCs w:val="32"/>
        </w:rPr>
        <w:t>.doc" rel="alternate" download="931634-</w:t>
      </w:r>
      <w:r>
        <w:rPr>
          <w:sz w:val="32"/>
          <w:szCs w:val="32"/>
        </w:rPr>
        <w:t>宝贝看我是怎么吃你水蜜桃的视频亲爱的看我如何品尝你那脆甜水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