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同学班级里的怪兽再也不只是传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学校里发生了一个超级有趣的事情。记得我们班上那个传说中的“怪兽”吗？据说它住在图书馆的二楼，夜晚会伸长脖子偷看学生们做作业。但是，你知道什么？它变大了！你感觉到了吗同学？</w:t>
      </w:r>
      <w:r>
        <w:rPr>
          <w:sz w:val="32"/>
          <w:szCs w:val="32"/>
        </w:rPr>
        <w:t>&lt;/p&gt;&lt;p&gt;&lt;img src="/static-img/5baqq6CcRwOCIs9qMQujtTnNvJ5NGMAtxglUW-SgH8FSOdIXpicD8iCF_qICsyx0.jpg"&gt;&lt;/p&gt;&lt;p&gt;</w:t>
      </w:r>
      <w:r>
        <w:rPr>
          <w:sz w:val="32"/>
          <w:szCs w:val="32"/>
        </w:rPr>
        <w:t>我记得前几天，我还觉得那只是一则流言，但今天当我走进图书馆时，我真的看见了。我站在二楼，看着那些桌子和椅子，它的头部已经高过了顶棚。在黑暗中，那个巨大的怪兽仿佛是一个活生生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都惊慌失措，不知如何是好。我看到小明紧张地抓着他的笔记本，他的眼睛闪烁着恐惧的光芒。而小华则试图用她的手机拍照，却因为手抖太厉害，一次又一次地失败。</w:t>
      </w:r>
      <w:r>
        <w:rPr>
          <w:sz w:val="32"/>
          <w:szCs w:val="32"/>
        </w:rPr>
        <w:t>&lt;/p&gt;&lt;p&gt;&lt;img src="/static-img/LNRmSMOxE5BKLJH5-WOnqznNvJ5NGMAtxglUW-SgH8FCgg3Lr3iH96HVbJcEvazIbjqs73HD1QIfN3GWNzk03h0WgLrGQEvxr7o59IjL9uKi9udlRNE6b2rbu0MgZXJMMd7lGTasylFZyG196THUNVLsZ4VP-W2baQLpjbFPEcTX9TZ6pqk3HtQ-Yoh8-E9a.jpg"&gt;&lt;/p&gt;&lt;p&gt;</w:t>
      </w:r>
      <w:r>
        <w:rPr>
          <w:sz w:val="32"/>
          <w:szCs w:val="32"/>
        </w:rPr>
        <w:t>老师们也被这突如其来的情况所困扰。他们试图用扩音器喊叫，但是声音却无法穿透那庞大的身体。最后，他们不得不采取了一些特殊的手段来平息局面，比如发放安慰剂和组织心理咨询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不知道这个怪兽为什么会变大，也不知道它想要什么，但至少我们的学校变得更加神秘多彩了。你感觉到了吗同学，它变大了，我们必须学会与之共处。这也是生活的一部分吧！</w:t>
      </w:r>
      <w:r>
        <w:rPr>
          <w:sz w:val="32"/>
          <w:szCs w:val="32"/>
        </w:rPr>
        <w:t>&lt;/p&gt;&lt;p&gt;&lt;img src="/static-img/17LfWez1aflYxtJHQGIUYTnNvJ5NGMAtxglUW-SgH8FCgg3Lr3iH96HVbJcEvazIbjqs73HD1QIfN3GWNzk03h0WgLrGQEvxr7o59IjL9uKi9udlRNE6b2rbu0MgZXJMMd7lGTasylFZyG196THUNVLsZ4VP-W2baQLpjbFPEcTX9TZ6pqk3HtQ-Yoh8-E9a.jpg"&gt;&lt;/p&gt;&lt;p&gt;&lt;a href = "/doc/932551-</w:t>
      </w:r>
      <w:r>
        <w:rPr>
          <w:sz w:val="32"/>
          <w:szCs w:val="32"/>
        </w:rPr>
        <w:t>它变大了你感觉到了吗同学班级里的怪兽再也不只是传说了</w:t>
      </w:r>
      <w:r>
        <w:rPr>
          <w:sz w:val="32"/>
          <w:szCs w:val="32"/>
        </w:rPr>
        <w:t>.doc" rel="alternate" download="932551-</w:t>
      </w:r>
      <w:r>
        <w:rPr>
          <w:sz w:val="32"/>
          <w:szCs w:val="32"/>
        </w:rPr>
        <w:t>它变大了你感觉到了吗同学班级里的怪兽再也不只是传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