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阳台到卧室的步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晨的启程</w:t>
      </w:r>
      <w:r>
        <w:rPr>
          <w:sz w:val="32"/>
          <w:szCs w:val="32"/>
        </w:rPr>
        <w:t>&lt;/p&gt;&lt;p&gt;&lt;img src="/static-img/BxaSKcCouR5JG7FCyNCPc8Esoo3xfLanLfd5DUaoKljoZaXEQrKWiB77r6SXOw99.jpg"&gt;&lt;/p&gt;&lt;p&gt;</w:t>
      </w:r>
      <w:r>
        <w:rPr>
          <w:sz w:val="32"/>
          <w:szCs w:val="32"/>
        </w:rPr>
        <w:t>从阳台</w:t>
      </w:r>
      <w:r>
        <w:rPr>
          <w:sz w:val="32"/>
          <w:szCs w:val="32"/>
        </w:rPr>
        <w:t>X</w:t>
      </w:r>
      <w:r>
        <w:rPr>
          <w:sz w:val="32"/>
          <w:szCs w:val="32"/>
        </w:rPr>
        <w:t>开始，第一步踏上的是新的一天。早晨的清风拂过脸庞，带来一丝凉意，同时也带来了新的希望。每一步都是向前迈进，是对明天抱有期待的心情。</w:t>
      </w:r>
      <w:r>
        <w:rPr>
          <w:sz w:val="32"/>
          <w:szCs w:val="32"/>
        </w:rPr>
        <w:t>&lt;/p&gt;&lt;p&gt;</w:t>
      </w:r>
      <w:r>
        <w:rPr>
          <w:sz w:val="32"/>
          <w:szCs w:val="32"/>
        </w:rPr>
        <w:t>日常生活中的小确幸</w:t>
      </w:r>
      <w:r>
        <w:rPr>
          <w:sz w:val="32"/>
          <w:szCs w:val="32"/>
        </w:rPr>
        <w:t>&lt;/p&gt;&lt;p&gt;&lt;img src="/static-img/_b2PXuRDYZ23BprX6Mbf48Esoo3xfLanLfd5DUaoKljPMmDEBWwTzccsvhxJJae6bkwzW-ycuygd0PzRPom8iMArkTOSmrvUIe0-nk794DLM3tLEOLr5EygincRzsPUedyMu2duncBGs1mBKwPNCKkZ4aFb3mfTLrUIuZQWYW5du4zDbmFje8L7xF_SDxZ0QG4Kv4ilFh8q4uDTwiEHLCw.jpg"&gt;&lt;/p&gt;&lt;p&gt;</w:t>
      </w:r>
      <w:r>
        <w:rPr>
          <w:sz w:val="32"/>
          <w:szCs w:val="32"/>
        </w:rPr>
        <w:t>走到卧室边，每一步都伴随着日常生活的小确幸。在这短暂的路程中，我们可以感受到家中的温馨与宁静，就像那些无声的拥抱，让人感到安全与安心。</w:t>
      </w:r>
      <w:r>
        <w:rPr>
          <w:sz w:val="32"/>
          <w:szCs w:val="32"/>
        </w:rPr>
        <w:t>&lt;/p&gt;&lt;p&gt;</w:t>
      </w:r>
      <w:r>
        <w:rPr>
          <w:sz w:val="32"/>
          <w:szCs w:val="32"/>
        </w:rPr>
        <w:t>心灵上的放松</w:t>
      </w:r>
      <w:r>
        <w:rPr>
          <w:sz w:val="32"/>
          <w:szCs w:val="32"/>
        </w:rPr>
        <w:t>&lt;/p&gt;&lt;p&gt;&lt;img src="/static-img/9cmkQ4Is4gDQw9OJ9Rd63MEsoo3xfLanLfd5DUaoKljPMmDEBWwTzccsvhxJJae6bkwzW-ycuygd0PzRPom8iMArkTOSmrvUIe0-nk794DLM3tLEOLr5EygincRzsPUedyMu2duncBGs1mBKwPNCKkZ4aFb3mfTLrUIuZQWYW5du4zDbmFje8L7xF_SDxZ0QG4Kv4ilFh8q4uDTwiEHLCw.jpg"&gt;&lt;/p&gt;&lt;p&gt;</w:t>
      </w:r>
      <w:r>
        <w:rPr>
          <w:sz w:val="32"/>
          <w:szCs w:val="32"/>
        </w:rPr>
        <w:t>在走向卧室的时候，每一次脚步都像是心灵在寻找平衡。在这个过程中，我们可以释放掉一天中的压力和烦恼，让自己沉浸在这一刻的宁静之中。</w:t>
      </w:r>
      <w:r>
        <w:rPr>
          <w:sz w:val="32"/>
          <w:szCs w:val="32"/>
        </w:rPr>
        <w:t>&lt;/p&gt;&lt;p&gt;</w:t>
      </w:r>
      <w:r>
        <w:rPr>
          <w:sz w:val="32"/>
          <w:szCs w:val="32"/>
        </w:rPr>
        <w:t>个人空间的界定</w:t>
      </w:r>
      <w:r>
        <w:rPr>
          <w:sz w:val="32"/>
          <w:szCs w:val="32"/>
        </w:rPr>
        <w:t>&lt;/p&gt;&lt;p&gt;&lt;img src="/static-img/zOlFqi8hWpNlxvq-RRYvTMEsoo3xfLanLfd5DUaoKljPMmDEBWwTzccsvhxJJae6bkwzW-ycuygd0PzRPom8iMArkTOSmrvUIe0-nk794DLM3tLEOLr5EygincRzsPUedyMu2duncBGs1mBKwPNCKkZ4aFb3mfTLrUIuZQWYW5du4zDbmFje8L7xF_SDxZ0QG4Kv4ilFh8q4uDTwiEHLCw.jpg"&gt;&lt;/p&gt;&lt;p&gt;</w:t>
      </w:r>
      <w:r>
        <w:rPr>
          <w:sz w:val="32"/>
          <w:szCs w:val="32"/>
        </w:rPr>
        <w:t>从阳台到卧室是一条分界线，它标志着公共空间与私人空间之间的一个转折点。每一步都在体现出我们对于个人隐私和独处时光价值观念的一种理解和尊重。</w:t>
      </w:r>
      <w:r>
        <w:rPr>
          <w:sz w:val="32"/>
          <w:szCs w:val="32"/>
        </w:rPr>
        <w:t>&lt;/p&gt;&lt;p&gt;</w:t>
      </w:r>
      <w:r>
        <w:rPr>
          <w:sz w:val="32"/>
          <w:szCs w:val="32"/>
        </w:rPr>
        <w:t>生活节奏的调整</w:t>
      </w:r>
      <w:r>
        <w:rPr>
          <w:sz w:val="32"/>
          <w:szCs w:val="32"/>
        </w:rPr>
        <w:t>&lt;/p&gt;&lt;p&gt;&lt;img src="/static-img/0PjZ1HIwIaYivzOC6fSrq8Esoo3xfLanLfd5DUaoKljPMmDEBWwTzccsvhxJJae6bkwzW-ycuygd0PzRPom8iMArkTOSmrvUIe0-nk794DLM3tLEOLr5EygincRzsPUedyMu2duncBGs1mBKwPNCKkZ4aFb3mfTLrUIuZQWYW5du4zDbmFje8L7xF_SDxZ0QG4Kv4ilFh8q4uDTwiEHLCw.jpg"&gt;&lt;/p&gt;&lt;p&gt;</w:t>
      </w:r>
      <w:r>
        <w:rPr>
          <w:sz w:val="32"/>
          <w:szCs w:val="32"/>
        </w:rPr>
        <w:t>走完这段距离，可以让我们意识到生活节奏应该如何调整。它提醒我们不要急于求成，要学会享受过程，不要忽略身边简单而美好的瞬间，这些可能是生命中最珍贵的情感纽带。</w:t>
      </w:r>
      <w:r>
        <w:rPr>
          <w:sz w:val="32"/>
          <w:szCs w:val="32"/>
        </w:rPr>
        <w:t>&lt;/p&gt;&lt;p&gt;</w:t>
      </w:r>
      <w:r>
        <w:rPr>
          <w:sz w:val="32"/>
          <w:szCs w:val="32"/>
        </w:rPr>
        <w:t>内心世界深邃如海</w:t>
      </w:r>
      <w:r>
        <w:rPr>
          <w:sz w:val="32"/>
          <w:szCs w:val="32"/>
        </w:rPr>
        <w:t>&lt;/p&gt;&lt;p&gt;</w:t>
      </w:r>
      <w:r>
        <w:rPr>
          <w:sz w:val="32"/>
          <w:szCs w:val="32"/>
        </w:rPr>
        <w:t>最后，在达到卧室边缘之前，我们仿佛站在内心世界的大海岸线。这是一个反思和自我探索的地方，每一步都能触及内心深处的情感波涛，而这些波涛又是在不断地冲刷我们的灵魂，使其更加坚韧不拔。</w:t>
      </w:r>
      <w:r>
        <w:rPr>
          <w:sz w:val="32"/>
          <w:szCs w:val="32"/>
        </w:rPr>
        <w:t>&lt;/p&gt;&lt;p&gt;&lt;a href = "/doc/933130-</w:t>
      </w:r>
      <w:r>
        <w:rPr>
          <w:sz w:val="32"/>
          <w:szCs w:val="32"/>
        </w:rPr>
        <w:t>从阳台到卧室的步伐</w:t>
      </w:r>
      <w:r>
        <w:rPr>
          <w:sz w:val="32"/>
          <w:szCs w:val="32"/>
        </w:rPr>
        <w:t>.doc" rel="alternate" download="933130-</w:t>
      </w:r>
      <w:r>
        <w:rPr>
          <w:sz w:val="32"/>
          <w:szCs w:val="32"/>
        </w:rPr>
        <w:t>从阳台到卧室的步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