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鸳鸯戏点揭秘古典小说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鸳鸯戏点：揭秘古典小说中的情感纠葛</w:t>
      </w:r>
      <w:r>
        <w:rPr>
          <w:sz w:val="32"/>
          <w:szCs w:val="32"/>
        </w:rPr>
        <w:t>&lt;/p&gt;&lt;p&gt;&lt;img src="/static-img/Cm3mRu5QPWrXNXqa242p-FMrNTBKWn3uKZadcTuumvc.jpg"&gt;&lt;/p&gt;&lt;p&gt;</w:t>
      </w:r>
      <w:r>
        <w:rPr>
          <w:sz w:val="32"/>
          <w:szCs w:val="32"/>
        </w:rPr>
        <w:t>在中国古代文学中，情感的描写往往是非常细腻和深刻的。尤其是在那些以家庭、爱情为主题的小说中，作者们常常通过精心构建的情节来展现出复杂多变的人物心理状态。这类作品如同一幅幅生动的画卷，将人物之间错综复杂的情感关系展示得淋漓尽致。《戏点鸳鸯全集》正是一部充满了这种风格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起源</w:t>
      </w:r>
      <w:r>
        <w:rPr>
          <w:sz w:val="32"/>
          <w:szCs w:val="32"/>
        </w:rPr>
        <w:t>&lt;/p&gt;&lt;p&gt;&lt;img src="/static-img/sBzGsXncDkg-L9Y8iQlsGkWgPGQ8nC5gYZDmWRTuuqaBMt5RkvOehUigt35Noa0ueQDUkqD5175G4CHmzikP5p_K_3Q7bDGw_rTGXEyEXHHJWqROSJpvT0wVAI84LZG4jiv8OJgCsZnG2IUmvjyRDA.jpg"&gt;&lt;/p&gt;&lt;p&gt;</w:t>
      </w:r>
      <w:r>
        <w:rPr>
          <w:sz w:val="32"/>
          <w:szCs w:val="32"/>
        </w:rPr>
        <w:t>《戏点鸳鸯全集》讲述的是一个名叫李家的故事，其中包括了几位女性角色，他们因各种原因而陷入了一系列错综复杂的情感纠葛。在这个家族里，每个人都有着自己的梦想和希望，但由于种种原因，这些梦想很快就变得遥不可及。当他们试图追求自己所爱之人时，却发现自己的选择受到了家人的反对或其他外界因素的阻碍。这样的经历让这些女主角们的心灵变得更加脆弱，他们开始怀疑是否真的能够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观念与个人欲望</w:t>
      </w:r>
      <w:r>
        <w:rPr>
          <w:sz w:val="32"/>
          <w:szCs w:val="32"/>
        </w:rPr>
        <w:t>&lt;/p&gt;&lt;p&gt;&lt;img src="/static-img/6fkeaQSFFPcICz6fmwdpAkWgPGQ8nC5gYZDmWRTuuqaBMt5RkvOehUigt35Noa0ueQDUkqD5175G4CHmzikP5p_K_3Q7bDGw_rTGXEyEXHHJWqROSJpvT0wVAI84LZG4jiv8OJgCsZnG2IUmvjyRDA.jpg"&gt;&lt;/p&gt;&lt;p&gt;</w:t>
      </w:r>
      <w:r>
        <w:rPr>
          <w:sz w:val="32"/>
          <w:szCs w:val="32"/>
        </w:rPr>
        <w:t>在这个小說中，家族观念占据了极其重要的地位。每个角色的行为和选择都受到家庭传统与期望的大力影响。但是，当个人欲望与家庭责任发生冲突时，每个角色都必须做出艰难抉择。这不仅体现在她们对爱情的态度上，也体现在她们如何处理与父母、兄弟姐妹之间的问题上。例如，有的一位女主人公，她因为要嫁给她深爱的人，而不得不面临着离家远嫁这一巨大的决定，这样的决策对于她来说既是一个解脱，又是一种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&lt;img src="/static-img/Z6K37MUQ_W5n2qV7kVt88UWgPGQ8nC5gYZDmWRTuuqaBMt5RkvOehUigt35Noa0ueQDUkqD5175G4CHmzikP5p_K_3Q7bDGw_rTGXEyEXHHJWqROSJpvT0wVAI84LZG4jiv8OJgCsZnG2IUmvjyRDA.jpg"&gt;&lt;/p&gt;&lt;p&gt;</w:t>
      </w:r>
      <w:r>
        <w:rPr>
          <w:sz w:val="32"/>
          <w:szCs w:val="32"/>
        </w:rPr>
        <w:t>《戏点鸳鸯全集》的作者在塑造人物形象时，采用了一系列丰富多彩的情感表达方式。他用巧妙的手法将人物内心世界透露出来，使读者能够直观地感觉到每个角色的喜怒哀乐。而且，在整个故事发展过程中，这些表现手法并没有固化成一种模式，而是随着情节变化而变化，从而使整部小说具有了强烈的艺术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探讨</w:t>
      </w:r>
      <w:r>
        <w:rPr>
          <w:sz w:val="32"/>
          <w:szCs w:val="32"/>
        </w:rPr>
        <w:t>&lt;/p&gt;&lt;p&gt;&lt;img src="/static-img/9qWVjlrJqom3h8B7rMCcPEWgPGQ8nC5gYZDmWRTuuqaBMt5RkvOehUigt35Noa0ueQDUkqD5175G4CHmzikP5p_K_3Q7bDGw_rTGXEyEXHHJWqROSJpvT0wVAI84LZG4jiv8OJgCsZnG2IUmvjyRDA.jpg"&gt;&lt;/p&gt;&lt;p&gt;</w:t>
      </w:r>
      <w:r>
        <w:rPr>
          <w:sz w:val="32"/>
          <w:szCs w:val="32"/>
        </w:rPr>
        <w:t>作为一个以女性为中心的小说，《戏点鸳鸯全集》对女性形象进行了深刻探讨。在这部作品中，女性被描绘成拥有独立意志和强烈感情的人物。她们虽然生活在那个社会环境下，但却凭借自身努力去争取自己的权利，并最终实现自我价值。这也反映出了当时社会对于女性地位逐渐好转的一种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许多剧情都是围绕着爱情和婚姻问题展开的，它们涉及到了婚姻自由、夫妻间沟通等现代社会仍然关注的话题。在不同时代背景下的描述，不仅增加了作品的历史色彩，还让我们从不同的视角去思考这些永恒的话题。此外，由于作者对人性的深刻理解，每个角色在追求真挚感情的时候，都会遭遇一些不可预知的情况，这更增添了一丝微妙的情趣，让读者感到这不是简单的一个关于男女相守或者分离的问题，而是一个关于生命本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价值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戲點鴛鴦全集》不仅是一部文学作品，更是一本教育宝库，它通过精心编织出的故事情节，为我们展示了一段段历史，是一份珍贵财富。不论是在学术研究还是文化交流方面，《戲點鴛鴦全集》的价值都是无可替代的。它帮助我们了解过去，同时也启发我们思考未来，可以成为人们共同学习交流的一项资源，是人类文化遗产的一部分，对后世产生广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戲點鴛鴦全集》是一部融合了历史、哲学、心理学等众多元素的小说，它通过细腻入微的情景描写，让读者仿佛置身其中，与主人公共享欢悲。如果你愿意沉浸于这座由文字构筑的大厦，那么你将发现这里隐藏着无数令人回味无穷的情愫，无论何时何地，只需翻开这本书，就能立即踏入那个古老但又生动的地方，一起探索那迷雾缭绕的心海世界。</w:t>
      </w:r>
      <w:r>
        <w:rPr>
          <w:sz w:val="32"/>
          <w:szCs w:val="32"/>
        </w:rPr>
        <w:t>&lt;/p&gt;&lt;p&gt;&lt;a href = "/doc/933383-</w:t>
      </w:r>
      <w:r>
        <w:rPr>
          <w:sz w:val="32"/>
          <w:szCs w:val="32"/>
        </w:rPr>
        <w:t>鸳鸯戏点揭秘古典小说中的情感纠葛</w:t>
      </w:r>
      <w:r>
        <w:rPr>
          <w:sz w:val="32"/>
          <w:szCs w:val="32"/>
        </w:rPr>
        <w:t>.doc" rel="alternate" download="933383-</w:t>
      </w:r>
      <w:r>
        <w:rPr>
          <w:sz w:val="32"/>
          <w:szCs w:val="32"/>
        </w:rPr>
        <w:t>鸳鸯戏点揭秘古典小说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