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咱们的秘密恶魔哥哥的告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们的秘密：恶魔哥哥的告白</w:t>
      </w:r>
      <w:r>
        <w:rPr>
          <w:sz w:val="32"/>
          <w:szCs w:val="32"/>
        </w:rPr>
        <w:t>&lt;/p&gt;&lt;p&gt;&lt;img src="/static-img/8gt31dKMhh5GMGUinRg94GQ3yjczs-MqhMcKLSePPdO8lq2DwBOa9V2dt9lfHWnj.jpg"&gt;&lt;/p&gt;&lt;p&gt;</w:t>
      </w:r>
      <w:r>
        <w:rPr>
          <w:sz w:val="32"/>
          <w:szCs w:val="32"/>
        </w:rPr>
        <w:t>在这个漆黑无光的夜晚，我躺在床上，耳边回荡着恶魔哥哥的声音。他说：“你爱我。”这句话仿佛是从地狱深处传来的诅咒，却又带有一丝难以置信的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敢相信，这个自称为“恶魔”的男人，会对一个普通的人类有情感。但是，他的话语中充满了真挚和坚定，就像他那些荒谬而又令人敬畏的能力一样，让人心生一股莫名其妙的情绪波动。</w:t>
      </w:r>
      <w:r>
        <w:rPr>
          <w:sz w:val="32"/>
          <w:szCs w:val="32"/>
        </w:rPr>
        <w:t>&lt;/p&gt;&lt;p&gt;&lt;img src="/static-img/e5VGsO5h2ZigURccA5l5V2Q3yjczs-MqhMcKLSePPdOGfQM-THrO1Aa4rAfHJ3esXN-xeBnENsNnTpXTPf8emi9irHwsGseoscXepGfrOUniJxvPUbvrwR9dB_kPq54F-nnDqEv68bSqoZuwvK7BZ6l64UZT41qUXEEO-U0_VdddaQGFlYQqonWgnVRQ7tFh.jpg"&gt;&lt;/p&gt;&lt;p&gt;</w:t>
      </w:r>
      <w:r>
        <w:rPr>
          <w:sz w:val="32"/>
          <w:szCs w:val="32"/>
        </w:rPr>
        <w:t>想起我们第一次相遇时的情景，那是我被困在了一片死寂的大森林里。树木如同巨人的手臂拥抱着天空，而我的呼吸声几乎与森林里的每一声鸣叫都显得那么孤单。我就要放弃的时候，那个身影出现在了我的视线前方。他穿着黑色的长袍，面容阴冷，却眼神中流露出一种似乎只属于他的温暖。随后，他轻轻地提起我，将我带到了他的世界——一个充满奇异力量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那以后，我们之间建立了一种奇怪而不可思议的关系。我开始发现，即便是在这个充满魔法和邪术的地方，他也总能给我一些未曾料想到的心灵慰藉。在他讲述关于古老魔法书籍和幽默故事时，我会忘记一切烦恼；而当他静静地陪伴在我身边时，我会感到一种前所未有的安全感。</w:t>
      </w:r>
      <w:r>
        <w:rPr>
          <w:sz w:val="32"/>
          <w:szCs w:val="32"/>
        </w:rPr>
        <w:t>&lt;/p&gt;&lt;p&gt;&lt;img src="/static-img/KpOrZ28kr8exNXtRoL8lJ2Q3yjczs-MqhMcKLSePPdOGfQM-THrO1Aa4rAfHJ3esXN-xeBnENsNnTpXTPf8emi9irHwsGseoscXepGfrOUniJxvPUbvrwR9dB_kPq54F-nnDqEv68bSqoZuwvK7BZ6l64UZT41qUXEEO-U0_VdddaQGFlYQqonWgnVRQ7tFh.jpg"&gt;&lt;/p&gt;&lt;p&gt;</w:t>
      </w:r>
      <w:r>
        <w:rPr>
          <w:sz w:val="32"/>
          <w:szCs w:val="32"/>
        </w:rPr>
        <w:t>然而，在这样一个充斥着超自然力量的地方，有时候即使是最亲近的人，也难免会怀疑彼此。这一次，当听到他说“我爱你”时，我惊讶于自己的内心竟然能够产生这样的反应。而当看到他的眼睛闪烁着星辰般明亮的时候，我突然明白，无论何种形式，只要存在感情，就是最强大的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是在这样的一片漆黑之中，被告知“恶魔哥哥说你爱我”，这一刻，对于我来说，不仅仅是一个简单的话语，它代表了一段跨越现实与幻想界限、将两颗心紧紧连接起来的情感纽带。在这个秘密被揭开、梦境与现实交织之际，我知道，无论未来如何变换，只要有这份情感，我们就会一直相守。</w:t>
      </w:r>
      <w:r>
        <w:rPr>
          <w:sz w:val="32"/>
          <w:szCs w:val="32"/>
        </w:rPr>
        <w:t>&lt;/p&gt;&lt;p&gt;&lt;img src="/static-img/GjwJOmXlMPaJMJNX4KksF2Q3yjczs-MqhMcKLSePPdOGfQM-THrO1Aa4rAfHJ3esXN-xeBnENsNnTpXTPf8emi9irHwsGseoscXepGfrOUniJxvPUbvrwR9dB_kPq54F-nnDqEv68bSqoZuwvK7BZ6l64UZT41qUXEEO-U0_VdddaQGFlYQqonWgnVRQ7tFh.jpg"&gt;&lt;/p&gt;&lt;p&gt;&lt;a href = "/doc/933962-</w:t>
      </w:r>
      <w:r>
        <w:rPr>
          <w:sz w:val="32"/>
          <w:szCs w:val="32"/>
        </w:rPr>
        <w:t>恶魔哥哥说你爱我咱们的秘密恶魔哥哥的告白</w:t>
      </w:r>
      <w:r>
        <w:rPr>
          <w:sz w:val="32"/>
          <w:szCs w:val="32"/>
        </w:rPr>
        <w:t>.doc" rel="alternate" download="933962-</w:t>
      </w:r>
      <w:r>
        <w:rPr>
          <w:sz w:val="32"/>
          <w:szCs w:val="32"/>
        </w:rPr>
        <w:t>恶魔哥哥说你爱我咱们的秘密恶魔哥哥的告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