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我和</w:t>
      </w:r>
      <w:r>
        <w:rPr>
          <w:sz w:val="48"/>
          <w:szCs w:val="48"/>
        </w:rPr>
        <w:t>TVB</w:t>
      </w:r>
      <w:r>
        <w:rPr>
          <w:sz w:val="48"/>
          <w:szCs w:val="48"/>
        </w:rPr>
        <w:t>当家花旦的那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w:t>
      </w:r>
      <w:r>
        <w:rPr>
          <w:sz w:val="32"/>
          <w:szCs w:val="32"/>
        </w:rPr>
        <w:t>TVB</w:t>
      </w:r>
      <w:r>
        <w:rPr>
          <w:sz w:val="32"/>
          <w:szCs w:val="32"/>
        </w:rPr>
        <w:t>当家花旦的那些事</w:t>
      </w:r>
      <w:r>
        <w:rPr>
          <w:sz w:val="32"/>
          <w:szCs w:val="32"/>
        </w:rPr>
        <w:t>&lt;/p&gt;&lt;p&gt;&lt;img src="/static-img/DH582SoIeZJjrBlG2w_nCJ61o8hyJzR0bt8xiGucYz8LFfEXoOmXXwO9FIPvHWHM.jpg"&gt;&lt;/p&gt;&lt;p&gt;</w:t>
      </w:r>
      <w:r>
        <w:rPr>
          <w:sz w:val="32"/>
          <w:szCs w:val="32"/>
        </w:rPr>
        <w:t>记得小时候，坐在电视机前，看着那一串串经典剧集，每当看到那个光芒四射的名字时，我总会心动。</w:t>
      </w:r>
      <w:r>
        <w:rPr>
          <w:sz w:val="32"/>
          <w:szCs w:val="32"/>
        </w:rPr>
        <w:t>TVB</w:t>
      </w:r>
      <w:r>
        <w:rPr>
          <w:sz w:val="32"/>
          <w:szCs w:val="32"/>
        </w:rPr>
        <w:t>当家花旦，这个词汇在我心中就像是一种神秘而又遥不可及的代名词。</w:t>
      </w:r>
      <w:r>
        <w:rPr>
          <w:sz w:val="32"/>
          <w:szCs w:val="32"/>
        </w:rPr>
        <w:t>&lt;/p&gt;&lt;p&gt;</w:t>
      </w:r>
      <w:r>
        <w:rPr>
          <w:sz w:val="32"/>
          <w:szCs w:val="32"/>
        </w:rPr>
        <w:t>从小到大，我对这些女演员充满了敬仰。他们不仅在屏幕上留下了深刻的印象，更是在我的童年构建起了一幅幅美好的画面。每次听到“</w:t>
      </w:r>
      <w:r>
        <w:rPr>
          <w:sz w:val="32"/>
          <w:szCs w:val="32"/>
        </w:rPr>
        <w:t>TVB</w:t>
      </w:r>
      <w:r>
        <w:rPr>
          <w:sz w:val="32"/>
          <w:szCs w:val="32"/>
        </w:rPr>
        <w:t>当家花旦”的称呼，我都能想象出她们在剧场里的高潮迭起，在生活中的温柔细腻。</w:t>
      </w:r>
      <w:r>
        <w:rPr>
          <w:sz w:val="32"/>
          <w:szCs w:val="32"/>
        </w:rPr>
        <w:t>&lt;/p&gt;&lt;p&gt;&lt;img src="/static-img/9zj5m0BK9ewN3PKm5jL0TZ61o8hyJzR0bt8xiGucYz8FmJGp5udsArhv1E5e_KhTz6QpQ4KYp1dmOcvzgyUOILdFR_6seWkHGBuWGBmGLDX2fyJ9RzrPR9JeB8Gy2yfV4JxJ5CwD67M46xF7opN_HWGDIZZoeaX_vl_MnGbrNS8X6eFsJJlAM-KYVeLK413Tu5KHH3XmpMcPeexghZjUGQ.jpg"&gt;&lt;/p&gt;&lt;p&gt;</w:t>
      </w:r>
      <w:r>
        <w:rPr>
          <w:sz w:val="32"/>
          <w:szCs w:val="32"/>
        </w:rPr>
        <w:t>随着年龄的增长，我的兴趣也发生了变化，但对于那些曾经让我感动过的人物和故事，我始终保持着一种特殊的情感。我开始尝试去理解背后的故事，那些女演员是怎样一步步走向顶峰的，他们所面临的是什么样的挑战，以及他们为何能够让我们这些平凡人如此投入地沉浸于他们塑造的人物角色之中。</w:t>
      </w:r>
      <w:r>
        <w:rPr>
          <w:sz w:val="32"/>
          <w:szCs w:val="32"/>
        </w:rPr>
        <w:t>&lt;/p&gt;&lt;p&gt;</w:t>
      </w:r>
      <w:r>
        <w:rPr>
          <w:sz w:val="32"/>
          <w:szCs w:val="32"/>
        </w:rPr>
        <w:t>后来，我有幸见到了几位这群女性中的几个，她们依旧那么温婉、那么自信，那么充满魅力。在与她们交流的时候，我才真正意识到，“</w:t>
      </w:r>
      <w:r>
        <w:rPr>
          <w:sz w:val="32"/>
          <w:szCs w:val="32"/>
        </w:rPr>
        <w:t>TVB</w:t>
      </w:r>
      <w:r>
        <w:rPr>
          <w:sz w:val="32"/>
          <w:szCs w:val="32"/>
        </w:rPr>
        <w:t>当家花旦”这个称号并不只是一个简单的职务，它代表了一种艺术境界，一种精神追求，也是一种文化符号。</w:t>
      </w:r>
      <w:r>
        <w:rPr>
          <w:sz w:val="32"/>
          <w:szCs w:val="32"/>
        </w:rPr>
        <w:t>&lt;/p&gt;&lt;p&gt;&lt;img src="/static-img/X_HCh456ljsasSlEDv7NEJ61o8hyJzR0bt8xiGucYz8FmJGp5udsArhv1E5e_KhTz6QpQ4KYp1dmOcvzgyUOILdFR_6seWkHGBuWGBmGLDX2fyJ9RzrPR9JeB8Gy2yfV4JxJ5CwD67M46xF7opN_HWGDIZZoeaX_vl_MnGbrNS8X6eFsJJlAM-KYVeLK413Tu5KHH3XmpMcPeexghZjUGQ.jpg"&gt;&lt;/p&gt;&lt;p&gt;</w:t>
      </w:r>
      <w:r>
        <w:rPr>
          <w:sz w:val="32"/>
          <w:szCs w:val="32"/>
        </w:rPr>
        <w:t>她们用自己的努力证明了自己不仅仅是舞台上的明星，更是观众心目中的偶像。而我，只是一个普通的小伙伴，却被无数次搬进荧屏上的情节深深吸引，让我学会了如何去感受生活，如何去理解世界，用最真挚的情感去回应那些永恒的话题。</w:t>
      </w:r>
      <w:r>
        <w:rPr>
          <w:sz w:val="32"/>
          <w:szCs w:val="32"/>
        </w:rPr>
        <w:t>&lt;/p&gt;&lt;p&gt;</w:t>
      </w:r>
      <w:r>
        <w:rPr>
          <w:sz w:val="32"/>
          <w:szCs w:val="32"/>
        </w:rPr>
        <w:t>现在，当我回首往昔，那些关于“</w:t>
      </w:r>
      <w:r>
        <w:rPr>
          <w:sz w:val="32"/>
          <w:szCs w:val="32"/>
        </w:rPr>
        <w:t>tvb</w:t>
      </w:r>
      <w:r>
        <w:rPr>
          <w:sz w:val="32"/>
          <w:szCs w:val="32"/>
        </w:rPr>
        <w:t>当家花旦”的记忆犹如一股暖流，无论时间多么久远，都能瞬间唤醒我的记忆，让我再次置身于那个充满梦想与希望的小小世界里。</w:t>
      </w:r>
      <w:r>
        <w:rPr>
          <w:sz w:val="32"/>
          <w:szCs w:val="32"/>
        </w:rPr>
        <w:t>&lt;/p&gt;&lt;p&gt;&lt;img src="/static-img/LfMs4wPubk5A832TzGaToZ61o8hyJzR0bt8xiGucYz8FmJGp5udsArhv1E5e_KhTz6QpQ4KYp1dmOcvzgyUOILdFR_6seWkHGBuWGBmGLDX2fyJ9RzrPR9JeB8Gy2yfV4JxJ5CwD67M46xF7opN_HWGDIZZoeaX_vl_MnGbrNS8X6eFsJJlAM-KYVeLK413Tu5KHH3XmpMcPeexghZjUGQ.jpg"&gt;&lt;/p&gt;&lt;p&gt;&lt;a href = "/doc/934027-</w:t>
      </w:r>
      <w:r>
        <w:rPr>
          <w:sz w:val="32"/>
          <w:szCs w:val="32"/>
        </w:rPr>
        <w:t>电视剧我和</w:t>
      </w:r>
      <w:r>
        <w:rPr>
          <w:sz w:val="32"/>
          <w:szCs w:val="32"/>
        </w:rPr>
        <w:t>TVB</w:t>
      </w:r>
      <w:r>
        <w:rPr>
          <w:sz w:val="32"/>
          <w:szCs w:val="32"/>
        </w:rPr>
        <w:t>当家花旦的那些事</w:t>
      </w:r>
      <w:r>
        <w:rPr>
          <w:sz w:val="32"/>
          <w:szCs w:val="32"/>
        </w:rPr>
        <w:t>.doc" rel="alternate" download="934027-</w:t>
      </w:r>
      <w:r>
        <w:rPr>
          <w:sz w:val="32"/>
          <w:szCs w:val="32"/>
        </w:rPr>
        <w:t>电视剧我和</w:t>
      </w:r>
      <w:r>
        <w:rPr>
          <w:sz w:val="32"/>
          <w:szCs w:val="32"/>
        </w:rPr>
        <w:t>TVB</w:t>
      </w:r>
      <w:r>
        <w:rPr>
          <w:sz w:val="32"/>
          <w:szCs w:val="32"/>
        </w:rPr>
        <w:t>当家花旦的那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