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仔影院探索电影艺术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电影艺术的奇妙世界</w:t>
      </w:r>
      <w:r>
        <w:rPr>
          <w:sz w:val="32"/>
          <w:szCs w:val="32"/>
        </w:rPr>
        <w:t>&lt;/p&gt;&lt;p&gt;&lt;img src="/static-img/6R8uiM2oPWGiQvVZVDrbFoBMCCuUeHnFAoAoJnqfDZBUq8ZZsp1n2JhmuW1Tx7zS.jpeg"&gt;&lt;/p&gt;&lt;p&gt;</w:t>
      </w:r>
      <w:r>
        <w:rPr>
          <w:sz w:val="32"/>
          <w:szCs w:val="32"/>
        </w:rPr>
        <w:t>文仔影院：一场沉浸式的视觉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寻求一种方式来逃离现实世界，体验不同的生活。文仔影院正是这样的一个地方，它不仅仅是一个放映电影的地方，更是一种文化交流和审美享受的平台。</w:t>
      </w:r>
      <w:r>
        <w:rPr>
          <w:sz w:val="32"/>
          <w:szCs w:val="32"/>
        </w:rPr>
        <w:t>&lt;/p&gt;&lt;p&gt;&lt;img src="/static-img/ASejIwus6t-q1XeZqWiCI4BMCCuUeHnFAoAoJnqfDZDQ0ksYKhsPGLY1vqWw2-VJgZfXJFWzvaGhl1WDX3OCiA.jpg"&gt;&lt;/p&gt;&lt;p&gt;</w:t>
      </w:r>
      <w:r>
        <w:rPr>
          <w:sz w:val="32"/>
          <w:szCs w:val="32"/>
        </w:rPr>
        <w:t>文仔影院背后的故事：如何打造一个梦想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家普通的小型电影院到现在成为市内知名文化中心，文仔影院背后隐藏着无数汗水与努力。每一次改进，每一次尝试都是为了让观众能够有更好的观看体验。在这里，你可以感受到创业者对事业的热情和对细节的关注。</w:t>
      </w:r>
      <w:r>
        <w:rPr>
          <w:sz w:val="32"/>
          <w:szCs w:val="32"/>
        </w:rPr>
        <w:t>&lt;/p&gt;&lt;p&gt;&lt;img src="/static-img/Mci_X1PiezhVEAONR4vhB4BMCCuUeHnFAoAoJnqfDZDQ0ksYKhsPGLY1vqWw2-VJgZfXJFWzvaGhl1WDX3OCiA.jpg"&gt;&lt;/p&gt;&lt;p&gt;</w:t>
      </w:r>
      <w:r>
        <w:rPr>
          <w:sz w:val="32"/>
          <w:szCs w:val="32"/>
        </w:rPr>
        <w:t>人气高峰时段：夜幕下的电影迷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下，一道道光芒在城市天际中闪耀，这些不是灯火，而是来自文仔影院的大屏幕。这时候，人潮涌动，不少观众已经排队等候进入这片属于电影魔法的地界。他们是在为即将上映的一部新片而激动吗？或者是在期待一场独特的情境体验呢？</w:t>
      </w:r>
      <w:r>
        <w:rPr>
          <w:sz w:val="32"/>
          <w:szCs w:val="32"/>
        </w:rPr>
        <w:t>&lt;/p&gt;&lt;p&gt;&lt;img src="/static-img/R4eUk3ZzlJLvDXbsmf2esYBMCCuUeHnFAoAoJnqfDZDQ0ksYKhsPGLY1vqWw2-VJgZfXJFWzvaGhl1WDX3OCiA.jpg"&gt;&lt;/p&gt;&lt;p&gt;</w:t>
      </w:r>
      <w:r>
        <w:rPr>
          <w:sz w:val="32"/>
          <w:szCs w:val="32"/>
        </w:rPr>
        <w:t>技术革新带来的变化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大屏幕，让你身临其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推动了娱乐行业不断进步。在文仔影院，每次入场都可能遇见新的惊喜，比如最新研发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这种看似简单却又极具挑战性的技术，使得观众仿佛置身于画面之中，与角色的亲密接触。</w:t>
      </w:r>
      <w:r>
        <w:rPr>
          <w:sz w:val="32"/>
          <w:szCs w:val="32"/>
        </w:rPr>
        <w:t>&lt;/p&gt;&lt;p&gt;&lt;img src="/static-img/WpXofBM1k0zVj1aMIe1dW4BMCCuUeHnFAoAoJnqfDZDQ0ksYKhsPGLY1vqWw2-VJgZfXJFWzvaGhl1WDX3OCiA.jpg"&gt;&lt;/p&gt;&lt;p&gt;</w:t>
      </w:r>
      <w:r>
        <w:rPr>
          <w:sz w:val="32"/>
          <w:szCs w:val="32"/>
        </w:rPr>
        <w:t>社区活动与教育项目：传递爱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休闲娱乐场所外，文仔影院还积极参与社区建设和教育项目。举办免费放映活动，为贫困儿童提供免费票务；组织讲座工作坊，让年轻导演有机会展示自己的才华。此举不仅增强了社会责任感，也让更多人了解到电影制作背后的复杂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开启视觉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文仔影院也在不断成长，不断更新自己以适应市场需求。在未来的岁月里，我们预计它将会引领更多创新技术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使得观众能够拥有更加真切、生动的人机交互体验。而我们，只需静待那一天，将再次踏入这个充满魔力的空间，从而开启另一轮视觉奇幻之旅。</w:t>
      </w:r>
      <w:r>
        <w:rPr>
          <w:sz w:val="32"/>
          <w:szCs w:val="32"/>
        </w:rPr>
        <w:t>&lt;/p&gt;&lt;p&gt;&lt;a href = "/doc/934153-</w:t>
      </w:r>
      <w:r>
        <w:rPr>
          <w:sz w:val="32"/>
          <w:szCs w:val="32"/>
        </w:rPr>
        <w:t>文仔影院探索电影艺术的奇妙世界</w:t>
      </w:r>
      <w:r>
        <w:rPr>
          <w:sz w:val="32"/>
          <w:szCs w:val="32"/>
        </w:rPr>
        <w:t>.doc" rel="alternate" download="934153-</w:t>
      </w:r>
      <w:r>
        <w:rPr>
          <w:sz w:val="32"/>
          <w:szCs w:val="32"/>
        </w:rPr>
        <w:t>文仔影院探索电影艺术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