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映引发关注色戒无删减版的回归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刘荣耀执导的《色戒》是一部备受赞誉的作品。该片以其独特的视角和深刻的人物塑造，揭示了</w:t>
      </w:r>
      <w:r>
        <w:rPr>
          <w:sz w:val="32"/>
          <w:szCs w:val="32"/>
        </w:rPr>
        <w:t>1940</w:t>
      </w:r>
      <w:r>
        <w:rPr>
          <w:sz w:val="32"/>
          <w:szCs w:val="32"/>
        </w:rPr>
        <w:t>年代中国社会的一面。在它首次公映时，就因其对历史事件和人物关系的细腻描绘而获得了广泛好评。近年来，该片再次被重新放映，这一次是无删减版，引起了观众和评论界的大量关注。</w:t>
      </w:r>
      <w:r>
        <w:rPr>
          <w:sz w:val="32"/>
          <w:szCs w:val="32"/>
        </w:rPr>
        <w:t>&lt;/p&gt;&lt;p&gt;&lt;img src="/static-img/pfRnU5q4fJVSXpHlb1P3YFytNIfRvCflOE3xX_hijhXJBEJEZILAYWp_gTb0Xbfr.jpg"&gt;&lt;/p&gt;&lt;p&gt;</w:t>
      </w:r>
      <w:r>
        <w:rPr>
          <w:sz w:val="32"/>
          <w:szCs w:val="32"/>
        </w:rPr>
        <w:t>观众对于原作情感纠结的情感复苏</w:t>
      </w:r>
      <w:r>
        <w:rPr>
          <w:sz w:val="32"/>
          <w:szCs w:val="32"/>
        </w:rPr>
        <w:t>&lt;/p&gt;&lt;p&gt;</w:t>
      </w:r>
      <w:r>
        <w:rPr>
          <w:sz w:val="32"/>
          <w:szCs w:val="32"/>
        </w:rPr>
        <w:t>随着时间的流逝，《色戒》的主题仍然具有强烈现实意义。这部电影不仅探讨了爱情、忠诚与背叛等普遍人性问题，也触及了一些敏感且脆弱的心理状态。观众们能够从中找到共鸣，与影片中的角色一同体验痛苦与挣扎，无删减版重映，让那些曾经被剪辑所掩盖的情感得到了释放。</w:t>
      </w:r>
      <w:r>
        <w:rPr>
          <w:sz w:val="32"/>
          <w:szCs w:val="32"/>
        </w:rPr>
        <w:t>&lt;/p&gt;&lt;p&gt;&lt;img src="/static-img/FQTg1wXBbEGK6BbQkh8Z9VytNIfRvCflOE3xX_hijhXlCJpgGlkzOLzux91ULM11-v32SGXS4oZT37vIqM_daydEBSVOK2wALsuyGNgpF0rjJaUC9yDeK9jFIK5GQsf5DYq7pxZXnU_CTnpxrcmZ_w_6SzQpbe51vgck4G2watg.jpg"&gt;&lt;/p&gt;&lt;p&gt;</w:t>
      </w:r>
      <w:r>
        <w:rPr>
          <w:sz w:val="32"/>
          <w:szCs w:val="32"/>
        </w:rPr>
        <w:t>影视技术进步下的画面修复与提升</w:t>
      </w:r>
      <w:r>
        <w:rPr>
          <w:sz w:val="32"/>
          <w:szCs w:val="32"/>
        </w:rPr>
        <w:t>&lt;/p&gt;&lt;p&gt;</w:t>
      </w:r>
      <w:r>
        <w:rPr>
          <w:sz w:val="32"/>
          <w:szCs w:val="32"/>
        </w:rPr>
        <w:t>影像技术日新月异，对于已故电影作品进行数字修复也成为了可能。这次《色戒》的无删减版，不仅保留了原始拍摄镜头，还通过现代科技手段进行了一系列改善，使得画面清晰度提高、颜色的饱和度增强，从而为观众提供了一种更加真实、生动的观看体验。</w:t>
      </w:r>
      <w:r>
        <w:rPr>
          <w:sz w:val="32"/>
          <w:szCs w:val="32"/>
        </w:rPr>
        <w:t>&lt;/p&gt;&lt;p&gt;&lt;img src="/static-img/ygTW6JrM4M672Ddz-NtMX1ytNIfRvCflOE3xX_hijhXlCJpgGlkzOLzux91ULM11-v32SGXS4oZT37vIqM_daydEBSVOK2wALsuyGNgpF0rjJaUC9yDeK9jFIK5GQsf5DYq7pxZXnU_CTnpxrcmZ_w_6SzQpbe51vgck4G2watg.jpg"&gt;&lt;/p&gt;&lt;p&gt;</w:t>
      </w:r>
      <w:r>
        <w:rPr>
          <w:sz w:val="32"/>
          <w:szCs w:val="32"/>
        </w:rPr>
        <w:t>重新审视历史背景与文化内涵</w:t>
      </w:r>
      <w:r>
        <w:rPr>
          <w:sz w:val="32"/>
          <w:szCs w:val="32"/>
        </w:rPr>
        <w:t>&lt;/p&gt;&lt;p&gt;</w:t>
      </w:r>
      <w:r>
        <w:rPr>
          <w:sz w:val="32"/>
          <w:szCs w:val="32"/>
        </w:rPr>
        <w:t>在无删减版中，观众可以看到更多关于历史背景以及当时社会文化环境下人物行为选择背后的深层原因。这使得人们能够更全面地理解那一时代的情况，以及不同阶层人民如何应对外来势力的侵略。此外，这也让我们反思当前世界政治经济格局下的民族自主意识及其重要性。</w:t>
      </w:r>
      <w:r>
        <w:rPr>
          <w:sz w:val="32"/>
          <w:szCs w:val="32"/>
        </w:rPr>
        <w:t>&lt;/p&gt;&lt;p&gt;&lt;img src="/static-img/3ggg_8hW0TiA5M5LjAcU01ytNIfRvCflOE3xX_hijhXlCJpgGlkzOLzux91ULM11-v32SGXS4oZT37vIqM_daydEBSVOK2wALsuyGNgpF0rjJaUC9yDeK9jFIK5GQsf5DYq7pxZXnU_CTnpxrcmZ_w_6SzQpbe51vgck4G2watg.jpg"&gt;&lt;/p&gt;&lt;p&gt;</w:t>
      </w:r>
      <w:r>
        <w:rPr>
          <w:sz w:val="32"/>
          <w:szCs w:val="32"/>
        </w:rPr>
        <w:t>功能主义心理学理论在剧本中的应用</w:t>
      </w:r>
      <w:r>
        <w:rPr>
          <w:sz w:val="32"/>
          <w:szCs w:val="32"/>
        </w:rPr>
        <w:t>&lt;/p&gt;&lt;p&gt;</w:t>
      </w:r>
      <w:r>
        <w:rPr>
          <w:sz w:val="32"/>
          <w:szCs w:val="32"/>
        </w:rPr>
        <w:t>剧本作者黄雅洁将功能主义心理学理论融入故事中，用以解读角色之间互动的心理过程。她巧妙地使用这种方法，将人的内心世界展现在屏幕上，让每个角色都显得既可信又充满冲突。而这一次重映，无删减版本完整展示出了这一点，为研究者提供了一份宝贵资料。</w:t>
      </w:r>
      <w:r>
        <w:rPr>
          <w:sz w:val="32"/>
          <w:szCs w:val="32"/>
        </w:rPr>
        <w:t>&lt;/p&gt;&lt;p&gt;&lt;img src="/static-img/tjNYY6ygc44elW6zNZShy1ytNIfRvCflOE3xX_hijhXlCJpgGlkzOLzux91ULM11-v32SGXS4oZT37vIqM_daydEBSVOK2wALsuyGNgpF0rjJaUC9yDeK9jFIK5GQsf5DYq7pxZXnU_CTnpxrcmZ_w_6SzQpbe51vgck4G2watg.jpg"&gt;&lt;/p&gt;&lt;p&gt;</w:t>
      </w:r>
      <w:r>
        <w:rPr>
          <w:sz w:val="32"/>
          <w:szCs w:val="32"/>
        </w:rPr>
        <w:t>批判性分析激发思考空间</w:t>
      </w:r>
      <w:r>
        <w:rPr>
          <w:sz w:val="32"/>
          <w:szCs w:val="32"/>
        </w:rPr>
        <w:t>&lt;/p&gt;&lt;p&gt;</w:t>
      </w:r>
      <w:r>
        <w:rPr>
          <w:sz w:val="32"/>
          <w:szCs w:val="32"/>
        </w:rPr>
        <w:t>作为一部批判性的艺术作品，《色戒》鼓励观众进行独立思考，而无删减版则为此提供了更多素材。影迷们可以从不同的角度探索角色的道德选择，以及这些选择如何影响他们周围的人群。这不仅是对过去的一个回顾，更是一个关于道德责任和个人价值判断的问题提醒。</w:t>
      </w:r>
      <w:r>
        <w:rPr>
          <w:sz w:val="32"/>
          <w:szCs w:val="32"/>
        </w:rPr>
        <w:t>&lt;/p&gt;&lt;p&gt;</w:t>
      </w:r>
      <w:r>
        <w:rPr>
          <w:sz w:val="32"/>
          <w:szCs w:val="32"/>
        </w:rPr>
        <w:t>新一代青年接纳古典之美</w:t>
      </w:r>
      <w:r>
        <w:rPr>
          <w:sz w:val="32"/>
          <w:szCs w:val="32"/>
        </w:rPr>
        <w:t>&lt;/p&gt;&lt;p&gt;</w:t>
      </w:r>
      <w:r>
        <w:rPr>
          <w:sz w:val="32"/>
          <w:szCs w:val="32"/>
        </w:rPr>
        <w:t>尽管《色戒》最初发布的时候距今已经有多年，但这部电影依然吸引着新一代青年的注意力。他们通过各种渠道了解到这部电影，并开始热切地去寻找旧有的</w:t>
      </w:r>
      <w:r>
        <w:rPr>
          <w:sz w:val="32"/>
          <w:szCs w:val="32"/>
        </w:rPr>
        <w:t>DVD</w:t>
      </w:r>
      <w:r>
        <w:rPr>
          <w:sz w:val="32"/>
          <w:szCs w:val="32"/>
        </w:rPr>
        <w:t>或参加相关活动。这说明，无论时代如何变迁，优秀作品总能跨越时间界限，以其独特之处吸引新的追随者，是一种跨越世代边界的文化传承方式。</w:t>
      </w:r>
      <w:r>
        <w:rPr>
          <w:sz w:val="32"/>
          <w:szCs w:val="32"/>
        </w:rPr>
        <w:t>&lt;/p&gt;&lt;p&gt;&lt;a href = "/doc/934668-</w:t>
      </w:r>
      <w:r>
        <w:rPr>
          <w:sz w:val="32"/>
          <w:szCs w:val="32"/>
        </w:rPr>
        <w:t>重映引发关注色戒无删减版的回归与讨论</w:t>
      </w:r>
      <w:r>
        <w:rPr>
          <w:sz w:val="32"/>
          <w:szCs w:val="32"/>
        </w:rPr>
        <w:t>.doc" rel="alternate" download="934668-</w:t>
      </w:r>
      <w:r>
        <w:rPr>
          <w:sz w:val="32"/>
          <w:szCs w:val="32"/>
        </w:rPr>
        <w:t>重映引发关注色戒无删减版的回归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