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助理为什么这样揭秘财富管理背后的智慧与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金助理为什么这样：揭秘财富管理背后的智慧与策略</w:t>
      </w:r>
      <w:r>
        <w:rPr>
          <w:sz w:val="32"/>
          <w:szCs w:val="32"/>
        </w:rPr>
        <w:t>&lt;/p&gt;&lt;p&gt;&lt;img src="/static-img/DAvfAPZvo9qDU7qPLVwX7vXDjvJsLQkVBrZ0eFkK7VzfGaPcnbBZlRVA8RJA4CVU.jpg"&gt;&lt;/p&gt;&lt;p&gt;</w:t>
      </w:r>
      <w:r>
        <w:rPr>
          <w:sz w:val="32"/>
          <w:szCs w:val="32"/>
        </w:rPr>
        <w:t>在这个快节奏的时代，人们对于财富的追求日益激烈。随着经济的快速发展和金融市场的不断成熟，一些个体或企业开始寻找专业的人才来帮助自己进行资产配置、风险管理乃至投资决策，这些人才便被称为“金助理”。他们不仅要有扎实的专业知识，更需要具备深厚的人脉资源和敏锐的市场洞察力。那么，金助理为什么这样？我们一起来探讨一下。</w:t>
      </w:r>
      <w:r>
        <w:rPr>
          <w:sz w:val="32"/>
          <w:szCs w:val="32"/>
        </w:rPr>
        <w:t>&lt;/p&gt;&lt;p&gt;</w:t>
      </w:r>
      <w:r>
        <w:rPr>
          <w:sz w:val="32"/>
          <w:szCs w:val="32"/>
        </w:rPr>
        <w:t>金助理之所以选择这样的职业生涯</w:t>
      </w:r>
      <w:r>
        <w:rPr>
          <w:sz w:val="32"/>
          <w:szCs w:val="32"/>
        </w:rPr>
        <w:t xml:space="preserve">&lt;/p&gt;&lt;p&gt;&lt;img src="/static-img/ykQpgKrtNwDK-4ztxptms_XDjvJsLQkVBrZ0eFkK7VzBp-nus0gsFzMPMw2JkIh19v6UNmJtimvYjZNRmtQ9kV8C_PHRcnN5vza_lQLV-8o0ihnFBN-vujaECShBPB8MIfyXxokrLlNk2O26LV-jd8yzaIp2CpLCP_Al3HtXI7cjhQktRcD63P5NYkzMfGhhu0nNMHyW4mjTwBqsC-9R5g.jpg"&gt;&lt;/p&gt;&lt;p&gt;1. </w:t>
      </w:r>
      <w:r>
        <w:rPr>
          <w:sz w:val="32"/>
          <w:szCs w:val="32"/>
        </w:rPr>
        <w:t>对财富自由生活追求</w:t>
      </w:r>
      <w:r>
        <w:rPr>
          <w:sz w:val="32"/>
          <w:szCs w:val="32"/>
        </w:rPr>
        <w:t>&lt;/p&gt;&lt;p&gt;</w:t>
      </w:r>
      <w:r>
        <w:rPr>
          <w:sz w:val="32"/>
          <w:szCs w:val="32"/>
        </w:rPr>
        <w:t>首先，我们可以从金助理对财富自由生活追求出发来解释他们选择这样的职业道路。他们往往拥有明确而坚定的目标，即通过自己的努力，为客户提供高效且稳健的投资建议，以实现最终目的——获得真正意义上的财务自由。这意味着，他们会全身心地投入到工作中，不断学习新知识，不断提升自己的服务质量，以期达到更高的地位。</w:t>
      </w:r>
      <w:r>
        <w:rPr>
          <w:sz w:val="32"/>
          <w:szCs w:val="32"/>
        </w:rPr>
        <w:t xml:space="preserve">&lt;/p&gt;&lt;p&gt;&lt;img src="/static-img/0r6B1Kudu3PfwJ5GsDhsCfXDjvJsLQkVBrZ0eFkK7VzBp-nus0gsFzMPMw2JkIh19v6UNmJtimvYjZNRmtQ9kV8C_PHRcnN5vza_lQLV-8o0ihnFBN-vujaECShBPB8MIfyXxokrLlNk2O26LV-jd8yzaIp2CpLCP_Al3HtXI7cjhQktRcD63P5NYkzMfGhhu0nNMHyW4mjTwBqsC-9R5g.jpg"&gt;&lt;/p&gt;&lt;p&gt;2. </w:t>
      </w:r>
      <w:r>
        <w:rPr>
          <w:sz w:val="32"/>
          <w:szCs w:val="32"/>
        </w:rPr>
        <w:t>对挑战和责任感的一种体现</w:t>
      </w:r>
      <w:r>
        <w:rPr>
          <w:sz w:val="32"/>
          <w:szCs w:val="32"/>
        </w:rPr>
        <w:t>&lt;/p&gt;&lt;p&gt;</w:t>
      </w:r>
      <w:r>
        <w:rPr>
          <w:sz w:val="32"/>
          <w:szCs w:val="32"/>
        </w:rPr>
        <w:t>其次，金助里也许是因为对挑战与责任感的一种体现。在这一职业中，他们面临着复杂多变的情景，比如全球性的经济波动、政治风云变化等各种不可预测因素。而正是这些挑战，使得每一次成功都显得格外珍贵，同时也增强了他们对自己的信心和自豪感。</w:t>
      </w:r>
      <w:r>
        <w:rPr>
          <w:sz w:val="32"/>
          <w:szCs w:val="32"/>
        </w:rPr>
        <w:t xml:space="preserve">&lt;/p&gt;&lt;p&gt;&lt;img src="/static-img/SsdC6BeDLKtivnVT-7aOCvXDjvJsLQkVBrZ0eFkK7VzBp-nus0gsFzMPMw2JkIh19v6UNmJtimvYjZNRmtQ9kV8C_PHRcnN5vza_lQLV-8o0ihnFBN-vujaECShBPB8MIfyXxokrLlNk2O26LV-jd8yzaIp2CpLCP_Al3HtXI7cjhQktRcD63P5NYkzMfGhhu0nNMHyW4mjTwBqsC-9R5g.jpg"&gt;&lt;/p&gt;&lt;p&gt;3. </w:t>
      </w:r>
      <w:r>
        <w:rPr>
          <w:sz w:val="32"/>
          <w:szCs w:val="32"/>
        </w:rPr>
        <w:t>对个人成长的一种需求</w:t>
      </w:r>
      <w:r>
        <w:rPr>
          <w:sz w:val="32"/>
          <w:szCs w:val="32"/>
        </w:rPr>
        <w:t>&lt;/p&gt;&lt;p&gt;</w:t>
      </w:r>
      <w:r>
        <w:rPr>
          <w:sz w:val="32"/>
          <w:szCs w:val="32"/>
        </w:rPr>
        <w:t>再者，成为一个成功的金助利，对于个人成长也是一个重要驱动力。一方面，它要求个人的专业技能不断提升；另一方面，它还能够在心理层面上带给人巨大的满足感，因为这种工作能够让人看到自己所做出的贡献直接反映在客户收益上，从而促进个人的自我价值认同。</w:t>
      </w:r>
      <w:r>
        <w:rPr>
          <w:sz w:val="32"/>
          <w:szCs w:val="32"/>
        </w:rPr>
        <w:t>&lt;/p&gt;&lt;p&gt;&lt;img src="/static-img/p2n5Ch8_bl_PF77-7AUm8_XDjvJsLQkVBrZ0eFkK7VzBp-nus0gsFzMPMw2JkIh19v6UNmJtimvYjZNRmtQ9kV8C_PHRcnN5vza_lQLV-8o0ihnFBN-vujaECShBPB8MIfyXxokrLlNk2O26LV-jd8yzaIp2CpLCP_Al3HtXI7cjhQktRcD63P5NYkzMfGhhu0nNMHyW4mjTwBqsC-9R5g.jpg"&gt;&lt;/p&gt;&lt;p&gt;</w:t>
      </w:r>
      <w:r>
        <w:rPr>
          <w:sz w:val="32"/>
          <w:szCs w:val="32"/>
        </w:rPr>
        <w:t>金助里的日常工作流程是什么样的？</w:t>
      </w:r>
      <w:r>
        <w:rPr>
          <w:sz w:val="32"/>
          <w:szCs w:val="32"/>
        </w:rPr>
        <w:t>&lt;/p&gt;&lt;p&gt;</w:t>
      </w:r>
      <w:r>
        <w:rPr>
          <w:sz w:val="32"/>
          <w:szCs w:val="32"/>
        </w:rPr>
        <w:t>从接待到分析，再到执行方案</w:t>
      </w:r>
      <w:r>
        <w:rPr>
          <w:sz w:val="32"/>
          <w:szCs w:val="32"/>
        </w:rPr>
        <w:t>&lt;/p&gt;&lt;p&gt;</w:t>
      </w:r>
      <w:r>
        <w:rPr>
          <w:sz w:val="32"/>
          <w:szCs w:val="32"/>
        </w:rPr>
        <w:t>当我们了解了为什么会有人选择成为一名金助里后，让我们进一步探索一下这份工作具体如何进行：</w:t>
      </w:r>
      <w:r>
        <w:rPr>
          <w:sz w:val="32"/>
          <w:szCs w:val="32"/>
        </w:rPr>
        <w:t>&lt;/p&gt;&lt;p&gt;</w:t>
      </w:r>
      <w:r>
        <w:rPr>
          <w:sz w:val="32"/>
          <w:szCs w:val="32"/>
        </w:rPr>
        <w:t>初步接待：第一步通常是通过网络平台或者直接联系方式接收来自潜在客户或现有客户关于资产配置、投资建议等问题。</w:t>
      </w:r>
      <w:r>
        <w:rPr>
          <w:sz w:val="32"/>
          <w:szCs w:val="32"/>
        </w:rPr>
        <w:t>&lt;/p&gt;&lt;p&gt;</w:t>
      </w:r>
      <w:r>
        <w:rPr>
          <w:sz w:val="32"/>
          <w:szCs w:val="32"/>
        </w:rPr>
        <w:t>深入分析：随后，作为专业人士，将根据不同的情况采取不同的分析方法，如评估家庭收入状况、消费习惯以及各项保险覆盖程度等，并结合宏观经济数据及市场走势，对可能出现的问题提出相应解决方案。</w:t>
      </w:r>
      <w:r>
        <w:rPr>
          <w:sz w:val="32"/>
          <w:szCs w:val="32"/>
        </w:rPr>
        <w:t>&lt;/p&gt;&lt;p&gt;</w:t>
      </w:r>
      <w:r>
        <w:rPr>
          <w:sz w:val="32"/>
          <w:szCs w:val="32"/>
        </w:rPr>
        <w:t>制定计划并实施：基于以上分析结果，将针对性地设计出符合客户需求且风险可控的情况下最佳化资产配置方案，并向客户推荐合适的手段（如股票基金、私募股权、高端房产）来实现既安全又收益丰厚的事业规划。</w:t>
      </w:r>
      <w:r>
        <w:rPr>
          <w:sz w:val="32"/>
          <w:szCs w:val="32"/>
        </w:rPr>
        <w:t>&lt;/p&gt;&lt;p&gt;</w:t>
      </w:r>
      <w:r>
        <w:rPr>
          <w:sz w:val="32"/>
          <w:szCs w:val="32"/>
        </w:rPr>
        <w:t>持续监管跟踪：完成所有交易之后，还需要定期监控并调整策略以适应市场变化，以及及时更新给予顾客最新信息以维持良好的沟通渠道。</w:t>
      </w:r>
      <w:r>
        <w:rPr>
          <w:sz w:val="32"/>
          <w:szCs w:val="32"/>
        </w:rPr>
        <w:t>&lt;/p&gt;&lt;p&gt;</w:t>
      </w:r>
      <w:r>
        <w:rPr>
          <w:sz w:val="32"/>
          <w:szCs w:val="32"/>
        </w:rPr>
        <w:t>如何判断是否选用一名优秀的心理学背景下的关键因素</w:t>
      </w:r>
      <w:r>
        <w:rPr>
          <w:sz w:val="32"/>
          <w:szCs w:val="32"/>
        </w:rPr>
        <w:t>&lt;/p&gt;&lt;p&gt;</w:t>
      </w:r>
      <w:r>
        <w:rPr>
          <w:sz w:val="32"/>
          <w:szCs w:val="32"/>
        </w:rPr>
        <w:t>为了确保能找到那位优秀的心灵医生，也就是说，在寻找一名合格的心理咨询师的时候，我们应该注意以下几个关键点：</w:t>
      </w:r>
      <w:r>
        <w:rPr>
          <w:sz w:val="32"/>
          <w:szCs w:val="32"/>
        </w:rPr>
        <w:t xml:space="preserve">&lt;/p&gt;&lt;p&gt;- </w:t>
      </w:r>
      <w:r>
        <w:rPr>
          <w:sz w:val="32"/>
          <w:szCs w:val="32"/>
        </w:rPr>
        <w:t>教育背景与资质证明：</w:t>
      </w:r>
      <w:r>
        <w:rPr>
          <w:sz w:val="32"/>
          <w:szCs w:val="32"/>
        </w:rPr>
        <w:t>&lt;/p&gt;&lt;p&gt;</w:t>
      </w:r>
      <w:r>
        <w:rPr>
          <w:sz w:val="32"/>
          <w:szCs w:val="32"/>
        </w:rPr>
        <w:t>在考虑任何候选人的时候，最基本的是看他的教育背景是否合适。他应当拥有相关领域内取得认证证书或者至少是一所知名大学毕业。此外，他应该具有必要的心 理健康服务资格证书，这将保证他掌握必要的心理治疗技术并遵守行业标准。</w:t>
      </w:r>
      <w:r>
        <w:rPr>
          <w:sz w:val="32"/>
          <w:szCs w:val="32"/>
        </w:rPr>
        <w:t xml:space="preserve">&lt;/p&gt;&lt;p&gt;- </w:t>
      </w:r>
      <w:r>
        <w:rPr>
          <w:sz w:val="32"/>
          <w:szCs w:val="32"/>
        </w:rPr>
        <w:t>实践经验：</w:t>
      </w:r>
      <w:r>
        <w:rPr>
          <w:sz w:val="32"/>
          <w:szCs w:val="32"/>
        </w:rPr>
        <w:t>&lt;/p&gt;&lt;p&gt;</w:t>
      </w:r>
      <w:r>
        <w:rPr>
          <w:sz w:val="32"/>
          <w:szCs w:val="32"/>
        </w:rPr>
        <w:t>有理论知识固然重要，但实际操作经验更加宝贵。因此，当你考察他之前提供过什么样的心理咨询服务时，你可以询问他的过去经历中的案例研究以此验证他的能力。</w:t>
      </w:r>
      <w:r>
        <w:rPr>
          <w:sz w:val="32"/>
          <w:szCs w:val="32"/>
        </w:rPr>
        <w:t xml:space="preserve">&lt;/p&gt;&lt;p&gt;- </w:t>
      </w:r>
      <w:r>
        <w:rPr>
          <w:sz w:val="32"/>
          <w:szCs w:val="32"/>
        </w:rPr>
        <w:t>人际关系技巧：</w:t>
      </w:r>
      <w:r>
        <w:rPr>
          <w:sz w:val="32"/>
          <w:szCs w:val="32"/>
        </w:rPr>
        <w:t>&lt;/p&gt;&lt;p&gt;</w:t>
      </w:r>
      <w:r>
        <w:rPr>
          <w:sz w:val="32"/>
          <w:szCs w:val="32"/>
        </w:rPr>
        <w:t>心灵医生的职责之一是在于建立患者之间信任关系，因此良好的人际交往能力非常重要。他必须具备倾听他人诉苦并理解情绪共鸣等特质，这样才能有效地引导病患走出困境。此外，他还需要擅长表达自己想法，以便清晰传达治疗计划和预期效果。</w:t>
      </w:r>
      <w:r>
        <w:rPr>
          <w:sz w:val="32"/>
          <w:szCs w:val="32"/>
        </w:rPr>
        <w:t>&lt;/p&gt;&lt;p&gt;</w:t>
      </w:r>
      <w:r>
        <w:rPr>
          <w:sz w:val="32"/>
          <w:szCs w:val="32"/>
        </w:rPr>
        <w:t>结语</w:t>
      </w:r>
      <w:r>
        <w:rPr>
          <w:sz w:val="32"/>
          <w:szCs w:val="32"/>
        </w:rPr>
        <w:t>&lt;/p&gt;&lt;p&gt;</w:t>
      </w:r>
      <w:r>
        <w:rPr>
          <w:sz w:val="32"/>
          <w:szCs w:val="32"/>
        </w:rPr>
        <w:t>总结来说，“金辅”的角色并不简单，它们承担起了一份重任，那就是保护我们的未来，让我们的梦想得以实现。但即使如此，它们依然保持着谦逊，因为它们知道，只有不断学习，不断进步才能够始终处于前沿。不论是在金融界还是其他领域，都只有那些敢于思考、敢于创新的人才能成为真正值得尊敬的大师。而“金辅”正是其中的一个缩影，是那个永远准备好迎接未来的勇士。</w:t>
      </w:r>
      <w:r>
        <w:rPr>
          <w:sz w:val="32"/>
          <w:szCs w:val="32"/>
        </w:rPr>
        <w:t>&lt;/p&gt;&lt;p&gt;&lt;a href = "/doc/934832-</w:t>
      </w:r>
      <w:r>
        <w:rPr>
          <w:sz w:val="32"/>
          <w:szCs w:val="32"/>
        </w:rPr>
        <w:t>金助理为什么这样揭秘财富管理背后的智慧与策略</w:t>
      </w:r>
      <w:r>
        <w:rPr>
          <w:sz w:val="32"/>
          <w:szCs w:val="32"/>
        </w:rPr>
        <w:t>.doc" rel="alternate" download="934832-</w:t>
      </w:r>
      <w:r>
        <w:rPr>
          <w:sz w:val="32"/>
          <w:szCs w:val="32"/>
        </w:rPr>
        <w:t>金助理为什么这样揭秘财富管理背后的智慧与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