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我在这本日记里找到了高中那些不经意间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&lt;/p&gt;&lt;p&gt;&lt;img src="/static-img/DR2uAUY2-gTvIiC11Vjjit9LXIq7Eilpkd1R3CNT52pmCumWSgvv1ilnJGosUqWi.png"&gt;&lt;/p&gt;&lt;p&gt;</w:t>
      </w:r>
      <w:r>
        <w:rPr>
          <w:sz w:val="32"/>
          <w:szCs w:val="32"/>
        </w:rPr>
        <w:t>我在这本日记里找到了高中那些不经意间的小确幸。每当我翻开那厚重的封面，一页页的纸上记录着我的心情、我的梦想，也许还有些许酸涩，但更多的是温暖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月，我还不知道如何开始。我坐在桌前，看着空白的一角，手指轻轻地触碰着那张未被染色的纸。后来，我决定从一个简单的话题开始——关于课堂上的新知识。每当老师讲解完一节新课时，我都会停下笔，把最重要的事情抄录下来，然后再加上自己的理解和感受。那时候的我，对于学习还是有点拖延，但是在写下这些内容的时候，却感觉到了一种难以言喻的心满足。</w:t>
      </w:r>
      <w:r>
        <w:rPr>
          <w:sz w:val="32"/>
          <w:szCs w:val="32"/>
        </w:rPr>
        <w:t>&lt;/p&gt;&lt;p&gt;&lt;img src="/static-img/8UxVlBTuj0SQavogCGqxpt9LXIq7Eilpkd1R3CNT52q1Tba3cz2tfkCCZZ8aTcKC7wt5AdY2px0rH00R4GDn5ZeRDq7qXhPzgE1AY2G1zed91htk9p3o79Sk1uknGgrdVkN6vq3tMYrD6wL0WIBgcsDuF1tAQuB29ZCrmrb01pmZzcke-rNgyuQ1S3xtaIw2C2lrU4s66yOkWgIpEGw_jg.jpg"&gt;&lt;/p&gt;&lt;p&gt;</w:t>
      </w:r>
      <w:r>
        <w:rPr>
          <w:sz w:val="32"/>
          <w:szCs w:val="32"/>
        </w:rPr>
        <w:t>随着时间的推移，这个习惯逐渐养成。在数学课上，我会记录下公式；在语文课上，是词语与句子；在历史课上，则是事件与人物。这份日记，不仅是我对知识的一个总结，更是我对世界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班级进行了模拟考试，那份紧张而兴奋的心情，在回顾往昔日记时如同呼之即来的风。我从这本日记中找到了答案，它们就像灯塔一样，照亮了我的道路，让我明白了哪些地方需要努力，哪些地方已经掌握得很好。</w:t>
      </w:r>
      <w:r>
        <w:rPr>
          <w:sz w:val="32"/>
          <w:szCs w:val="32"/>
        </w:rPr>
        <w:t>&lt;/p&gt;&lt;p&gt;&lt;img src="/static-img/T-W467aedCHWWZ8mTh01qN9LXIq7Eilpkd1R3CNT52q1Tba3cz2tfkCCZZ8aTcKC7wt5AdY2px0rH00R4GDn5ZeRDq7qXhPzgE1AY2G1zed91htk9p3o79Sk1uknGgrdVkN6vq3tMYrD6wL0WIBgcsDuF1tAQuB29ZCrmrb01pmZzcke-rNgyuQ1S3xtaIw2C2lrU4s66yOkWgIpEGw_jg.jpg"&gt;&lt;/p&gt;&lt;p&gt;</w:t>
      </w:r>
      <w:r>
        <w:rPr>
          <w:sz w:val="32"/>
          <w:szCs w:val="32"/>
        </w:rPr>
        <w:t>现在，每当我回头看那些年轻而无畏的小诗，她用笔勾勒出自己的世界，那份纯真的坚持和热爱让我深深感动。在这个高考前的最后阶段，小诗，你依然那么坚强，那么勇敢。你曾经写下的每一行文字，都承载了你那个时代的希望和梦想。而今天，我们站在人生的十字路口，再次仰望那些岁月静好的云端，只愿我们的未来能比过去更加辉煌。</w:t>
      </w:r>
      <w:r>
        <w:rPr>
          <w:sz w:val="32"/>
          <w:szCs w:val="32"/>
        </w:rPr>
        <w:t>&lt;/p&gt;&lt;p&gt;&lt;a href = "/doc/934975-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在这本日记里找到了高中那些不经意间的小确幸</w:t>
      </w:r>
      <w:r>
        <w:rPr>
          <w:sz w:val="32"/>
          <w:szCs w:val="32"/>
        </w:rPr>
        <w:t>.doc" rel="alternate" download="934975-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在这本日记里找到了高中那些不经意间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