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影女导演张雅茹电影之光与女性视角的探索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电影史上，有着一位特殊的名字，那就是北影女导演张雅茹。她的名字不仅代表了她自己独特的艺术风格，更是对女性角色深刻理解和发声的一种方式。在这个充满男性气息的行业中，张雅茹凭借她的才华和坚持，不断地为我们带来新的视觉体验和思想启示。</w:t>
      </w:r>
      <w:r>
        <w:rPr>
          <w:sz w:val="32"/>
          <w:szCs w:val="32"/>
        </w:rPr>
        <w:t>&lt;/p&gt;&lt;p&gt;&lt;img src="/static-img/wcdemGW4PVCvG2SxgmZNG3c5HgV2TxrTWG5toV36zFtUjZPlyM64AlpzW3ES8HqY.jpg"&gt;&lt;/p&gt;&lt;p&gt;</w:t>
      </w:r>
      <w:r>
        <w:rPr>
          <w:sz w:val="32"/>
          <w:szCs w:val="32"/>
        </w:rPr>
        <w:t>首先，张雅茹以其敏锐的情感洞察力，为观众呈现出生动活泼、情感丰富的人物形象。她能够将复杂的心理状态精准地表达出来，使观众在观看她的作品时能够产生共鸣。这一点尤其体现在她那些关于女性命运的小说改编电影中，她通过细腻的情节安排，让观众对于主角所面临的问题有了更深层次的理解。</w:t>
      </w:r>
      <w:r>
        <w:rPr>
          <w:sz w:val="32"/>
          <w:szCs w:val="32"/>
        </w:rPr>
        <w:t>&lt;/p&gt;&lt;p&gt;</w:t>
      </w:r>
      <w:r>
        <w:rPr>
          <w:sz w:val="32"/>
          <w:szCs w:val="32"/>
        </w:rPr>
        <w:t>其次，作为一名女性导演，张雅茹始终坚守自己的艺术信念，不断探索并展现出女性视角下的世界。她的作品往往从女性角度去审视社会问题，比如性别歧视、家庭压力等，这些都成为了现代社会讨论的话题。此外，她还尝试融合传统文化元素于现代生活，将古老故事中的智慧与当代人的心理状态相结合，以此打破传统文化与现代生活之间的界限。</w:t>
      </w:r>
      <w:r>
        <w:rPr>
          <w:sz w:val="32"/>
          <w:szCs w:val="32"/>
        </w:rPr>
        <w:t>&lt;/p&gt;&lt;p&gt;&lt;img src="/static-img/5hOFj1QijCkuXp80TeNh-Xc5HgV2TxrTWG5toV36zFuD_8_Gb_XOeE5OaQY-4l2qVfNmnnx5foLRwc8k4v0JLXl1zA-g5EDUQi5aC8AV4Sov6qW_kLImDBNT-Ois94-7VOl4Qj6o97HVa04RMrjz6fxiVX1Ka2apiIINIOljPyc.jpg"&gt;&lt;/p&gt;&lt;p&gt;</w:t>
      </w:r>
      <w:r>
        <w:rPr>
          <w:sz w:val="32"/>
          <w:szCs w:val="32"/>
        </w:rPr>
        <w:t>再者，张雅茹勇于创新，在拍摄技巧上不断突破。她善于利用自然光线和色彩搭配，使得画面既美丽又具有强烈的情感冲击力。同时，她也注重对剧本内容的研究，对每一个角色都进行细致到位的人物塑造，从而使得整个电影作品更加真实可信。</w:t>
      </w:r>
      <w:r>
        <w:rPr>
          <w:sz w:val="32"/>
          <w:szCs w:val="32"/>
        </w:rPr>
        <w:t>&lt;/p&gt;&lt;p&gt;</w:t>
      </w:r>
      <w:r>
        <w:rPr>
          <w:sz w:val="32"/>
          <w:szCs w:val="32"/>
        </w:rPr>
        <w:t>此外，在职业道路上的挑战与磨砺，也让张雅茹果然培养了一股坚韧不拔的心理素质。在行业内外遭遇各种困难时，她总能保持冷静，并用积极向上的态度去应对一切挑战。这份坚持无疑也是她成功的一个重要因素之一。</w:t>
      </w:r>
      <w:r>
        <w:rPr>
          <w:sz w:val="32"/>
          <w:szCs w:val="32"/>
        </w:rPr>
        <w:t>&lt;/p&gt;&lt;p&gt;&lt;img src="/static-img/Z4xL4Q-Bc6KsPrLTaBRXs3c5HgV2TxrTWG5toV36zFuD_8_Gb_XOeE5OaQY-4l2qVfNmnnx5foLRwc8k4v0JLXl1zA-g5EDUQi5aC8AV4Sov6qW_kLImDBNT-Ois94-7VOl4Qj6o97HVa04RMrjz6fxiVX1Ka2apiIINIOljPyc.jpg"&gt;&lt;/p&gt;&lt;p&gt;</w:t>
      </w:r>
      <w:r>
        <w:rPr>
          <w:sz w:val="32"/>
          <w:szCs w:val="32"/>
        </w:rPr>
        <w:t>最后，我们不能忽略的是，她对后辈指导非常严格但又充满爱心。对于年轻导演来说，与这样一位经验丰富且有远见卓识的大师合作，无疑是一个宝贵的学习机会。她总是在工作坊或讲座中分享自己的知识，为他们提供宝贵意见，这种付出的精神令人敬佩。</w:t>
      </w:r>
      <w:r>
        <w:rPr>
          <w:sz w:val="32"/>
          <w:szCs w:val="32"/>
        </w:rPr>
        <w:t>&lt;/p&gt;&lt;p&gt;</w:t>
      </w:r>
      <w:r>
        <w:rPr>
          <w:sz w:val="32"/>
          <w:szCs w:val="32"/>
        </w:rPr>
        <w:t>总之，北影女导演张雅茹是一位多才多艺、创作活跃且具有影响力的电影人。在中国电影史上，她留下了一笔不可磨灭的印记，而这正是因为她一直以来都在努力地为我们展示那个不同寻常却又引人入胜的地方——一个由女人看待世界后的奇妙景象。</w:t>
      </w:r>
      <w:r>
        <w:rPr>
          <w:sz w:val="32"/>
          <w:szCs w:val="32"/>
        </w:rPr>
        <w:t>&lt;/p&gt;&lt;p&gt;&lt;img src="/static-img/GrI7W9iNk_XcyyvE6UL81nc5HgV2TxrTWG5toV36zFuD_8_Gb_XOeE5OaQY-4l2qVfNmnnx5foLRwc8k4v0JLXl1zA-g5EDUQi5aC8AV4Sov6qW_kLImDBNT-Ois94-7VOl4Qj6o97HVa04RMrjz6fxiVX1Ka2apiIINIOljPyc.jpg"&gt;&lt;/p&gt;&lt;p&gt;&lt;a href = "/doc/935952-</w:t>
      </w:r>
      <w:r>
        <w:rPr>
          <w:sz w:val="32"/>
          <w:szCs w:val="32"/>
        </w:rPr>
        <w:t>北影女导演张雅茹电影之光与女性视角的探索者</w:t>
      </w:r>
      <w:r>
        <w:rPr>
          <w:sz w:val="32"/>
          <w:szCs w:val="32"/>
        </w:rPr>
        <w:t>.doc" rel="alternate" download="935952-</w:t>
      </w:r>
      <w:r>
        <w:rPr>
          <w:sz w:val="32"/>
          <w:szCs w:val="32"/>
        </w:rPr>
        <w:t>北影女导演张雅茹电影之光与女性视角的探索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