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银幕上的秘密电影借种的艺术与伦理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银幕上的秘密：电影借种的艺术与伦理探究</w:t>
      </w:r>
      <w:r>
        <w:rPr>
          <w:sz w:val="32"/>
          <w:szCs w:val="32"/>
        </w:rPr>
        <w:t>&lt;/p&gt;&lt;p&gt;&lt;img src="/static-img/VkrwH8xn3rFsAjdwlyvP64BMCCuUeHnFAoAoJnqfDZBUq8ZZsp1n2JhmuW1Tx7zS.jpg"&gt;&lt;/p&gt;&lt;p&gt;</w:t>
      </w:r>
      <w:r>
        <w:rPr>
          <w:sz w:val="32"/>
          <w:szCs w:val="32"/>
        </w:rPr>
        <w:t>电影借种，作为一种创作手法，在电影制作中被广泛应用。它是指在电影中使用现实世界中的某些场景、角色或者故事线，以此来增强影片的情感冲击力和观众的共鸣。这种技巧既能够为观众提供真实感，也能激发他们对现实问题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电影借种可以让观众更好地理解复杂的问题。在处理一些敏感或不易直视的问题时，比如战争、疾病等，通过将这些问题融入到一个虚构故事之中，可以使得观众在享受剧情带来的乐趣的同时，也能深刻体会到其背后所蕴含的情感和社会价值。例如，《阿凡达》就通过它丰富多彩的地球「潘多拉」以及人类与自然之间矛盾纠葛，而引起了全世界对于环境保护和文化差异的深刻思考。</w:t>
      </w:r>
      <w:r>
        <w:rPr>
          <w:sz w:val="32"/>
          <w:szCs w:val="32"/>
        </w:rPr>
        <w:t>&lt;/p&gt;&lt;p&gt;&lt;img src="/static-img/29FQ5urlNtL5yrhG3G79l4BMCCuUeHnFAoAoJnqfDZDQ0ksYKhsPGLY1vqWw2-VJgZfXJFWzvaGhl1WDX3OCiA.jpg"&gt;&lt;/p&gt;&lt;p&gt;</w:t>
      </w:r>
      <w:r>
        <w:rPr>
          <w:sz w:val="32"/>
          <w:szCs w:val="32"/>
        </w:rPr>
        <w:t>其次，借助于现实中的事件或人物形象，可以增加影片的真实性和紧迫感。这一策略常常被用来讲述历史事件或者纪录片化真实故事，如《无名小卒》中的基辛格，这样的形象运用，使得整个故事情节显得更加贴近生活，让人仿佛置身其中，一起经历那些复杂的人物关系和时代背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借鉴文学作品也是非常常见的一种做法。许多著名小说都被改编成电影，并且在改编过程中保留了原著中的精髓部分，这样不仅保持了原作的小说魅力，同时也吸引了更多喜欢阅读书籍但又希望有视觉体验的人群。在这个过程中，无论是选择哪个角度去展开故事情节，都需要考虑到原作作者的心意，以及读者对该作品的情感投资。</w:t>
      </w:r>
      <w:r>
        <w:rPr>
          <w:sz w:val="32"/>
          <w:szCs w:val="32"/>
        </w:rPr>
        <w:t>&lt;/p&gt;&lt;p&gt;&lt;img src="/static-img/GBhBLOReLuDt5GdUJvo97oBMCCuUeHnFAoAoJnqfDZDQ0ksYKhsPGLY1vqWw2-VJgZfXJFWzvaGhl1WDX3OCiA.jpg"&gt;&lt;/p&gt;&lt;p&gt;</w:t>
      </w:r>
      <w:r>
        <w:rPr>
          <w:sz w:val="32"/>
          <w:szCs w:val="32"/>
        </w:rPr>
        <w:t>第四点值得关注的是，对于演员来说，他们往往需要在剧本上进行一定程度上的调整，以符合导演或制片人的创意需求。但这并不意味着演员完全失去了自由表达自己的空间，因为优秀的演员能够很好地把握住自己角色的内核，不管是在原汁原味还是经过“加工”的情况下都能表现出色。而对于普通观众而言，他们通常不会意识到这一转变，只会沉浸于整部影片所传递出的情绪波动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，那些以特定主题为核心进行创作的手法，如女性主义、反歧视等，它们不仅加深了人们对相关议题认识，而且还促进了一定的社会变革。在这样的背景下，即便是一部纯粹商业大片，如果恰当地融入了一些社会关怀元素，其影响力可能远超单纯追求票房收入的情况。此外，这类内容也鼓励新一代年轻人积极参与公共讨论，从而推动社会向更公正、平等方向发展。</w:t>
      </w:r>
      <w:r>
        <w:rPr>
          <w:sz w:val="32"/>
          <w:szCs w:val="32"/>
        </w:rPr>
        <w:t>&lt;/p&gt;&lt;p&gt;&lt;img src="/static-img/tJGV6HWRwX0QdBRpl9Z33IBMCCuUeHnFAoAoJnqfDZDQ0ksYKhsPGLY1vqWw2-VJgZfXJFWzvaGhl1WDX3OCiA.jpg"&gt;&lt;/p&gt;&lt;p&gt;</w:t>
      </w:r>
      <w:r>
        <w:rPr>
          <w:sz w:val="32"/>
          <w:szCs w:val="32"/>
        </w:rPr>
        <w:t>最后，由于“电影借种”涉及多方面的事务，有时候可能会触犯某些利益相关者的底线，因此如何合理利用并确保这一艺术形式不侵犯他人的权益，是一个重要的话题。这包括版权保护，以及避免冒犯任何特定群体或个人。在全球化的大潮里，每个国家都有各自独特的声音，要做到的就是尊重这些声音，同时也要勇敢地表达我们自身的声音——这是实现文化交流与互鉴的一个关键步骤。</w:t>
      </w:r>
      <w:r>
        <w:rPr>
          <w:sz w:val="32"/>
          <w:szCs w:val="32"/>
        </w:rPr>
        <w:t>&lt;/p&gt;&lt;p&gt;&lt;a href = "/doc/936007-</w:t>
      </w:r>
      <w:r>
        <w:rPr>
          <w:sz w:val="32"/>
          <w:szCs w:val="32"/>
        </w:rPr>
        <w:t>银幕上的秘密电影借种的艺术与伦理探究</w:t>
      </w:r>
      <w:r>
        <w:rPr>
          <w:sz w:val="32"/>
          <w:szCs w:val="32"/>
        </w:rPr>
        <w:t>.doc" rel="alternate" download="936007-</w:t>
      </w:r>
      <w:r>
        <w:rPr>
          <w:sz w:val="32"/>
          <w:szCs w:val="32"/>
        </w:rPr>
        <w:t>银幕上的秘密电影借种的艺术与伦理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