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妺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的魅力源自内在</w:t>
      </w:r>
      <w:r>
        <w:rPr>
          <w:sz w:val="32"/>
          <w:szCs w:val="32"/>
        </w:rPr>
        <w:t>&lt;/p&gt;&lt;p&gt;&lt;img src="/static-img/dNP5vlrqbeyNmyFlWJEd-edkV4aFzRq5Rd-bf61cfMcVxyuQRABL4a4iDdidEhtx.png"&gt;&lt;/p&gt;&lt;p&gt;</w:t>
      </w:r>
      <w:r>
        <w:rPr>
          <w:sz w:val="32"/>
          <w:szCs w:val="32"/>
        </w:rPr>
        <w:t>年轻漂亮的妺妺，外表上的美丽只是冰山一角，其真正的魅力在于其内在的善良、智慧和坚韧不拔。一个人的美，不仅仅是皮肤之下，更重要的是心灵深处散发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如何展现自身风采</w:t>
      </w:r>
      <w:r>
        <w:rPr>
          <w:sz w:val="32"/>
          <w:szCs w:val="32"/>
        </w:rPr>
        <w:t>&lt;/p&gt;&lt;p&gt;&lt;img src="/static-img/h6-I__2BkLFkqlhn9uCqYOdkV4aFzRq5Rd-bf61cfMfVqwK3ZZbJTK6d2bsok-VONvtXt5ufFIggvNkfZpSRnUHOB6_HRH9spxcIXC8GCDwXeV9_wRG6iMbHtCH5Xcd9J7xRpjDdI53hPYaOU40zYIGX1yRVs72hoZdVg19zgog.jpg"&gt;&lt;/p&gt;&lt;p&gt;</w:t>
      </w:r>
      <w:r>
        <w:rPr>
          <w:sz w:val="32"/>
          <w:szCs w:val="32"/>
        </w:rPr>
        <w:t>通过不断地学习新知识，提升自己的专业技能，年轻漂亮的妺妺能够更好地展示自己的才华和潜力。她也懂得如何在社交场合中礼貌待人，与人建立良好的关系，这也是她吸引他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面对挑战时的心态</w:t>
      </w:r>
      <w:r>
        <w:rPr>
          <w:sz w:val="32"/>
          <w:szCs w:val="32"/>
        </w:rPr>
        <w:t>&lt;/p&gt;&lt;p&gt;&lt;img src="/static-img/49OuqJ2qAU4jdpjDeW60mOdkV4aFzRq5Rd-bf61cfMfVqwK3ZZbJTK6d2bsok-VONvtXt5ufFIggvNkfZpSRnUHOB6_HRH9spxcIXC8GCDwXeV9_wRG6iMbHtCH5Xcd9J7xRpjDdI53hPYaOU40zYIGX1yRVs72hoZdVg19zgog.jpg"&gt;&lt;/p&gt;&lt;p&gt;</w:t>
      </w:r>
      <w:r>
        <w:rPr>
          <w:sz w:val="32"/>
          <w:szCs w:val="32"/>
        </w:rPr>
        <w:t>在面对生活中的困难和挑战时，年轻漂亮的妺妺从未退缩，她总是以积极乐观的心态去迎接每一次考验。她的坚持与勇气让她逐渐成为周围人眼中的榜样，她用实际行动证明了青春并非易事，而是一种需要付出努力去拥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们怎样影响着世界？</w:t>
      </w:r>
      <w:r>
        <w:rPr>
          <w:sz w:val="32"/>
          <w:szCs w:val="32"/>
        </w:rPr>
        <w:t>&lt;/p&gt;&lt;p&gt;&lt;img src="/static-img/4iyKwhcF2UWRTWVJz4mpd-dkV4aFzRq5Rd-bf61cfMfVqwK3ZZbJTK6d2bsok-VONvtXt5ufFIggvNkfZpSRnUHOB6_HRH9spxcIXC8GCDwXeV9_wRG6iMbHtCH5Xcd9J7xRpjDdI53hPYaOU40zYIGX1yRVs72hoZdVg19zgog.png"&gt;&lt;/p&gt;&lt;p&gt;</w:t>
      </w:r>
      <w:r>
        <w:rPr>
          <w:sz w:val="32"/>
          <w:szCs w:val="32"/>
        </w:rPr>
        <w:t>年轻漂亮的 妹妹们不仅改变了自己的一生，也影响着周围的人。她们以实际行动传递正能量，让那些曾经迷茫的人找到了方向，让那些渴望进步的人获得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孩子成长为优秀人才？</w:t>
      </w:r>
      <w:r>
        <w:rPr>
          <w:sz w:val="32"/>
          <w:szCs w:val="32"/>
        </w:rPr>
        <w:t>&lt;/p&gt;&lt;p&gt;&lt;img src="/static-img/wjcCtrT2Ybmd8ff2iichKudkV4aFzRq5Rd-bf61cfMfVqwK3ZZbJTK6d2bsok-VONvtXt5ufFIggvNkfZpSRnUHOB6_HRH9spxcIXC8GCDwXeV9_wRG6iMbHtCH5Xcd9J7xRpjDdI53hPYaOU40zYIGX1yRVs72hoZdVg19zgog.jpg"&gt;&lt;/p&gt;&lt;p&gt;</w:t>
      </w:r>
      <w:r>
        <w:rPr>
          <w:sz w:val="32"/>
          <w:szCs w:val="32"/>
        </w:rPr>
        <w:t>对于家长而言，将年轻漂亮的小孩培养成为未来社会所需的大有人才，是一项艰巨但又充满希望的事业。这需要家长提供一个健康成长环境，同时鼓励他们主动探索、思考和实践，以便他们能够不断提高自我价值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环境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一个涉及全人类共同责任的问题。年轻漂亮的小伙伴们要了解到，每个小小行为都可能带来重大影响，比如减少浪费、参与植树造林等活动，都能为保护地球母亲做出贡献，并且这是我们所有人的未来所必须关注的事情。</w:t>
      </w:r>
      <w:r>
        <w:rPr>
          <w:sz w:val="32"/>
          <w:szCs w:val="32"/>
        </w:rPr>
        <w:t>&lt;/p&gt;&lt;p&gt;&lt;a href = "/doc/936093-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.doc" rel="alternate" download="936093-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