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波澜不惊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时光里，君心荡漾，仿佛海浪轻轻拍打着岸边的石头，每一次涌动都带来不同的故事和情感。我们要追随这份波澜不惊的情感之旅，看看它如何在人生的每一个角落绘出属于自己的画卷。</w:t>
      </w:r>
      <w:r>
        <w:rPr>
          <w:sz w:val="32"/>
          <w:szCs w:val="32"/>
        </w:rPr>
        <w:t>&lt;/p&gt;&lt;p&gt;&lt;img src="/static-img/Ed9Og8YWoF5VIVT4ClYJpIBMCCuUeHnFAoAoJnqfDZBUq8ZZsp1n2JhmuW1Tx7zS.jpg"&gt;&lt;/p&gt;&lt;p&gt;</w:t>
      </w:r>
      <w:r>
        <w:rPr>
          <w:sz w:val="32"/>
          <w:szCs w:val="32"/>
        </w:rPr>
        <w:t>波涛初起：少年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春的第一滴雨开始，我们就能感觉到君心荡漾的痕迹。那是一种无形且不可抗拒的情感波动，它像一股潮水，将沉默变为歌谣，将孤独变为温暖。在那时候，我们可能还不知道“君心荡漾”这个词汇，但我们的内心深处已经被它所触及。它是我们对世界、对自己的一种探索，一种渴望与他人的共鸣。</w:t>
      </w:r>
      <w:r>
        <w:rPr>
          <w:sz w:val="32"/>
          <w:szCs w:val="32"/>
        </w:rPr>
        <w:t>&lt;/p&gt;&lt;p&gt;&lt;img src="/static-img/YEs1eUI87aTELxeQg_zy0oBMCCuUeHnFAoAoJnqfDZDQ0ksYKhsPGLY1vqWw2-VJgZfXJFWzvaGhl1WDX3OCiA.jpg"&gt;&lt;/p&gt;&lt;p&gt;</w:t>
      </w:r>
      <w:r>
        <w:rPr>
          <w:sz w:val="32"/>
          <w:szCs w:val="32"/>
        </w:rPr>
        <w:t>浪花淘尽：成长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生活给予了我们更多挑战和考验。这时候，“君心荡漾”成了我们面对困境时唯一能够依靠的情感支柱。它让我们的思绪自由飘逸，就像大海上的帆船，在风暴中找到平静。不论是在学习上遇到的挫折还是友情中产生的裂痕，都无法阻止“君心”的摇摆，因为它们都是成长的一部分，是通往更高地的人生阶梯。</w:t>
      </w:r>
      <w:r>
        <w:rPr>
          <w:sz w:val="32"/>
          <w:szCs w:val="32"/>
        </w:rPr>
        <w:t>&lt;/p&gt;&lt;p&gt;&lt;img src="/static-img/roSsTFL1UsLH2k6dYOUhq4BMCCuUeHnFAoAoJnqfDZDQ0ksYKhsPGLY1vqWw2-VJgZfXJFWzvaGhl1WDX3OCiA.jpg"&gt;&lt;/p&gt;&lt;p&gt;</w:t>
      </w:r>
      <w:r>
        <w:rPr>
          <w:sz w:val="32"/>
          <w:szCs w:val="32"/>
        </w:rPr>
        <w:t>海市蜃楼：爱恋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如同遥远的大海突然浮现于眼前，那份未知又充满期待的心跳，就是“君心荡漾”的另一种表现。这是一个梦想与现实交织的地方，是一个人生的重要篇章。在这里，每一个细微的情感变化都像是海浪般地涌动，让人难以捉摸，却又无法抗拒。这种感情既美妙又痛苦，它是人生最真实也最复杂的情感体验。</w:t>
      </w:r>
      <w:r>
        <w:rPr>
          <w:sz w:val="32"/>
          <w:szCs w:val="32"/>
        </w:rPr>
        <w:t>&lt;/p&gt;&lt;p&gt;&lt;img src="/static-img/FVh3gbHt54AC93bTjUsSgIBMCCuUeHnFAoAoJnqfDZDQ0ksYKhsPGLY1vqWw2-VJgZfXJFWzvaGhl1WDX3OCiA.jpg"&gt;&lt;/p&gt;&lt;p&gt;</w:t>
      </w:r>
      <w:r>
        <w:rPr>
          <w:sz w:val="32"/>
          <w:szCs w:val="32"/>
        </w:rPr>
        <w:t>舟行入夜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命运推向了另一端，我们发现自己正站在生命的小舟上，与那些曾经陪伴过我们的愿望告别。这时候，“君心荡漾”变得更加深沉，更有力量。因为只有在逆境中，才能真正体会到内心深处那份稳定而坚定的信念，那是一艘小舟在汹涌澎湃的大海中航行，不畏风霜，只为了抵达彼岸，而不管沿途有多少波折和坎坷。</w:t>
      </w:r>
      <w:r>
        <w:rPr>
          <w:sz w:val="32"/>
          <w:szCs w:val="32"/>
        </w:rPr>
        <w:t>&lt;/p&gt;&lt;p&gt;&lt;img src="/static-img/KA8pxRKVn9HTdA3Wks8kEIBMCCuUeHnFAoAoJnqfDZDQ0ksYKhsPGLY1vqWw2-VJgZfXJFWzvaGhl1WDX3OCiA.jpg"&gt;&lt;/p&gt;&lt;p&gt;</w:t>
      </w:r>
      <w:r>
        <w:rPr>
          <w:sz w:val="32"/>
          <w:szCs w:val="32"/>
        </w:rPr>
        <w:t>沙洲上的相逢：缘分再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而美丽的地方，有两颗久违的心重逢。那就是沙洲——时间停滞的地方，也是记忆永恒的地方。在那里，“君心荡漾”化作了一场温柔而持久的情意交缠，让两个人的灵魂得以再次相认，他们知道，无论未来将带来怎样的风浪，这份相知相守终将是他们共同航行中的北极星，用来指引方向，用来照亮希望，用来安抚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心荡漾》不仅仅是一个诗句，更是一段人类情感历程的一个缩影。在这个过程中，我们学会了如何去理解、去表达自己，也学会了如何去珍惜每一次遇见，每一次分别，以及每一次重逢。当你的内心里有一片汩汩流淌的地球，你就能听到那首旋律，那便是你自己的“君 心 荡 漾”。</w:t>
      </w:r>
      <w:r>
        <w:rPr>
          <w:sz w:val="32"/>
          <w:szCs w:val="32"/>
        </w:rPr>
        <w:t>&lt;/p&gt;&lt;p&gt;&lt;a href = "/doc/940121-</w:t>
      </w:r>
      <w:r>
        <w:rPr>
          <w:sz w:val="32"/>
          <w:szCs w:val="32"/>
        </w:rPr>
        <w:t>君心荡漾波澜不惊的爱恋之旅</w:t>
      </w:r>
      <w:r>
        <w:rPr>
          <w:sz w:val="32"/>
          <w:szCs w:val="32"/>
        </w:rPr>
        <w:t>.doc" rel="alternate" download="940121-</w:t>
      </w:r>
      <w:r>
        <w:rPr>
          <w:sz w:val="32"/>
          <w:szCs w:val="32"/>
        </w:rPr>
        <w:t>君心荡漾波澜不惊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