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天圣帝全文总结权力的演绎与命运的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天生就拥有非凡的力量和能力，他们被称为傲天圣帝。这样的存在往往能够影响整个社会的发展，成为人们心中的传奇。以下是对《傲天圣帝》的六点总结：</w:t>
      </w:r>
      <w:r>
        <w:rPr>
          <w:sz w:val="32"/>
          <w:szCs w:val="32"/>
        </w:rPr>
        <w:t>&lt;/p&gt;&lt;p&gt;&lt;img src="/static-img/OVxZ1jcJ4pTXAUji11mWRNDIYYSPo-D4zohjdeX9bd7CsxyhJifjXKGurG-ol0bl.jpg"&gt;&lt;/p&gt;&lt;p&gt;</w:t>
      </w:r>
      <w:r>
        <w:rPr>
          <w:sz w:val="32"/>
          <w:szCs w:val="32"/>
        </w:rPr>
        <w:t>权力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傲天圣帝》讲述了一个名为李明的人，他不仅拥有超乎常人的智慧和勇气，还有一股不可思议的力量，这种力量让他在无数次战斗中屡战屡胜，最终成为了 傲天圣帝。</w:t>
      </w:r>
      <w:r>
        <w:rPr>
          <w:sz w:val="32"/>
          <w:szCs w:val="32"/>
        </w:rPr>
        <w:t>&lt;/p&gt;&lt;p&gt;&lt;img src="/static-img/vJsZuJSykjjAAWLHUgiFFtDIYYSPo-D4zohjdeX9bd7MCLHHFRorgeJE4ZmqAqFqeg8p8bYcOdFmg01fN7kp0s-9b30dMNC3kiTTZYsoeIVx200jpKnx823pb7S2VAVjXblzVbIwwq0ohRzA0oilYGRgLDWJjdfJ-YqgG_7E_kQ.jpg"&gt;&lt;/p&gt;&lt;p&gt;</w:t>
      </w:r>
      <w:r>
        <w:rPr>
          <w:sz w:val="32"/>
          <w:szCs w:val="32"/>
        </w:rPr>
        <w:t>命运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自己的道路上，李明遇到了各种困难和挑战，但每一次失败都成了他成长的一部分。他学会了如何利用自己的优势来克服劣势，这也是他成为 傲天圣帝 的关键所在。</w:t>
      </w:r>
      <w:r>
        <w:rPr>
          <w:sz w:val="32"/>
          <w:szCs w:val="32"/>
        </w:rPr>
        <w:t>&lt;/p&gt;&lt;p&gt;&lt;img src="/static-img/lJ4040872pRoUkmF8ng5ftDIYYSPo-D4zohjdeX9bd7MCLHHFRorgeJE4ZmqAqFqeg8p8bYcOdFmg01fN7kp0s-9b30dMNC3kiTTZYsoeIVx200jpKnx823pb7S2VAVjXblzVbIwwq0ohRzA0oilYGRgLDWJjdfJ-YqgG_7E_kQ.jpg"&gt;&lt;/p&gt;&lt;p&gt;</w:t>
      </w:r>
      <w:r>
        <w:rPr>
          <w:sz w:val="32"/>
          <w:szCs w:val="32"/>
        </w:rPr>
        <w:t>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傲天圣帝，李明面临着巨大的责任和压力。他必须做出艰难的选择，不断地牺牲自己，为保护更多的人而付出一切。这正是他的命运所选。</w:t>
      </w:r>
      <w:r>
        <w:rPr>
          <w:sz w:val="32"/>
          <w:szCs w:val="32"/>
        </w:rPr>
        <w:t>&lt;/p&gt;&lt;p&gt;&lt;img src="/static-img/Di5zqWDxXbf5jVSYUMzCftDIYYSPo-D4zohjdeX9bd7MCLHHFRorgeJE4ZmqAqFqeg8p8bYcOdFmg01fN7kp0s-9b30dMNC3kiTTZYsoeIVx200jpKnx823pb7S2VAVjXblzVbIwwq0ohRzA0oilYGRgLDWJjdfJ-YqgG_7E_kQ.jpg"&gt;&lt;/p&gt;&lt;p&gt;</w:t>
      </w:r>
      <w:r>
        <w:rPr>
          <w:sz w:val="32"/>
          <w:szCs w:val="32"/>
        </w:rPr>
        <w:t>强者之间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强者的世界里，每个人都有各自的地位，而那些真正想要成为 傲天圣帝 的人，则需要不断地证明自己的实力。在这场永恒的较量中，只有最强者才能站立于顶峰。</w:t>
      </w:r>
      <w:r>
        <w:rPr>
          <w:sz w:val="32"/>
          <w:szCs w:val="32"/>
        </w:rPr>
        <w:t>&lt;/p&gt;&lt;p&gt;&lt;img src="/static-img/6AQtMFC7cTzr1zi-JQzPDtDIYYSPo-D4zohjdeX9bd7MCLHHFRorgeJE4ZmqAqFqeg8p8bYcOdFmg01fN7kp0s-9b30dMNC3kiTTZYsoeIVx200jpKnx823pb7S2VAVjXblzVbIwwq0ohRzA0oilYGRgLDWJjdfJ-YqgG_7E_kQ.jpg"&gt;&lt;/p&gt;&lt;p&gt;</w:t>
      </w:r>
      <w:r>
        <w:rPr>
          <w:sz w:val="32"/>
          <w:szCs w:val="32"/>
        </w:rPr>
        <w:t>社会认同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建立起自己权威之后，作为一名傀儡神君，李明获得了社会上的认可和尊重。但这种权利并不是轻易得到，也需要他不断地维护，以保持自身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与经验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未停止过学习，他知道知识就是力量。通过不断探索新技术、新魔法，以及吸收来自不同角色的经验，他使自己变得更加强大，从而更好地履行作为 傳说中的聖主 的职责。</w:t>
      </w:r>
      <w:r>
        <w:rPr>
          <w:sz w:val="32"/>
          <w:szCs w:val="32"/>
        </w:rPr>
        <w:t>&lt;/p&gt;&lt;p&gt;&lt;a href = "/doc/940496-</w:t>
      </w:r>
      <w:r>
        <w:rPr>
          <w:sz w:val="32"/>
          <w:szCs w:val="32"/>
        </w:rPr>
        <w:t>傲天圣帝全文总结权力的演绎与命运的抉择</w:t>
      </w:r>
      <w:r>
        <w:rPr>
          <w:sz w:val="32"/>
          <w:szCs w:val="32"/>
        </w:rPr>
        <w:t>.doc" rel="alternate" download="940496-</w:t>
      </w:r>
      <w:r>
        <w:rPr>
          <w:sz w:val="32"/>
          <w:szCs w:val="32"/>
        </w:rPr>
        <w:t>傲天圣帝全文总结权力的演绎与命运的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