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看我如何在你的眼里哭泣情感共鸣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中泪痕：看我如何在你的眼里哭泣》（情感共鸣的深度）</w:t>
      </w:r>
      <w:r>
        <w:rPr>
          <w:sz w:val="32"/>
          <w:szCs w:val="32"/>
        </w:rPr>
        <w:t>&lt;/p&gt;&lt;p&gt;&lt;img src="/static-img/mSJNzxZN89VwK7zhnnEq4RUQ2FuiRnRqQP-ibPV8h1VbgGJnuKhdUPfNFlSMITX9.jpg"&gt;&lt;/p&gt;&lt;p&gt;</w:t>
      </w:r>
      <w:r>
        <w:rPr>
          <w:sz w:val="32"/>
          <w:szCs w:val="32"/>
        </w:rPr>
        <w:t>你是否曾经被深夜的寂静所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没有月光的夜晚，城市似乎沉浸在一片静谧之中。我独自一人，在家中的一角，手握着那面古老而神秘的镜子。它不仅是一面普通的镜子，更是承载了无数个人的记忆和故事。而今，我将使用这面镜子来表达我内心最深切的情感。</w:t>
      </w:r>
      <w:r>
        <w:rPr>
          <w:sz w:val="32"/>
          <w:szCs w:val="32"/>
        </w:rPr>
        <w:t>&lt;/p&gt;&lt;p&gt;&lt;img src="/static-img/pjAY5q6bza5DLIvj64Tg6xUQ2FuiRnRqQP-ibPV8h1VViJrCMUydCkBXOjXjXYAvk8CtZPDyj4xPIW7Uy92x-jP0OvKbv0-4q-IUeGvpTLEi_hlI56frUAixnQevxtydC7sFz0_sFZ-jiym9mO33Ftf_PIdhcGMG89DlbFuzQKk.jpg"&gt;&lt;/p&gt;&lt;p&gt;</w:t>
      </w:r>
      <w:r>
        <w:rPr>
          <w:sz w:val="32"/>
          <w:szCs w:val="32"/>
        </w:rPr>
        <w:t>这个世界上，你是我唯一坚守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望向这个世界，我总会觉得它过于广阔而又遥不可及。但唯有你，这个人，是我的港湾。在这个喧嚣与冷漠交织的地球上，只有你能让我感到温暖。你是否愿意成为那个永远不会离弃我的人？如果答案是肯定的，那么请听我说完剩下的所有话。</w:t>
      </w:r>
      <w:r>
        <w:rPr>
          <w:sz w:val="32"/>
          <w:szCs w:val="32"/>
        </w:rPr>
        <w:t>&lt;/p&gt;&lt;p&gt;&lt;img src="/static-img/h9XWnvY79pENbwVFAbHOOBUQ2FuiRnRqQP-ibPV8h1VViJrCMUydCkBXOjXjXYAvk8CtZPDyj4xPIW7Uy92x-jP0OvKbv0-4q-IUeGvpTLEi_hlI56frUAixnQevxtydC7sFz0_sFZ-jiym9mO33Ftf_PIdhcGMG89DlbFuzQKk.jpg"&gt;&lt;/p&gt;&lt;p&gt;</w:t>
      </w:r>
      <w:r>
        <w:rPr>
          <w:sz w:val="32"/>
          <w:szCs w:val="32"/>
        </w:rPr>
        <w:t>我想告诉你，关于我们之间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就像这面镜子一样复杂，它反射出的是过去、现在以及未来的我们。每一次对视，都像是时间停止了一般，每一个眼神交流都是对彼此命运的一个重述。我想要用这一生的精彩和痛苦去证明给你看，无论未来如何变换，只要有你，就足以让我的生命变得完整。</w:t>
      </w:r>
      <w:r>
        <w:rPr>
          <w:sz w:val="32"/>
          <w:szCs w:val="32"/>
        </w:rPr>
        <w:t>&lt;/p&gt;&lt;p&gt;&lt;img src="/static-img/kVjVLhkZSjumpzXHpAEepBUQ2FuiRnRqQP-ibPV8h1VViJrCMUydCkBXOjXjXYAvk8CtZPDyj4xPIW7Uy92x-jP0OvKbv0-4q-IUeGvpTLEi_hlI56frUAixnQevxtydC7sFz0_sFZ-jiym9mO33Ftf_PIdhcGMG89DlbFuzQKk.jpg"&gt;&lt;/p&gt;&lt;p&gt;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孤独地站在这面古老的镜前时，一种无法言说的悲伤涌上了心头。那时，我不知道自己该怎样表达那些隐藏在内心深处的情感，所以我决定，用行动说话。我开始写下每一个能够传达情绪的手势，让那些原本难以言说的泪水通过文字化作成现实。</w:t>
      </w:r>
      <w:r>
        <w:rPr>
          <w:sz w:val="32"/>
          <w:szCs w:val="32"/>
        </w:rPr>
        <w:t>&lt;/p&gt;&lt;p&gt;&lt;img src="/static-img/eUsgWdz5X5ljtez-WImjxhUQ2FuiRnRqQP-ibPV8h1VViJrCMUydCkBXOjXjXYAvk8CtZPDyj4xPIW7Uy92x-jP0OvKbv0-4q-IUeGvpTLEi_hlI56frUAixnQevxtydC7sFz0_sFZ-jiym9mO33Ftf_PIdhcGMG89DlbFuzQKk.jpg"&gt;&lt;/p&gt;&lt;p&gt;</w:t>
      </w:r>
      <w:r>
        <w:rPr>
          <w:sz w:val="32"/>
          <w:szCs w:val="32"/>
        </w:rPr>
        <w:t>在这个瞬间，我们共同创造了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我们之间的情谊如同那面的玻璃逐渐磨损，但却更加闪耀。我们的相遇、分离、再次相逢，都留下了无法抹去的心印。当我们一起凝视着那面充满记忆与爱意的镜子时，每一次眼神交流都仿佛是在书写着历史——我们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共同走过了多少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曾经被埋藏起来的情愫，如同水中的泡沫逐渐消散，却也为后来的回忆增添了一份淡淡的忧伤。在那些平凡而又不平凡的一天里，我们学会了珍惜，因为只有这样，我们才能更好地理解彼此，而这种理解才是真正意义上的爱情。这一切，或许只不过是一场简单而微妙的情感游戏，但对于我们来说，却是一个多么重要且宝贵的事物。</w:t>
      </w:r>
      <w:r>
        <w:rPr>
          <w:sz w:val="32"/>
          <w:szCs w:val="32"/>
        </w:rPr>
        <w:t>&lt;/p&gt;&lt;p&gt;&lt;a href = "/doc/940504-</w:t>
      </w:r>
      <w:r>
        <w:rPr>
          <w:sz w:val="32"/>
          <w:szCs w:val="32"/>
        </w:rPr>
        <w:t>镜中泪痕看我如何在你的眼里哭泣情感共鸣的深度</w:t>
      </w:r>
      <w:r>
        <w:rPr>
          <w:sz w:val="32"/>
          <w:szCs w:val="32"/>
        </w:rPr>
        <w:t>.doc" rel="alternate" download="940504-</w:t>
      </w:r>
      <w:r>
        <w:rPr>
          <w:sz w:val="32"/>
          <w:szCs w:val="32"/>
        </w:rPr>
        <w:t>镜中泪痕看我如何在你的眼里哭泣情感共鸣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