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三维世界探索斗罗大陆角色黄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总有一些奇异的现象等待着我们的发现。今天，我们要谈论的是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，这是一种充满神秘色彩的内容，它让原本平静的角色世界变得活力四射。在这个过程中，粉丝们不仅能欣赏到三维动画带来的视觉冲击，还能感受到作品中的故事氛围。</w:t>
      </w:r>
      <w:r>
        <w:rPr>
          <w:sz w:val="32"/>
          <w:szCs w:val="32"/>
        </w:rPr>
        <w:t>&lt;/p&gt;&lt;p&gt;&lt;img src="/static-img/06KvTLy5N3HigA4Tsy2MkV94qS4TzbFKqtNUYYEg2OJrSgTAfgg-jpgNM203z3Iz.jpg"&gt;&lt;/p&gt;&lt;p&gt;</w:t>
      </w:r>
      <w:r>
        <w:rPr>
          <w:sz w:val="32"/>
          <w:szCs w:val="32"/>
        </w:rPr>
        <w:t>首先，让我们来了解一下“斗罗大陆”这个系列。这是一个由唐家三少创作的小说，其后被改编成了多部动漫、游戏和其他媒体形式。它以其独特的世界观和丰富的人物形象而广受欢迎。其中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则是基于这些角色的虚拟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黄化”，通常指的是将原有的二维或手绘风格角色转换为更加真实、立体感十足的三维模型，然后进行各种表情和姿态的演示。这一过程往往需要高度专业技术，同时也需要对原作有很深入的理解，以确保新生长出的角色仍然保持了原有的魅力。</w:t>
      </w:r>
      <w:r>
        <w:rPr>
          <w:sz w:val="32"/>
          <w:szCs w:val="32"/>
        </w:rPr>
        <w:t>&lt;/p&gt;&lt;p&gt;&lt;img src="/static-img/XmKPyvETwXv668ShYzlVW194qS4TzbFKqtNUYYEg2OLW1_m-y21TGZcEwbNTeL31zkhr_NTTI7GBazOZx0kud0OVHw-ouZ6VfKiIftLn1eJm4vxzo4nqzTOWbtxHP-2aEZI4SqtCEAO3YPC_ots6znJXuCoKaQWhIHBRDnQwbnOSRNhUHGviFWtXE4EOq2Go.jpg"&gt;&lt;/p&gt;&lt;p&gt;</w:t>
      </w:r>
      <w:r>
        <w:rPr>
          <w:sz w:val="32"/>
          <w:szCs w:val="32"/>
        </w:rPr>
        <w:t>例如，有粉丝曾经制作出了一段《斗罗大陆》主角杨烈在战斗中的精彩表演，他身穿金色铠甲，在阳光下闪耀着金色的光芒，与背景融为一体，这样的场景如果用传统的手工技艺难以达成，而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则轻松实现。这样的黄化视频不仅能够展现出更为逼真的战斗效果，也让观看者沉浸于故事之中，仿佛置身于那个充满魔兽与修炼者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粉丝们创作了许多关于各个角色日常生活的情景，比如宁荣荣做饭时忙碌的小丑脸，或是白发飘飘、眼神坚定的大侠李飞刀站在风暴之巅的一幕。这些情境虽然平淡，却因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给予了新的生命，使得原本平凡的事物变成了引人注目的焦点。</w:t>
      </w:r>
      <w:r>
        <w:rPr>
          <w:sz w:val="32"/>
          <w:szCs w:val="32"/>
        </w:rPr>
        <w:t>&lt;/p&gt;&lt;p&gt;&lt;img src="/static-img/LRJPc8FoqcbQJXYzYQHHyl94qS4TzbFKqtNUYYEg2OLW1_m-y21TGZcEwbNTeL31zkhr_NTTI7GBazOZx0kud0OVHw-ouZ6VfKiIftLn1eJm4vxzo4nqzTOWbtxHP-2aEZI4SqtCEAO3YPC_ots6znJXuCoKaQWhIHBRDnQwbnOSRNhUHGviFWtXE4EOq2Go.jpg"&gt;&lt;/p&gt;&lt;p&gt;</w:t>
      </w:r>
      <w:r>
        <w:rPr>
          <w:sz w:val="32"/>
          <w:szCs w:val="32"/>
        </w:rPr>
        <w:t>然而，这种内容并非没有争议。在一些讨论区，一些读者认为这种操作会破坏原版作品的情感共鸣，因为它们可能会改变人们对角色的初衷印象。而另一些人则认为，这样的创意展示可以扩展作品内涵，为粉丝提供更多互动方式，即便是在未来的剧情发展中遇到相同场景，他们也能从不同的视角去欣赏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的出现，不仅增添了一层科技与艺术结合的新篇章，也成为了一种文化交流与创新表现形式，对于那些热爱这部作品并希望探索更多可能性的人来说，无疑是一个值得期待的事情。</w:t>
      </w:r>
      <w:r>
        <w:rPr>
          <w:sz w:val="32"/>
          <w:szCs w:val="32"/>
        </w:rPr>
        <w:t>&lt;/p&gt;&lt;p&gt;&lt;img src="/static-img/nk9-yEyJxvpz8ZY34yPC8194qS4TzbFKqtNUYYEg2OLW1_m-y21TGZcEwbNTeL31zkhr_NTTI7GBazOZx0kud0OVHw-ouZ6VfKiIftLn1eJm4vxzo4nqzTOWbtxHP-2aEZI4SqtCEAO3YPC_ots6znJXuCoKaQWhIHBRDnQwbnOSRNhUHGviFWtXE4EOq2Go.jpg"&gt;&lt;/p&gt;&lt;p&gt;&lt;a href = "/doc/940540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三维世界探索斗罗大陆角色黄化现象</w:t>
      </w:r>
      <w:r>
        <w:rPr>
          <w:sz w:val="32"/>
          <w:szCs w:val="32"/>
        </w:rPr>
        <w:t>.doc" rel="alternate" download="940540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三维世界探索斗罗大陆角色黄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