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通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交车突袭无阻揭秘城市交通事故背后的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突袭无阻：揭秘城市交通事故背后的隐患</w:t>
      </w:r>
      <w:r>
        <w:rPr>
          <w:sz w:val="32"/>
          <w:szCs w:val="32"/>
        </w:rPr>
        <w:t>&lt;/p&gt;&lt;p&gt;&lt;img src="/static-img/CtfPDBwPrtcDYNOErugS3o0P7vLrQf2vRIOZSRDzSew.jpg"&gt;&lt;/p&gt;&lt;p&gt;</w:t>
      </w:r>
      <w:r>
        <w:rPr>
          <w:sz w:val="32"/>
          <w:szCs w:val="32"/>
        </w:rPr>
        <w:t>在繁忙的都市街道上，公交车是城市交通的重要组成部分，它们每天穿梭于人群之中，承载着数以万计乘客的日常出行。然而，不幸的是，这些巨大的机器有时也会成为事故的源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交车一晃撞了进去没有阻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情景，在我们的记忆中并不鲜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即使是最为安全和规律运行的公交车，也可能因为各种原因突然失控或驾驶者失误而造成严重后果。在一些案例中，司机疲劳、疾病或其他健康问题导致注意力分散，从而引发事故。而在其他情况下，则可能是由于道路状况不佳，如路面积雪、塌陷或者施工未按计划完成等因素。</w:t>
      </w:r>
      <w:r>
        <w:rPr>
          <w:sz w:val="32"/>
          <w:szCs w:val="32"/>
        </w:rPr>
        <w:t>&lt;/p&gt;&lt;p&gt;&lt;img src="/static-img/cI5o6ncg-y7j4Fa8o5ouj-xAkywmVQYE4TkhXtygQzgrDN4k0G2eFiYM9nEmJrDX5B9s2W2UI_bAbv6XsrBgvTsT9XujiIj87sWiMidueauFJ0des_RtQUkt9ySgGMpEyQHiIZ1QuFs4ubRq8RNqCzCIz3ewB5jR-X0a8sHkfJv8dR2cQ-wCMgg5e_39Kyx8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一辆在北京市中心运营的公共汽车，在途经一条繁忙道路时，因司机疲劳驾驶而突然失控冲刺，并且恰好撞入了一家正在营业的小超市。这起悲剧发生得无声无息，没有任何预警，无疑给当地居民留下了深刻印象。幸运的是，该事件并未造成人员伤亡，但它却提醒我们，每一次“公交车一晃撞了进去没有阻隔”的场景，都可能带来不可逆转的人命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为隐蔽但同样危险的情况，那就是技术故障。当一个关键部件出现故障，比如制动系统，或是在软件更新过程中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些小小的问题有时候就足以让整辆大型机械无法控制，最终导致灾难性的结果。此类事故往往与现代化社会中的依赖性紧密相关，因为人们习惯于自动化和高效率，而忽视了基础设施和设备维护所需投入资源。</w:t>
      </w:r>
      <w:r>
        <w:rPr>
          <w:sz w:val="32"/>
          <w:szCs w:val="32"/>
        </w:rPr>
        <w:t>&lt;/p&gt;&lt;p&gt;&lt;img src="/static-img/r3-B4tD4vupTPDft0vN4t-xAkywmVQYE4TkhXtygQzgrDN4k0G2eFiYM9nEmJrDX5B9s2W2UI_bAbv6XsrBgvTsT9XujiIj87sWiMidueauFJ0des_RtQUkt9ySgGMpEyQHiIZ1QuFs4ubRq8RNqCzCIz3ewB5jR-X0a8sHkfJv8dR2cQ-wCMgg5e_39Kyx8.jpg"&gt;&lt;/p&gt;&lt;p&gt;</w:t>
      </w:r>
      <w:r>
        <w:rPr>
          <w:sz w:val="32"/>
          <w:szCs w:val="32"/>
        </w:rPr>
        <w:t>为了防止类似事件再次发生，各级政府部门已经开始采取措施加强对公共交通工具进行定期检修，以及提高对司机培训标准，以确保他们能够应对各种突发情况。此外，对于那些居住在周边社区的人来说，他们也应该被鼓励参与监测本地区交通环境，使自己的生活方式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一晃撞了进去没有阻隔”这样的事件，是多方面因素共同作用下的产物——从个人的疏忽到系统设计缺陷，再到社会责任感不足——都值得我们深思。在这个快速发展且人口众多的大都市里，我们必须持续关注这类潜在威胁，并采取行动减少它们给人民带来的风险。</w:t>
      </w:r>
      <w:r>
        <w:rPr>
          <w:sz w:val="32"/>
          <w:szCs w:val="32"/>
        </w:rPr>
        <w:t>&lt;/p&gt;&lt;p&gt;&lt;img src="/static-img/O9jCGbn_Bu_5WUb7gkLmwexAkywmVQYE4TkhXtygQzgrDN4k0G2eFiYM9nEmJrDX5B9s2W2UI_bAbv6XsrBgvTsT9XujiIj87sWiMidueauFJ0des_RtQUkt9ySgGMpEyQHiIZ1QuFs4ubRq8RNqCzCIz3ewB5jR-X0a8sHkfJv8dR2cQ-wCMgg5e_39Kyx8.jpg"&gt;&lt;/p&gt;&lt;p&gt;&lt;a href = "/doc/940727-</w:t>
      </w:r>
      <w:r>
        <w:rPr>
          <w:sz w:val="32"/>
          <w:szCs w:val="32"/>
        </w:rPr>
        <w:t>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突袭无阻揭秘城市交通事故背后的隐患</w:t>
      </w:r>
      <w:r>
        <w:rPr>
          <w:sz w:val="32"/>
          <w:szCs w:val="32"/>
        </w:rPr>
        <w:t>.doc" rel="alternate" download="940727-</w:t>
      </w:r>
      <w:r>
        <w:rPr>
          <w:sz w:val="32"/>
          <w:szCs w:val="32"/>
        </w:rPr>
        <w:t>交通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交车突袭无阻揭秘城市交通事故背后的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