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爱情的开始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&lt;img src="/static-img/nC0LThYkgkc5bV4kmPpVrnUdkXOuBqoL16kXKCb1pscXr838-6FPzWBKQFWL3F0z.jpg"&gt;&lt;/p&gt;&lt;p&gt;</w:t>
      </w:r>
      <w:r>
        <w:rPr>
          <w:sz w:val="32"/>
          <w:szCs w:val="32"/>
        </w:rPr>
        <w:t>在这个繁华都市里，每个人都像星星一样璀璨，仿佛谁也不愿意停留太久。但是，在一次偶然的机会中，我遇见了他。他的笑容如同清晨第一缕阳光，温暖而明媚。我不知道，他是否也是被这份巧合所吸引，但我知道，从那一刻起，我们之间有了一种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尝试</w:t>
      </w:r>
      <w:r>
        <w:rPr>
          <w:sz w:val="32"/>
          <w:szCs w:val="32"/>
        </w:rPr>
        <w:t>&lt;/p&gt;&lt;p&gt;&lt;img src="/static-img/BhP9UBmj_4RyqXDNG2TTwnUdkXOuBqoL16kXKCb1psdPDRzyj9P_n5cbI0jLf1kP.jpg"&gt;&lt;/p&gt;&lt;p&gt;</w:t>
      </w:r>
      <w:r>
        <w:rPr>
          <w:sz w:val="32"/>
          <w:szCs w:val="32"/>
        </w:rPr>
        <w:t>我们开始尝试了解对方，分享彼此的生活和梦想。在那些漫长而又短暂的对话中，我发现了他不为人知的一面。他是一个热爱音乐的人，对生活充满了感慨和追求。他也发现了我的一个秘密——我喜欢写作，是一种逃离现实、寻找自我的方式。这样的相互理解，让我们的关系逐渐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挑战</w:t>
      </w:r>
      <w:r>
        <w:rPr>
          <w:sz w:val="32"/>
          <w:szCs w:val="32"/>
        </w:rPr>
        <w:t>&lt;/p&gt;&lt;p&gt;&lt;img src="/static-img/yPQOJQRFrXUTMJupXcMATnUdkXOuBqoL16kXKCb1psdPDRzyj9P_n5cbI0jLf1kP.jpg"&gt;&lt;/p&gt;&lt;p&gt;</w:t>
      </w:r>
      <w:r>
        <w:rPr>
          <w:sz w:val="32"/>
          <w:szCs w:val="32"/>
        </w:rPr>
        <w:t>但是在爱情的旅途上，没有人能保证一切顺利。当我们面临第一次大的挑战时，我感到自己的世界摇摇欲坠。他需要离开几个月，为他的音乐事业奋斗，而我则留在这里，用文字来填补空白。那时候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成为了我们关系的一个重要测试。我用每一行字来证明我的承诺，他则用远方的声音来安慰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选择</w:t>
      </w:r>
      <w:r>
        <w:rPr>
          <w:sz w:val="32"/>
          <w:szCs w:val="32"/>
        </w:rPr>
        <w:t>&lt;/p&gt;&lt;p&gt;&lt;img src="/static-img/ynSPWMzOkauztL5x2c28EHUdkXOuBqoL16kXKCb1psdPDRzyj9P_n5cbI0jLf1kP.jpg"&gt;&lt;/p&gt;&lt;p&gt;</w:t>
      </w:r>
      <w:r>
        <w:rPr>
          <w:sz w:val="32"/>
          <w:szCs w:val="32"/>
        </w:rPr>
        <w:t>时间是一把双刃剑，它既可以削弱我们的感情，也可以让它更加坚固。在那个漫长而孤独的时期里，我学会了更好地照顾自己，同时也更加珍惜我们的关系。我意识到，无论未来怎样，只要他回心转意，我们的情谊将会变得更加牢固。所以，当他终于回来时，那份喜悦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决定</w:t>
      </w:r>
      <w:r>
        <w:rPr>
          <w:sz w:val="32"/>
          <w:szCs w:val="32"/>
        </w:rPr>
        <w:t>&lt;/p&gt;&lt;p&gt;&lt;img src="/static-img/cM_oNrL5wQDN6K6kisO0GXUdkXOuBqoL16kXKCb1psdPDRzyj9P_n5cbI0jLf1kP.jpg"&gt;&lt;/p&gt;&lt;p&gt;</w:t>
      </w:r>
      <w:r>
        <w:rPr>
          <w:sz w:val="32"/>
          <w:szCs w:val="32"/>
        </w:rPr>
        <w:t>然而，就像所有美好的东西一样，这次重逢并没有持续很久。不幸的是，他决定放弃追求音乐的事业，回到平凡之路。而我，则因为无法接受这样的改变，最终选择走开。这是一个艰难的决定，但我相信，这正是我应该做出的，因为只有这样才能让我继续前进，不断地探索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看当时的情况，我还是觉得有些遗憾。但是，如果没有经历过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考验，也许就不会有今天这个坚强的心灵。我学会了如何勇敢地去选择自己真正想要的事情，并且准备好迎接新的挑战和机遇。这场关于爱情和独立的小冒险，或许已经结束，但是它给予我的宝贵经验，将伴随着我，一直到永远。</w:t>
      </w:r>
      <w:r>
        <w:rPr>
          <w:sz w:val="32"/>
          <w:szCs w:val="32"/>
        </w:rPr>
        <w:t>&lt;/p&gt;&lt;p&gt;&lt;a href = "/doc/94178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爱情的开始与结束</w:t>
      </w:r>
      <w:r>
        <w:rPr>
          <w:sz w:val="32"/>
          <w:szCs w:val="32"/>
        </w:rPr>
        <w:t>.doc" rel="alternate" download="941781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爱情的开始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