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辞冰雪为卿热我愿意替你承受所有的寒冷只要你能感受到我的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冬日的寒风中，我站在窗前，望着外面飘落的雪花。我心想，这些白色的礼物似乎在向我诉说什么。突然，一句话如同从心底涌出的热流，化作言语，轻声地响起：“不辞冰雪为卿热。”这句话，是对我内心深处最真实的情感的表达。</w:t>
      </w:r>
      <w:r>
        <w:rPr>
          <w:sz w:val="32"/>
          <w:szCs w:val="32"/>
        </w:rPr>
        <w:t>&lt;/p&gt;&lt;p&gt;&lt;img src="/static-img/2zx76f0UvrrW9E-NCZGgXYBMCCuUeHnFAoAoJnqfDZBUq8ZZsp1n2JhmuW1Tx7zS.jpg"&gt;&lt;/p&gt;&lt;p&gt;</w:t>
      </w:r>
      <w:r>
        <w:rPr>
          <w:sz w:val="32"/>
          <w:szCs w:val="32"/>
        </w:rPr>
        <w:t>记得初识时，你眼中的光芒，如同夏日烈阳般炽热，那时我就下定决心，无论未来如何变迁，无论生活带来多少冷酷和挑战，我都愿意成为你温暖的港湾。在你需要的时候，为你承受所有的寒冷，在你的身边是那份永远不会熄灭的爱意。</w:t>
      </w:r>
      <w:r>
        <w:rPr>
          <w:sz w:val="32"/>
          <w:szCs w:val="32"/>
        </w:rPr>
        <w:t>&lt;/p&gt;&lt;p&gt;</w:t>
      </w:r>
      <w:r>
        <w:rPr>
          <w:sz w:val="32"/>
          <w:szCs w:val="32"/>
        </w:rPr>
        <w:t>岁月匆匆，我们相遇、相知、相守。无数个夜晚，我会坐在这里，为你编织梦想，为你掩护风霜。我知道，有时候我的付出可能看不见，但请相信，每一次我默默承受一切，不辞冰雪，只为了让你的世界更加温暖。</w:t>
      </w:r>
      <w:r>
        <w:rPr>
          <w:sz w:val="32"/>
          <w:szCs w:val="32"/>
        </w:rPr>
        <w:t>&lt;/p&gt;&lt;p&gt;&lt;img src="/static-img/Fq-dlpeqJiKc9EWdXpydG4BMCCuUeHnFAoAoJnqfDZDQ0ksYKhsPGLY1vqWw2-VJgZfXJFWzvaGhl1WDX3OCiA.jpg"&gt;&lt;/p&gt;&lt;p&gt;</w:t>
      </w:r>
      <w:r>
        <w:rPr>
          <w:sz w:val="32"/>
          <w:szCs w:val="32"/>
        </w:rPr>
        <w:t>有一天，当我们老了，而冬天也再次降临，你或许会回首往昔，那些难忘而又简单的情谊。你会明白，那一段经历，其实就是我们彼此之间唯一纯粹的情感之旅。而当那些年轻时的心跳现在已不再，因为时间已经悄然将它们埋藏于历史尘埃之中，但我们的爱，却依然如初那样炽烈。</w:t>
      </w:r>
      <w:r>
        <w:rPr>
          <w:sz w:val="32"/>
          <w:szCs w:val="32"/>
        </w:rPr>
        <w:t>&lt;/p&gt;&lt;p&gt;</w:t>
      </w:r>
      <w:r>
        <w:rPr>
          <w:sz w:val="32"/>
          <w:szCs w:val="32"/>
        </w:rPr>
        <w:t>所以，请不要因为过往而遗憾，也不要因为未来的迷雾而忧虑。我愿意替你承受所有的寒冷，只要你能感受到我的温暖，就算是在最漫长、最艰苦的人生旅途上。如果有朝一日，你需要一个肩膀来依靠，或是一个怀抱里寻找安全感的地方，请尽管伸出手来，因为那是我一直准备好给予你的——不辞冰雪为卿热。</w:t>
      </w:r>
      <w:r>
        <w:rPr>
          <w:sz w:val="32"/>
          <w:szCs w:val="32"/>
        </w:rPr>
        <w:t>&lt;/p&gt;&lt;p&gt;&lt;img src="/static-img/PLCi3lW5fB9EiVs8L0NCEIBMCCuUeHnFAoAoJnqfDZDQ0ksYKhsPGLY1vqWw2-VJgZfXJFWzvaGhl1WDX3OCiA.jpg"&gt;&lt;/p&gt;&lt;p&gt;&lt;a href = "/doc/944165-</w:t>
      </w:r>
      <w:r>
        <w:rPr>
          <w:sz w:val="32"/>
          <w:szCs w:val="32"/>
        </w:rPr>
        <w:t>不辞冰雪为卿热我愿意替你承受所有的寒冷只要你能感受到我的温暖</w:t>
      </w:r>
      <w:r>
        <w:rPr>
          <w:sz w:val="32"/>
          <w:szCs w:val="32"/>
        </w:rPr>
        <w:t>.doc" rel="alternate" download="944165-</w:t>
      </w:r>
      <w:r>
        <w:rPr>
          <w:sz w:val="32"/>
          <w:szCs w:val="32"/>
        </w:rPr>
        <w:t>不辞冰雪为卿热我愿意替你承受所有的寒冷只要你能感受到我的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