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网络边界黑料正能量的力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碎片的数字时代，我们每个人都可能会遇到各种各样的“黑料”，即那些负面、不实或是对某人有伤害性质的消息。这些信息如同网络上的隐形杀手，潜伏在角落等待着被发现并散播。而面对这样的挑战，有一种力量逐渐显现，那就是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</w:t>
      </w:r>
      <w:r>
        <w:rPr>
          <w:sz w:val="32"/>
          <w:szCs w:val="32"/>
        </w:rPr>
        <w:t>&lt;/p&gt;&lt;p&gt;&lt;img src="/static-img/NolvMzIhURb3rnfu1YjeiYBMCCuUeHnFAoAoJnqfDZBUq8ZZsp1n2JhmuW1Tx7zS.jpg"&gt;&lt;/p&gt;&lt;p&gt;</w:t>
      </w:r>
      <w:r>
        <w:rPr>
          <w:sz w:val="32"/>
          <w:szCs w:val="32"/>
        </w:rPr>
        <w:t>首先，“黑料正能量”是一种特殊的心态，它意味着我们可以从任何形式的负面情绪中抽离出来，不去参与那些无意义和有害的情感纠葛。在这个过程中，每个人都成为了一道道光明，而这种光明能够穿透互联网的迷雾，为人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正能量还体现在我们如何处理和分享信息上。通过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，我们不再盲目转发或是关注那些可能会引起误解或伤害他人的内容，而是选择了更加审慎地分享真实且积极向上的事物。这一举措不仅减少了网络上的负面影响，也为整个社群营造出了一个更加健康和谐的交流环境。</w:t>
      </w:r>
      <w:r>
        <w:rPr>
          <w:sz w:val="32"/>
          <w:szCs w:val="32"/>
        </w:rPr>
        <w:t>&lt;/p&gt;&lt;p&gt;&lt;img src="/static-img/8KGD2kIkWxR7pVgU-2p8HIBMCCuUeHnFAoAoJnqfDZDQ0ksYKhsPGLY1vqWw2-VJgZfXJFWzvaGhl1WDX3OCiA.jpg"&gt;&lt;/p&gt;&lt;p&gt;</w:t>
      </w:r>
      <w:r>
        <w:rPr>
          <w:sz w:val="32"/>
          <w:szCs w:val="32"/>
        </w:rPr>
        <w:t>再者，在实际操作层面，“</w:t>
      </w:r>
      <w:r>
        <w:rPr>
          <w:sz w:val="32"/>
          <w:szCs w:val="32"/>
        </w:rPr>
        <w:t>black mail”</w:t>
      </w:r>
      <w:r>
        <w:rPr>
          <w:sz w:val="32"/>
          <w:szCs w:val="32"/>
        </w:rPr>
        <w:t>（中文里常用“黑料”一词）这一术语本身就暗示了一种强烈的情感控制。如果我们将其置于一个新的框架下，即利用它作为一种反思与自我提升的手段，那么这份力量便可被重新定义为一种积极向上的动力。例如，当我们遇到一些看似不可理喻的事情时，可以尝试寻找背后的原因，从而增进自己的理解能力和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概念也提醒我们要学会辨别事实与虚构之间的差异，对于那些未经证实或者确凿无效的事项，我们应当保持一定程度的怀疑主义，以免自己成为传播错误信息的一部分。在这样做的时候，我们并不完全否定所有来自未知来源的声音，只是在接纳之前进行必要的心智筛选，从而保护自己的心理健康，同时也为社会提供更清晰、准确的人际互动平台。</w:t>
      </w:r>
      <w:r>
        <w:rPr>
          <w:sz w:val="32"/>
          <w:szCs w:val="32"/>
        </w:rPr>
        <w:t>&lt;/p&gt;&lt;p&gt;&lt;img src="/static-img/wlURaZqGaKA58afJ2fuGMYBMCCuUeHnFAoAoJnqfDZDQ0ksYKhsPGLY1vqWw2-VJgZfXJFWzvaGhl1WDX3OCi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ack mail”</w:t>
      </w:r>
      <w:r>
        <w:rPr>
          <w:sz w:val="32"/>
          <w:szCs w:val="32"/>
        </w:rPr>
        <w:t>的另一个含义是指利用私密或敏感资料威胁他人的行为。这一行为当然是不被接受也不应该存在的地方。但如果将这一点融入到我们的日常生活当中，我们可以通过提高自身对于隐私安全知识以及相关法律法规了解，来预防这种情况发生，并及时采取措施解决问题。当大家共同努力维护彼此隐私安全时，便形成了强大的团结之势，让恶意利用者难以得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lack mail”</w:t>
      </w:r>
      <w:r>
        <w:rPr>
          <w:sz w:val="32"/>
          <w:szCs w:val="32"/>
        </w:rPr>
        <w:t>在现代社会中的存在虽然复杂，但只要大家能够意识到其中蕴含的问题，并采取相应措施，就有可能把它变成推动个人成长和社会进步的一股微小力量。不论你身处何方，都不要忘记那扇连接心灵世界的大门——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，它始终准备好迎接你的回归，将你带往更美好的未来。</w:t>
      </w:r>
      <w:r>
        <w:rPr>
          <w:sz w:val="32"/>
          <w:szCs w:val="32"/>
        </w:rPr>
        <w:t>&lt;/p&gt;&lt;p&gt;&lt;img src="/static-img/TAf1ePG0otprq6MpHt_8XYBMCCuUeHnFAoAoJnqfDZDQ0ksYKhsPGLY1vqWw2-VJgZfXJFWzvaGhl1WDX3OCiA.jpg"&gt;&lt;/p&gt;&lt;p&gt;&lt;a href = "/doc/945652-</w:t>
      </w:r>
      <w:r>
        <w:rPr>
          <w:sz w:val="32"/>
          <w:szCs w:val="32"/>
        </w:rPr>
        <w:t>超越网络边界黑料正能量的力量传递</w:t>
      </w:r>
      <w:r>
        <w:rPr>
          <w:sz w:val="32"/>
          <w:szCs w:val="32"/>
        </w:rPr>
        <w:t>.doc" rel="alternate" download="945652-</w:t>
      </w:r>
      <w:r>
        <w:rPr>
          <w:sz w:val="32"/>
          <w:szCs w:val="32"/>
        </w:rPr>
        <w:t>超越网络边界黑料正能量的力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