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上一下不停运动免费揭秘街头健身的无价之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上一下不停运动免费：揭秘街头健身的无价之宝</w:t>
      </w:r>
      <w:r>
        <w:rPr>
          <w:sz w:val="32"/>
          <w:szCs w:val="32"/>
        </w:rPr>
        <w:t>&lt;/p&gt;&lt;p&gt;&lt;img src="/static-img/soweeWif2mmxlmfGJHjwIiIOom98ZCC1KLB0XGa0NbKvO2I8E5xFVCU9HM7TLw94.jpg"&gt;&lt;/p&gt;&lt;p&gt;</w:t>
      </w:r>
      <w:r>
        <w:rPr>
          <w:sz w:val="32"/>
          <w:szCs w:val="32"/>
        </w:rPr>
        <w:t>在现代都市中，人们为了追求健康和美体，不再满足于传统的健身房，而是开始寻找更加自由、自在的锻炼方式。随着科技的发展，一些创新的应用程序和设备也被发明出来，以便人们能够在日常生活中随时随地进行运动。一上一下不停运动免费正是这种新风尚的代表，它让更多的人参与到体育活动中来，享受健康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免费激励用户</w:t>
      </w:r>
      <w:r>
        <w:rPr>
          <w:sz w:val="32"/>
          <w:szCs w:val="32"/>
        </w:rPr>
        <w:t>&lt;/p&gt;&lt;p&gt;&lt;img src="/static-img/OuMsSNOREGSXYJuYmki06yIOom98ZCC1KLB0XGa0NbK9KiRHx2iuogBJUnRwWvI-lhHIxvXyi7QeqMP2bswMnLZ2ipfQ_5d9doi6HfOrLwMfAI8-JTBUzRwXF_R5a_aIUgQlynzqttJ4TWDEgy2_BvexnK2R1QAbRzc_jlav27Q.jpg"&gt;&lt;/p&gt;&lt;p&gt;</w:t>
      </w:r>
      <w:r>
        <w:rPr>
          <w:sz w:val="32"/>
          <w:szCs w:val="32"/>
        </w:rPr>
        <w:t>首先，我们要了解“一上一下不停运动免费”的背后隐藏着的是一种激励机制。通过将运动设为免費，这些应用或平台鼓励用户频繁使用它们提供的一系列功能。这意味着，无论你是在家里还是在外面，只要有智能手机，你就可以轻松加入到这场全天候的大型集体锻炼项目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促进社交互动</w:t>
      </w:r>
      <w:r>
        <w:rPr>
          <w:sz w:val="32"/>
          <w:szCs w:val="32"/>
        </w:rPr>
        <w:t>&lt;/p&gt;&lt;p&gt;&lt;img src="/static-img/GbO_LUcrkXHCQIrr0j_D-yIOom98ZCC1KLB0XGa0NbK9KiRHx2iuogBJUnRwWvI-lhHIxvXyi7QeqMP2bswMnLZ2ipfQ_5d9doi6HfOrLwMfAI8-JTBUzRwXF_R5a_aIUgQlynzqttJ4TWDEgy2_BvexnK2R1QAbRzc_jlav27Q.jpg"&gt;&lt;/p&gt;&lt;p&gt;</w:t>
      </w:r>
      <w:r>
        <w:rPr>
          <w:sz w:val="32"/>
          <w:szCs w:val="32"/>
        </w:rPr>
        <w:t>除了免費这一点，“一上一下不停运动免费”还特别强调了社交互动。在这样的系统下，每一次举步都可能触发朋友之间的竞争与交流。而且，这种互动性往往比单纯的手部操作更能提高人的参与度，从而使得每次的小幅度努力转化为长期坚持下来对身体有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鼓励健康生活习惯</w:t>
      </w:r>
      <w:r>
        <w:rPr>
          <w:sz w:val="32"/>
          <w:szCs w:val="32"/>
        </w:rPr>
        <w:t>&lt;/p&gt;&lt;p&gt;&lt;img src="/static-img/Gg1Nu3UnuWrYmfuGOLddrSIOom98ZCC1KLB0XGa0NbK9KiRHx2iuogBJUnRwWvI-lhHIxvXyi7QeqMP2bswMnLZ2ipfQ_5d9doi6HfOrLwMfAI8-JTBUzRwXF_R5a_aIUgQlynzqttJ4TWDEgy2_BvexnK2R1QAbRzc_jlav27Q.jpg"&gt;&lt;/p&gt;&lt;p&gt;</w:t>
      </w:r>
      <w:r>
        <w:rPr>
          <w:sz w:val="32"/>
          <w:szCs w:val="32"/>
        </w:rPr>
        <w:t>将健身融入日常生活中的理念，是“一上一下不停运动免费”最核心的地方。它提倡建立起一种积极向上的生活态度，让小小的心跳成为我们每天重复做的事情。这样，即使是在忙碌的一天，也能找到片刻放松自己，提升自己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利用大数据分析效果</w:t>
      </w:r>
      <w:r>
        <w:rPr>
          <w:sz w:val="32"/>
          <w:szCs w:val="32"/>
        </w:rPr>
        <w:t>&lt;/p&gt;&lt;p&gt;&lt;img src="/static-img/pKuiQY38bEz1N53eLHZWfSIOom98ZCC1KLB0XGa0NbK9KiRHx2iuogBJUnRwWvI-lhHIxvXyi7QeqMP2bswMnLZ2ipfQ_5d9doi6HfOrLwMfAI8-JTBUzRwXF_R5a_aIUgQlynzqttJ4TWDEgy2_BvexnK2R1QAbRzc_jlav27Q.jpg"&gt;&lt;/p&gt;&lt;p&gt;</w:t>
      </w:r>
      <w:r>
        <w:rPr>
          <w:sz w:val="32"/>
          <w:szCs w:val="32"/>
        </w:rPr>
        <w:t>当这些移动应用记录并分析我们的行为时，它们会根据我们的表现给出反馈。此外，如果一个小变化导致了显著改善，那么这个改变就会被推荐给其他用户。这是一种循环过程，其中每个人的贡献都是累加式增长，最终共同塑造出一个更加完善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推广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一上一下不停运动免费”的成功还源于其深远的文化意义。在这个快速变化时代，有越来越多的人意识到保持良好的身体状态对于精神健康至关重要。因此，他们愿意采纳这样的方式，不仅因为它们没有成本，而且因为它们赋予了他们希望、信心和力量，使他们能够更好地应对挑战，更好地享受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上一下不停運動自由”，这是今天城市居民所追求的一个梦想——既简单又高效，在工作和学习间穿插一些短暂但有效的情感劳作，与自然世界同步节奏，保持生命活力，同时减少心理压力。在未来，这种方式很可能会成为我们日常锻炼不可或缺的一部分，因为它不是只是一种形式，而是一场社会文化变革的大潮流之一。</w:t>
      </w:r>
      <w:r>
        <w:rPr>
          <w:sz w:val="32"/>
          <w:szCs w:val="32"/>
        </w:rPr>
        <w:t>&lt;/p&gt;&lt;p&gt;&lt;a href = "/doc/946300-</w:t>
      </w:r>
      <w:r>
        <w:rPr>
          <w:sz w:val="32"/>
          <w:szCs w:val="32"/>
        </w:rPr>
        <w:t>一上一下不停运动免费揭秘街头健身的无价之宝</w:t>
      </w:r>
      <w:r>
        <w:rPr>
          <w:sz w:val="32"/>
          <w:szCs w:val="32"/>
        </w:rPr>
        <w:t>.doc" rel="alternate" download="946300-</w:t>
      </w:r>
      <w:r>
        <w:rPr>
          <w:sz w:val="32"/>
          <w:szCs w:val="32"/>
        </w:rPr>
        <w:t>一上一下不停运动免费揭秘街头健身的无价之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