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小说作为一种丰富多彩的艺术形式，不仅能够引人入胜，还能深刻地触动人心。它通过精妙的情节、鲜活的人物以及细腻的情感表达，让读者在阅读的过程中体验到无尽的乐趣和深层次的思考。以下是对不得不说的小说的六个不可忽视之处。</w:t>
      </w:r>
      <w:r>
        <w:rPr>
          <w:sz w:val="32"/>
          <w:szCs w:val="32"/>
        </w:rPr>
        <w:t>&lt;/p&gt;&lt;p&gt;&lt;img src="/static-img/WaizcaCj-8RmFEXUEEaBaIBMCCuUeHnFAoAoJnqfDZBUq8ZZsp1n2JhmuW1Tx7zS.jpg"&gt;&lt;/p&gt;&lt;p&gt;</w:t>
      </w:r>
      <w:r>
        <w:rPr>
          <w:sz w:val="32"/>
          <w:szCs w:val="32"/>
        </w:rPr>
        <w:t>情节紧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往往既有逻辑性又充满悬念，这正是吸引读者的关键所在。当一个精心编织的情节让读者难以预测下一步发生什么时，那种紧张与期待会让人欲罢不能。好的情节可以将读者带入另一个世界，让他们忘记现实生活中的烦恼，而沉浸于书中的故事里。</w:t>
      </w:r>
      <w:r>
        <w:rPr>
          <w:sz w:val="32"/>
          <w:szCs w:val="32"/>
        </w:rPr>
        <w:t>&lt;/p&gt;&lt;p&gt;&lt;img src="/static-img/yNBctd2wMpKjXBA_G-U_ToBMCCuUeHnFAoAoJnqfDZDQ0ksYKhsPGLY1vqWw2-VJgZfXJFWzvaGhl1WDX3OCiA.jpg"&gt;&lt;/p&gt;&lt;p&gt;**</w:t>
      </w:r>
      <w:r>
        <w:rPr>
          <w:sz w:val="32"/>
          <w:szCs w:val="32"/>
        </w:rPr>
        <w:t>角色塑造多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不是单一面貌，他们通常具有复杂且真实的人性特征。这使得人物更加生动，也更容易为读者所接受。在这些角色的发展过程中，作者展现了人的善良、恶劣或其他复杂情感，从而给予我们关于人类本质的深刻洞察。</w:t>
      </w:r>
      <w:r>
        <w:rPr>
          <w:sz w:val="32"/>
          <w:szCs w:val="32"/>
        </w:rPr>
        <w:t>&lt;/p&gt;&lt;p&gt;&lt;img src="/static-img/bG8RUON-RJxiUY8hv-1Op4BMCCuUeHnFAoAoJnqfDZDQ0ksYKhsPGLY1vqWw2-VJgZfXJFWzvaGhl1WDX3OCiA.png"&gt;&lt;/p&gt;&lt;p&gt;**</w:t>
      </w:r>
      <w:r>
        <w:rPr>
          <w:sz w:val="32"/>
          <w:szCs w:val="32"/>
        </w:rPr>
        <w:t>语言风格独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作家都有自己独特的声音和写作风格，这也是小说的一大魅力之一。从简洁直接到华丽绚烂，从冷静客观到热烈激昂，每种语言风格都能有效地传递出作者想要表达的心意，并因此影响着整个作品的情感色彩。</w:t>
      </w:r>
      <w:r>
        <w:rPr>
          <w:sz w:val="32"/>
          <w:szCs w:val="32"/>
        </w:rPr>
        <w:t>&lt;/p&gt;&lt;p&gt;&lt;img src="/static-img/UKDwneKhK5nFMXhIVJ56x4BMCCuUeHnFAoAoJnqfDZDQ0ksYKhsPGLY1vqWw2-VJgZfXJFWzvaGhl1WDX3OCiA.jpg"&gt;&lt;/p&gt;&lt;p&gt;**</w:t>
      </w:r>
      <w:r>
        <w:rPr>
          <w:sz w:val="32"/>
          <w:szCs w:val="32"/>
        </w:rPr>
        <w:t>主题探讨深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只是娱乐，但很多优秀的小说其实是在探讨社会问题、哲学思想或者人类存在的问题。而这正是它们被广泛阅读和讨论的原因之一，因为它们触及了人们共同关注的话题，提供了一种理解和反思自身情况的手段。</w:t>
      </w:r>
      <w:r>
        <w:rPr>
          <w:sz w:val="32"/>
          <w:szCs w:val="32"/>
        </w:rPr>
        <w:t>&lt;/p&gt;&lt;p&gt;&lt;img src="/static-img/2S6SnfMmJ7HXLY-7PDVKx4BMCCuUeHnFAoAoJnqfDZDQ0ksYKhsPGLY1vqWw2-VJgZfXJFWzvaGhl1WDX3OCiA.jpg"&gt;&lt;/p&gt;&lt;p&gt;**</w:t>
      </w:r>
      <w:r>
        <w:rPr>
          <w:sz w:val="32"/>
          <w:szCs w:val="32"/>
        </w:rPr>
        <w:t>文化背景丰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的小说都是基于某个时代或文化背景创作出来，它们提供了穿越时空的一扇窗口，让我们了解不同历史阶段的人们生活方式、价值观念等。这对于学习历史知识是一个非常直接且吸引人的途径，同时也能够增进跨文化交流与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发思考意义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终，小说的力量还在于它能够激发我们的想象力，以及促使我们去思考生命意义、个人成长等重大课题。在这个快速变化的大世道里，我们需要更多这样的作品来指导我们的行动，并帮助我们找到前行方向。</w:t>
      </w:r>
      <w:r>
        <w:rPr>
          <w:sz w:val="32"/>
          <w:szCs w:val="32"/>
        </w:rPr>
        <w:t>&lt;/p&gt;&lt;p&gt;&lt;a href = "/doc/946577-</w:t>
      </w:r>
      <w:r>
        <w:rPr>
          <w:sz w:val="32"/>
          <w:szCs w:val="32"/>
        </w:rPr>
        <w:t>不得不说小说背后的故事与魅力</w:t>
      </w:r>
      <w:r>
        <w:rPr>
          <w:sz w:val="32"/>
          <w:szCs w:val="32"/>
        </w:rPr>
        <w:t>.doc" rel="alternate" download="946577-</w:t>
      </w:r>
      <w:r>
        <w:rPr>
          <w:sz w:val="32"/>
          <w:szCs w:val="32"/>
        </w:rPr>
        <w:t>不得不说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