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SSIS-412</w:t>
      </w:r>
      <w:r>
        <w:rPr>
          <w:sz w:val="48"/>
          <w:szCs w:val="48"/>
        </w:rPr>
        <w:t>一场五感的刺激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SIS-412</w:t>
      </w:r>
      <w:r>
        <w:rPr>
          <w:sz w:val="32"/>
          <w:szCs w:val="32"/>
        </w:rPr>
        <w:t>：一场五感的刺激盛宴</w:t>
      </w:r>
      <w:r>
        <w:rPr>
          <w:sz w:val="32"/>
          <w:szCs w:val="32"/>
        </w:rPr>
        <w:t>&lt;/p&gt;&lt;p&gt;&lt;img src="/static-img/76eHrRKyOXEMnk2Oc3MPkHMMbVgPCkzKdco-QSkv2vvYRjMTvmPP71XFH5OgIvhi.jpg"&gt;&lt;/p&gt;&lt;p&gt;</w:t>
      </w:r>
      <w:r>
        <w:rPr>
          <w:sz w:val="32"/>
          <w:szCs w:val="32"/>
        </w:rPr>
        <w:t>在这个充满未知的冒险之旅中，</w:t>
      </w:r>
      <w:r>
        <w:rPr>
          <w:sz w:val="32"/>
          <w:szCs w:val="32"/>
        </w:rPr>
        <w:t>SSIS-412</w:t>
      </w:r>
      <w:r>
        <w:rPr>
          <w:sz w:val="32"/>
          <w:szCs w:val="32"/>
        </w:rPr>
        <w:t>不仅仅是一种体验，它是五感被挑战、被触发的一场盛宴。它将带领你穿越一个由刺激与奇妙构成的世界，让每一个细胞都能感受到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上的冲击</w:t>
      </w:r>
      <w:r>
        <w:rPr>
          <w:sz w:val="32"/>
          <w:szCs w:val="32"/>
        </w:rPr>
        <w:t>&lt;/p&gt;&lt;p&gt;&lt;img src="/static-img/YwlmPUUP4o6kf7T-BKEkBHMMbVgPCkzKdco-QSkv2vuVtQgUUAXMFzdXfYLdHaWJsEdSfd49yutb0kMFRWEkhX4igCTKz7QYvRnKmbUbfGMbCZjscIbkCKVCx3Aj7mz1atfaQp-2U84lyt7u1bfkEg.jpg"&gt;&lt;/p&gt;&lt;p&gt;</w:t>
      </w:r>
      <w:r>
        <w:rPr>
          <w:sz w:val="32"/>
          <w:szCs w:val="32"/>
        </w:rPr>
        <w:t>首先，你会被眼前的景象深深吸引。无论是广阔天空下的飞行体验，还是深海潜水中的海洋生物，这一切都会让你的视网膜跳动。在这里，每一次眨眼都是对自然美景的一个致敬。你可能会看到壮观的地球轮廓，或是在夜晚星光璀璨下仰望着繁星点点的天际。这一切都是为了给你的眼睛提供最强烈、最令人难忘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觉上的震撼</w:t>
      </w:r>
      <w:r>
        <w:rPr>
          <w:sz w:val="32"/>
          <w:szCs w:val="32"/>
        </w:rPr>
        <w:t>&lt;/p&gt;&lt;p&gt;&lt;img src="/static-img/5ipxd7898E0ldvKZ8ekOQ3MMbVgPCkzKdco-QSkv2vuVtQgUUAXMFzdXfYLdHaWJsEdSfd49yutb0kMFRWEkhX4igCTKz7QYvRnKmbUbfGMbCZjscIbkCKVCx3Aj7mz1atfaQp-2U84lyt7u1bfkEg.jpg"&gt;&lt;/p&gt;&lt;p&gt;</w:t>
      </w:r>
      <w:r>
        <w:rPr>
          <w:sz w:val="32"/>
          <w:szCs w:val="32"/>
        </w:rPr>
        <w:t>随着声音波涛般涌来，你的心跳也跟着加速。从远处传来的低沉雷鸣声到近处清晰可闻的小溪潺潺流水声，从鸟儿歌唱的声音到地面微微颤抖的脚步声，无一不在唤醒你内心的情感和记忆。这是一个多彩纷呈的声音世界，每一次听觉上的刺激，都像是把情绪直接植入你的心脏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嗅觉上的回忆</w:t>
      </w:r>
      <w:r>
        <w:rPr>
          <w:sz w:val="32"/>
          <w:szCs w:val="32"/>
        </w:rPr>
        <w:t>&lt;/p&gt;&lt;p&gt;&lt;img src="/static-img/Q6qVQ1pICbBkfIuGA80wLXMMbVgPCkzKdco-QSkv2vuVtQgUUAXMFzdXfYLdHaWJsEdSfd49yutb0kMFRWEkhX4igCTKz7QYvRnKmbUbfGMbCZjscIbkCKVCx3Aj7mz1atfaQp-2U84lyt7u1bfkEg.jpg"&gt;&lt;/p&gt;&lt;p&gt;</w:t>
      </w:r>
      <w:r>
        <w:rPr>
          <w:sz w:val="32"/>
          <w:szCs w:val="32"/>
        </w:rPr>
        <w:t>嗅觉也是这次旅行中的重要角色。当你品尝不同地域独特风味时，不同气息如同画家挥洒油墨一般，在脑海中勾勒出不同的风景。你可以品尝新鲜摘来的果实，也可以享受丰富香气飘散出来的大师级烹饪作品。在这里，每一种香味都有其独特的情绪故事，是一种回到过去，重新体验那些温暖回忆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惊喜</w:t>
      </w:r>
      <w:r>
        <w:rPr>
          <w:sz w:val="32"/>
          <w:szCs w:val="32"/>
        </w:rPr>
        <w:t>&lt;/p&gt;&lt;p&gt;&lt;img src="/static-img/3T6liFBDkn-IFXemds_pUHMMbVgPCkzKdco-QSkv2vuVtQgUUAXMFzdXfYLdHaWJsEdSfd49yutb0kMFRWEkhX4igCTKz7QYvRnKmbUbfGMbCZjscIbkCKVCx3Aj7mz1atfaQp-2U84lyt7u1bfkEg.png"&gt;&lt;/p&gt;&lt;p&gt;</w:t>
      </w:r>
      <w:r>
        <w:rPr>
          <w:sz w:val="32"/>
          <w:szCs w:val="32"/>
        </w:rPr>
        <w:t>味道是这趟旅程中最直观的一课。当食物入口即化，那些精心调配出的甜、酸、辣、苦和咸交织在一起，就像是一段旋律在舌尖上演奏。这不仅仅是吃饭，更是一次对于生命本质——美食和生活——的一次探索。在这种环境下，即使是简单的一顿饭也能成为一次全面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肌肤接触到的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肌肤接触，我们就不得不提到身体对温度变化和压力变化反应的问题。从冰冷雪花覆盖了皮肤，再到炎热沙滩下的细腻沙粒，这些感觉让人仿佛身临其境，就像是能够完全融入大自然当中。而对于那些喜欢极端活动的人来说，如攀岩或滑翔机等，这些经历则更是不容错过，因为它们能够为我们的身体带来前所未有的挑战，同时也能锻炼我们克服恐惧的心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层次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真正意义上，让</w:t>
      </w:r>
      <w:r>
        <w:rPr>
          <w:sz w:val="32"/>
          <w:szCs w:val="32"/>
        </w:rPr>
        <w:t>SSIS-412</w:t>
      </w:r>
      <w:r>
        <w:rPr>
          <w:sz w:val="32"/>
          <w:szCs w:val="32"/>
        </w:rPr>
        <w:t>变得特别的是它打动人的力量。当你站在山顶俯瞰平原，或者站在峭壁边缘，看着自己曾经走过的地方，那种自豪与成就感便无法用语言形容。而这些情感正是通过整个过程不断积累起来，最终达到内心深处那份宁静与满足。那份来自于自我超越，以及对周围环境保持敬畏之心，是任何文字都难以表达，但又无比真挚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SSIS-412</w:t>
      </w:r>
      <w:r>
        <w:rPr>
          <w:sz w:val="32"/>
          <w:szCs w:val="32"/>
        </w:rPr>
        <w:t>并不是单纯的一个项目，而是一个全方位综合性的体验，一场五感被刺激，被挑战，被重塑的一生旅程。如果说“见识”只是看，而“了解”只是听，那么“经历”才是真正理解这一切所需做的事情。而这，就是</w:t>
      </w:r>
      <w:r>
        <w:rPr>
          <w:sz w:val="32"/>
          <w:szCs w:val="32"/>
        </w:rPr>
        <w:t>SSIS-412</w:t>
      </w:r>
      <w:r>
        <w:rPr>
          <w:sz w:val="32"/>
          <w:szCs w:val="32"/>
        </w:rPr>
        <w:t>给予我们的宝贵礼物——一生的记忆，一生的启示，一生的改变。</w:t>
      </w:r>
      <w:r>
        <w:rPr>
          <w:sz w:val="32"/>
          <w:szCs w:val="32"/>
        </w:rPr>
        <w:t>&lt;/p&gt;&lt;p&gt;&lt;a href = "/doc/94804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SIS-412</w:t>
      </w:r>
      <w:r>
        <w:rPr>
          <w:sz w:val="32"/>
          <w:szCs w:val="32"/>
        </w:rPr>
        <w:t>一场五感的刺激盛宴</w:t>
      </w:r>
      <w:r>
        <w:rPr>
          <w:sz w:val="32"/>
          <w:szCs w:val="32"/>
        </w:rPr>
        <w:t>.doc" rel="alternate" download="94804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SIS-412</w:t>
      </w:r>
      <w:r>
        <w:rPr>
          <w:sz w:val="32"/>
          <w:szCs w:val="32"/>
        </w:rPr>
        <w:t>一场五感的刺激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