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w:t>
      </w:r>
      <w:r>
        <w:rPr>
          <w:sz w:val="48"/>
          <w:szCs w:val="48"/>
        </w:rPr>
        <w:t>-</w:t>
      </w:r>
      <w:r>
        <w:rPr>
          <w:sz w:val="48"/>
          <w:szCs w:val="48"/>
        </w:rPr>
        <w:t>领导的特殊宠爱晚会上的意外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特殊宠爱：晚会上的意外惊喜</w:t>
      </w:r>
      <w:r>
        <w:rPr>
          <w:sz w:val="32"/>
          <w:szCs w:val="32"/>
        </w:rPr>
        <w:t>&lt;/p&gt;&lt;p&gt;&lt;img src="/static-img/CPtoYrL6_IEJJvXGqKzbkRnlCJwf3xYg9_CR3du5nh4Vdesjxow9vNWFkKMQvgI8.jpg"&gt;&lt;/p&gt;&lt;p&gt;</w:t>
      </w:r>
      <w:r>
        <w:rPr>
          <w:sz w:val="32"/>
          <w:szCs w:val="32"/>
        </w:rPr>
        <w:t>在工作场合，特别是正式的晚会上，领导与下属之间的关系往往显得格外正式和礼貌。然而，在某些情况下，这种关系可能会因为一些意想不到的情境而发生改变。在这样的情境中，“晚会上领导吃我奶还”不仅是一个令人困惑的问题，也成为了许多人谈资和笑谈。</w:t>
      </w:r>
      <w:r>
        <w:rPr>
          <w:sz w:val="32"/>
          <w:szCs w:val="32"/>
        </w:rPr>
        <w:t>&lt;/p&gt;&lt;p&gt;</w:t>
      </w:r>
      <w:r>
        <w:rPr>
          <w:sz w:val="32"/>
          <w:szCs w:val="32"/>
        </w:rPr>
        <w:t>首先，我们来看一个真实案例。有个员工在一次公司年终总结大会上，与其他同事们一起庆祝了过去一年取得的成绩。当时，一位年轻的女员工突然从她的胸前取出一块巧克力，递给了坐在她旁边的一位高管。这位女员工是新进公司的人，她对这个高管充满敬畏，因为他曾经帮助过她解决了一个专业难题。</w:t>
      </w:r>
      <w:r>
        <w:rPr>
          <w:sz w:val="32"/>
          <w:szCs w:val="32"/>
        </w:rPr>
        <w:t>&lt;/p&gt;&lt;p&gt;&lt;img src="/static-img/GD6uV6WzKurUudf_06vf6hnlCJwf3xYg9_CR3du5nh5T5WrZrdmcDIxx2TCMxqqq4t-wCYHFmeCQziYLOQBmKjltLwMzGvByueBbzv2hKXZCmtGIjm3Ov8wA8eEky1sW.png"&gt;&lt;/p&gt;&lt;p&gt;</w:t>
      </w:r>
      <w:r>
        <w:rPr>
          <w:sz w:val="32"/>
          <w:szCs w:val="32"/>
        </w:rPr>
        <w:t>当巧克力的主人把巧克力递给那个高管时，那位高管竟然没有拒绝，而是接过之后，还用嘴唇轻轻碰了一下那块巧克力，这让整个会议室里的人都惊讶地看着这一幕。虽然这不是典型意义上的“吃奶”，但它无疑传达了一种特殊的情感联系，使得原本平凡的一次团建活动变得异常有趣。</w:t>
      </w:r>
      <w:r>
        <w:rPr>
          <w:sz w:val="32"/>
          <w:szCs w:val="32"/>
        </w:rPr>
        <w:t>&lt;/p&gt;&lt;p&gt;</w:t>
      </w:r>
      <w:r>
        <w:rPr>
          <w:sz w:val="32"/>
          <w:szCs w:val="32"/>
        </w:rPr>
        <w:t>此外，在另一个例子中，一名女性工程师参加了一次客户见面会议。在这种会议中，她被要求展示她的项目，并解释其功能。而就在她即将完成演示时，她不小心发现自己的口袋内漏出了几滴水。她尴尬地意识到这是因为之前喝咖啡时不知道自己带着湿巾，所以导致湿巾破裂了，然后她的胸部也被湿透了。这时候，一位经验丰富的男性工程师主动走过来，用他的袖子帮她擦干净身体，他甚至还开玩笑说：“别担心，我已经习惯于处理各种紧急情况。”</w:t>
      </w:r>
      <w:r>
        <w:rPr>
          <w:sz w:val="32"/>
          <w:szCs w:val="32"/>
        </w:rPr>
        <w:t>&lt;/p&gt;&lt;p&gt;&lt;img src="/static-img/fsGxXYI7VItBBYDEFBDWQBnlCJwf3xYg9_CR3du5nh5T5WrZrdmcDIxx2TCMxqqq4t-wCYHFmeCQziYLOQBmKjltLwMzGvByueBbzv2hKXZCmtGIjm3Ov8wA8eEky1sW.png"&gt;&lt;/p&gt;&lt;p&gt;</w:t>
      </w:r>
      <w:r>
        <w:rPr>
          <w:sz w:val="32"/>
          <w:szCs w:val="32"/>
        </w:rPr>
        <w:t>尽管这两段故事并没有直接涉及“晚会上领导吃我奶还”的问题，但它们体现了在非正式环境中的交流可以更加自然和亲密，同时也反映出人们如何通过不同的方式建立起一种更为亲近的人际关系。</w:t>
      </w:r>
      <w:r>
        <w:rPr>
          <w:sz w:val="32"/>
          <w:szCs w:val="32"/>
        </w:rPr>
        <w:t>&lt;/p&gt;&lt;p&gt;</w:t>
      </w:r>
      <w:r>
        <w:rPr>
          <w:sz w:val="32"/>
          <w:szCs w:val="32"/>
        </w:rPr>
        <w:t>最后，让我们回到最初提到的“晚会上领导吃我奶还”的话题。在实际生活中，这类事情很少发生，但如果真的发生，它可能意味着两个人的关系发展到了新的高度。不论结果如何，都能成为职场生活中的有趣回忆之一，对于那些参与其中的人来说，无疑是一次难忘且独特的经历。</w:t>
      </w:r>
      <w:r>
        <w:rPr>
          <w:sz w:val="32"/>
          <w:szCs w:val="32"/>
        </w:rPr>
        <w:t>&lt;/p&gt;&lt;p&gt;&lt;img src="/static-img/_Q9GT10ZEPYWbculyv6x_hnlCJwf3xYg9_CR3du5nh5T5WrZrdmcDIxx2TCMxqqq4t-wCYHFmeCQziYLOQBmKjltLwMzGvByueBbzv2hKXZCmtGIjm3Ov8wA8eEky1sW.png"&gt;&lt;/p&gt;&lt;p&gt;&lt;a href = "/doc/949216-</w:t>
      </w:r>
      <w:r>
        <w:rPr>
          <w:sz w:val="32"/>
          <w:szCs w:val="32"/>
        </w:rPr>
        <w:t>晚会上领导吃我奶还</w:t>
      </w:r>
      <w:r>
        <w:rPr>
          <w:sz w:val="32"/>
          <w:szCs w:val="32"/>
        </w:rPr>
        <w:t>-</w:t>
      </w:r>
      <w:r>
        <w:rPr>
          <w:sz w:val="32"/>
          <w:szCs w:val="32"/>
        </w:rPr>
        <w:t>领导的特殊宠爱晚会上的意外惊喜</w:t>
      </w:r>
      <w:r>
        <w:rPr>
          <w:sz w:val="32"/>
          <w:szCs w:val="32"/>
        </w:rPr>
        <w:t>.doc" rel="alternate" download="949216-</w:t>
      </w:r>
      <w:r>
        <w:rPr>
          <w:sz w:val="32"/>
          <w:szCs w:val="32"/>
        </w:rPr>
        <w:t>晚会上领导吃我奶还</w:t>
      </w:r>
      <w:r>
        <w:rPr>
          <w:sz w:val="32"/>
          <w:szCs w:val="32"/>
        </w:rPr>
        <w:t>-</w:t>
      </w:r>
      <w:r>
        <w:rPr>
          <w:sz w:val="32"/>
          <w:szCs w:val="32"/>
        </w:rPr>
        <w:t>领导的特殊宠爱晚会上的意外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