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小憩班长的半小时休息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小憩：班长的半小时休息计划</w:t>
      </w:r>
      <w:r>
        <w:rPr>
          <w:sz w:val="32"/>
          <w:szCs w:val="32"/>
        </w:rPr>
        <w:t>&lt;/p&gt;&lt;p&gt;&lt;img src="/static-img/oc9gu_GAah4qWINxqXRsESy4bnO3d5yTPicqZUfVoKQ.jpg"&gt;&lt;/p&gt;&lt;p&gt;</w:t>
      </w:r>
      <w:r>
        <w:rPr>
          <w:sz w:val="32"/>
          <w:szCs w:val="32"/>
        </w:rPr>
        <w:t>在一个充满活力的高中班级里，班长提出了一个创新的想法——每个学生都可以在上课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我半小时。这个简单而有效的策略不仅提高了学习效率，还增强了同学们之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班长提出这个建议时，一些同学对此持怀疑态度。他们担心这样做会影响到老师布置的作业或者考试准备。但经过一段时间的实践证明，这个方法是行之有效且有益无害的。</w:t>
      </w:r>
      <w:r>
        <w:rPr>
          <w:sz w:val="32"/>
          <w:szCs w:val="32"/>
        </w:rPr>
        <w:t>&lt;/p&gt;&lt;p&gt;&lt;img src="/static-img/9I63hS1H4ClZVc-Z2lhjMcnZ-L0pLL88In89bJVWr5sVF8w3PRVJ3dbEqVdMJhgA5LMARYQGSnRa2NG-NV1Z5TToRs2ZEvUmXSCKaLvgjKdRmHgBl0lp5bI4zyRYbMsvlsSXgOKYdN-2PplasH6vkB2wFHzsRSDc_B-amCY5YN8.jpg"&gt;&lt;/p&gt;&lt;p&gt;</w:t>
      </w:r>
      <w:r>
        <w:rPr>
          <w:sz w:val="32"/>
          <w:szCs w:val="32"/>
        </w:rPr>
        <w:t>首先，每个人都能够根据自己的需求选择合适的时候进行短暂休息。这意味着大家都不需要因为同一人的休息而错过重要信息或任务。例如，有的人可能需要休息来缓解紧张的情绪，而另一些人则可能需要短暂地放松眼神，以便更好地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促进了团队合作与互相理解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的时间内，其他同学会负责监督和协助，让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能够放心去做自己的事情。这也让每个人都有机会成为帮助他人的角色，从而加深彼此间的情感联系。</w:t>
      </w:r>
      <w:r>
        <w:rPr>
          <w:sz w:val="32"/>
          <w:szCs w:val="32"/>
        </w:rPr>
        <w:t>&lt;/p&gt;&lt;p&gt;&lt;img src="/static-img/VpaRQJEt3TxFZoY4Uc_P0snZ-L0pLL88In89bJVWr5sVF8w3PRVJ3dbEqVdMJhgA5LMARYQGSnRa2NG-NV1Z5TToRs2ZEvUmXSCKaLvgjKdRmHgBl0lp5bI4zyRYbMsvlsSXgOKYdN-2PplasH6vkB2wFHzsRSDc_B-amCY5YN8.jpg"&gt;&lt;/p&gt;&lt;p&gt;</w:t>
      </w:r>
      <w:r>
        <w:rPr>
          <w:sz w:val="32"/>
          <w:szCs w:val="32"/>
        </w:rPr>
        <w:t>再者，这样的安排也有利于提升学习质量。当大家都能在疲劳的情况下得到短暂休息后，再回到座位继续学习时，他们往往能更加专注和高效。此外，通过这种方式，每个人还能够调整自己的生活节奏，更好地平衡工作与休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种模式也为教师提供了一定的灵活性。当某个学生因病情或其他原因无法正常参与课堂活动时，由于已经设立了这样的规则，可以很容易地将这部分时间用于补救，使得教学顺畅，不至于造成课程延误。</w:t>
      </w:r>
      <w:r>
        <w:rPr>
          <w:sz w:val="32"/>
          <w:szCs w:val="32"/>
        </w:rPr>
        <w:t>&lt;/p&gt;&lt;p&gt;&lt;img src="/static-img/JGw5GD8H89yuKNFK1-M_8MnZ-L0pLL88In89bJVWr5sVF8w3PRVJ3dbEqVdMJhgA5LMARYQGSnRa2NG-NV1Z5TToRs2ZEvUmXSCKaLvgjKdRmHgBl0lp5bI4zyRYbMsvlsSXgOKYdN-2PplasH6vkB2wFHzsRSDc_B-amCY5YN8.jpg"&gt;&lt;/p&gt;&lt;p&gt;</w:t>
      </w:r>
      <w:r>
        <w:rPr>
          <w:sz w:val="32"/>
          <w:szCs w:val="32"/>
        </w:rPr>
        <w:t>总结来说，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并非是一个常规操作，但它却展现了一种创新思维和对团队成员福祉的关心。在实际应用中，它带来了意想不到的一系列积极效果，为我们的日常生活增添了一抹温馨色彩。</w:t>
      </w:r>
      <w:r>
        <w:rPr>
          <w:sz w:val="32"/>
          <w:szCs w:val="32"/>
        </w:rPr>
        <w:t>&lt;/p&gt;&lt;p&gt;&lt;a href = "/doc/949741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小憩班长的半小时休息计划</w:t>
      </w:r>
      <w:r>
        <w:rPr>
          <w:sz w:val="32"/>
          <w:szCs w:val="32"/>
        </w:rPr>
        <w:t>.doc" rel="alternate" download="949741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小憩班长的半小时休息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